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лиц, </w:t>
      </w:r>
      <w:r>
        <w:rPr>
          <w:b/>
          <w:bCs/>
        </w:rPr>
        <w:br/>
      </w:r>
      <w:r>
        <w:rPr>
          <w:rStyle w:val="StrongEmphasis"/>
        </w:rPr>
        <w:t>замещающих  федеральные государственные должности в Территориальном управлении Федерального агентства по управлению государственным имуществом в Пензенской области и членов их семей за 2013 год.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250"/>
        <w:gridCol w:w="2250"/>
        <w:gridCol w:w="2516"/>
        <w:gridCol w:w="1276"/>
        <w:gridCol w:w="1788"/>
        <w:gridCol w:w="288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 за 2013 год (руб.)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рофеев Герман Юрьеви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.о. руководител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782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 xml:space="preserve">,3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пруг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6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 xml:space="preserve">,3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Ауди А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  <w:r>
              <w:rPr>
                <w:lang w:val="en-US"/>
              </w:rPr>
              <w:t>XDRIVE</w:t>
            </w:r>
            <w:r>
              <w:rPr/>
              <w:t xml:space="preserve"> 201</w:t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 xml:space="preserve">,3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 xml:space="preserve">,3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мирова Зульфия Жафяровн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пециалист-эксперт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3,72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92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Mitsubishi Lancer 2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глазова Наталья Владимировна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,1/3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1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лина Оксана Никола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71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родин Алексей Владимирович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73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ин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37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ватизация 1/4 часть, 2/4 даре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арение,</w:t>
            </w:r>
          </w:p>
          <w:p>
            <w:pPr>
              <w:pStyle w:val="Normal"/>
              <w:jc w:val="center"/>
              <w:rPr/>
            </w:pPr>
            <w:r>
              <w:rPr/>
              <w:t>½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5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шков Александр Александро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315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Du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гужиева Лейла Алиевна</w:t>
            </w:r>
            <w:r>
              <w:rPr/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42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совместная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60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совместная</w:t>
            </w:r>
          </w:p>
        </w:tc>
      </w:tr>
      <w:tr>
        <w:trPr>
          <w:trHeight w:val="112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рова Юлия Владимировна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18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римова Елена Ахмедовна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3 разряда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871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,1/2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ина Ирина Анатольевна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66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ГАЗ 69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возубова Наталья Сергеевна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57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1/2 дол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 имеет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аутленд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-322132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-3221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улькова Татья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39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2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а Вера Никола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3 разряд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12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1/5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16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1/5 до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ый бл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енков Дмитрий Юрьеви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19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Пассат Б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46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ова Ольга Васильевна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3 разряд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78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долевая, доля в праве 1/2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2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долевая, доля в праве 1/2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гина Ольга Васи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63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долевая, 1/3часть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яйкина Надежда Ивановна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31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08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1118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индивидуальны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ик (индивидуальны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 Татьяна Михайловна</w:t>
            </w:r>
            <w:r>
              <w:rPr/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98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одчески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247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одчески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кина Наталья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3 разряда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59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асова Татьяна Борисовна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00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jc w:val="center"/>
              <w:rPr/>
            </w:pPr>
            <w:r>
              <w:rPr/>
              <w:t>1/2часть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jc w:val="center"/>
              <w:rPr/>
            </w:pPr>
            <w:r>
              <w:rPr/>
              <w:t>1/2часть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мичева Любовь Ивановна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46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, 1/4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олова Лиана Викторовна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41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, совмест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членство в кооперати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88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совмест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рков Тагир Адэльевич</w:t>
            </w:r>
            <w:r>
              <w:rPr/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19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убич Наталья Николаевна</w:t>
            </w:r>
            <w:r>
              <w:rPr/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5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51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9:00Z</dcterms:created>
  <dc:creator>a.ganin</dc:creator>
  <dc:description/>
  <cp:keywords/>
  <dc:language>en-US</dc:language>
  <cp:lastModifiedBy>a.ganin</cp:lastModifiedBy>
  <cp:lastPrinted>2014-04-29T14:44:00Z</cp:lastPrinted>
  <dcterms:modified xsi:type="dcterms:W3CDTF">2014-06-17T06:47:00Z</dcterms:modified>
  <cp:revision>32</cp:revision>
  <dc:subject/>
  <dc:title>Сведения</dc:title>
</cp:coreProperties>
</file>