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ведения о доходах, об имуществе и обязательствах имущественного характера государственных гражданских служащих Территориального управления Росимущества в Новгородской области, а также членов их семей за 2012 год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63"/>
        <w:gridCol w:w="1788"/>
        <w:gridCol w:w="2170"/>
        <w:gridCol w:w="2042"/>
        <w:gridCol w:w="1637"/>
        <w:gridCol w:w="1802"/>
        <w:gridCol w:w="2042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О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ь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сумма декларированного дохода за 2012 (руб.)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объектов недвижим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Общая площадь (кв.м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на расположен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Большакова Екатерина Сергеевн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- эксперт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337,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(пользов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(пользов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7247,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(пользов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(пользов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(пользов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нина Екатерина Викто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- экспе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3276,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(общая долевая собственность, 1/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ванова Наталья Николаевн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59301,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 (индивидуальная собственность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 (индивидуальная собственность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(общая долевая собственность, 1/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ча (индивидуальная собственность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ванов Дмитрий Василь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- экспе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1623,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(общая долевая собственность, 1/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патова Наталья Владими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1 разря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429,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(общая долевая собственность, 1/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62030,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(пользов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/м ВАЗ 2010 (индивидуальная собственность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(пользов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аева Наталья Владими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1 разря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764,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Квартира (общая долевая собственность, 1/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линина Ольга Анатоль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рио руководите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058,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(пользов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ислицына Юлия Валерь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- экспе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5985,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(пользов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088,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(общая долевая собственность, 1/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/м Рено Дастер (индивидуальная собственность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(пользов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(пользов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рестьянинов Игорь Алексе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руководите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935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(индивидуальная собственность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404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 (индивидуальная собственность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 (общая долевая собственность, 1/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 (общая долевая собственность, 1/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(пользов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ебедева Юлия Пет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- экспе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080,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(общая долевая собственность, 1/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9805,57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(общая долевая собственность, 1/2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а/м Фольксваген </w:t>
            </w:r>
            <w:r>
              <w:rPr>
                <w:sz w:val="25"/>
                <w:szCs w:val="25"/>
                <w:lang w:val="en-US"/>
              </w:rPr>
              <w:t>VW</w:t>
            </w:r>
            <w:r>
              <w:rPr>
                <w:sz w:val="25"/>
                <w:szCs w:val="25"/>
              </w:rPr>
              <w:t>-</w:t>
            </w:r>
            <w:r>
              <w:rPr>
                <w:sz w:val="25"/>
                <w:szCs w:val="25"/>
                <w:lang w:val="en-US"/>
              </w:rPr>
              <w:t>SNARAN</w:t>
            </w:r>
            <w:r>
              <w:rPr>
                <w:sz w:val="25"/>
                <w:szCs w:val="25"/>
              </w:rPr>
              <w:t xml:space="preserve"> (индивидуальная собственность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/п МЗСА (индивидуальная собственность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дка ПВХ с мотором (индивидуальная собственность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(пользов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(пользов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авлова Ольга Владими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822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(пользов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/м </w:t>
            </w:r>
            <w:r>
              <w:rPr>
                <w:sz w:val="25"/>
                <w:szCs w:val="25"/>
                <w:lang w:val="en-US"/>
              </w:rPr>
              <w:t>TOYOTA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YARIS</w:t>
            </w:r>
            <w:r>
              <w:rPr>
                <w:sz w:val="25"/>
                <w:szCs w:val="25"/>
              </w:rPr>
              <w:t xml:space="preserve"> (индивидуальная собственность)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айвина Татьяна Никола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1093,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(пользов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/м Пежо (индивидуальная собственность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5567,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(пользов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/м Форд Фокус (индивидуальная собственность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(пользов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ашистова Марина Валентиновн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682,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 (индивидуальная собственность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Квартира (пользов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4512,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(индивидуальная собственность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/м Митсубиси Лансер (индивидуальная собственность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 помещение (индивидуальная собственность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Квартира (пользов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Квартира (пользов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лина Галина Никола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- экспе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046,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(индивидуальная собственность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крипкина Ольга Александ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1 разря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742,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(пользов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6798,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(пользов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лизкова Надежда Василь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1 разря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058,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(общая долевая собственность, 1/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мирнова Светлана Ивановн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начальника отдел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4467,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 (индивидуальная собственность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 (индивидуальная собственность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 (индивидуальная собственность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(общая долевая собственность, 1/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 (индивидуальная собственность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адник Ирина Никола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6823,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(общая долевая собственность, 1/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раева Наталья Петровн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- эксперт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775,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(общая долевая собственность, 1/4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а/м Пежо 206 (индивидуальная собственность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(пользов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Хорина Светлана Викторовн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- эксперт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1653,7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 (индивидуальная собственность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(общая долевая собственность, 1/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адова Елена Владими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1 разря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26,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(пользов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9909,9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(пользование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,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/м ВАЗ 21093 (индивидуальная собственность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/м ВАЗ 21101 (индивидуальная собственность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/м Газель (индивидуальная собственность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(пользов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(пользов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(пользов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угунова Галина Алексе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- экспе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085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(общая долевая собственность, 1/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(общая долевая собственность, 1/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40:00Z</dcterms:created>
  <dc:creator>TEST</dc:creator>
  <dc:description/>
  <cp:keywords/>
  <dc:language>en-US</dc:language>
  <cp:lastModifiedBy>Galina.Selina</cp:lastModifiedBy>
  <dcterms:modified xsi:type="dcterms:W3CDTF">2013-05-27T12:27:00Z</dcterms:modified>
  <cp:revision>144</cp:revision>
  <dc:subject/>
  <dc:title/>
</cp:coreProperties>
</file>