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гражданских служащих Территориального управления Федерального агентства по управлению государственным имуществом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Республике Марий Эл, а также их супругов и несовершеннолетних детей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ериод с 1 января 2012 г. по 31 декабря 2012 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6"/>
        <w:gridCol w:w="2410"/>
        <w:gridCol w:w="1418"/>
        <w:gridCol w:w="1701"/>
        <w:gridCol w:w="283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 декларированного годового дохода за 2011 г. (руб.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кина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182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90000,00 – продажа кварти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риванов Д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258,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Киа Спортаж К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транспортное средство Ява-350-63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83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ц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96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49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>-</w:t>
            </w:r>
            <w:r>
              <w:rPr>
                <w:lang w:val="en-US"/>
              </w:rPr>
              <w:t>GETZ</w:t>
            </w:r>
            <w:r>
              <w:rPr/>
              <w:t xml:space="preserve"> 1.4 </w:t>
            </w:r>
            <w:r>
              <w:rPr>
                <w:lang w:val="en-US"/>
              </w:rPr>
              <w:t>MT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чук Е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52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52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-21093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М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26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74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2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75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19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50000,00 – продажа автомоби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асова М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долевая собственност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А.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081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65000,00-продажа ½ доли кварти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276,9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765000,00-продажа ½ доли кварти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а А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3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/4</w:t>
            </w:r>
            <w:r>
              <w:rPr>
                <w:sz w:val="24"/>
                <w:szCs w:val="24"/>
              </w:rPr>
              <w:t xml:space="preserve">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5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69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70000,00 – продажа кварти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ушева С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47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64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ят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5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86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1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рейкин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359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0000,00 – продажа кварти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(долевая собственность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876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(долевая собственность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М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5120</w:t>
            </w:r>
            <w:r>
              <w:rPr>
                <w:sz w:val="24"/>
                <w:szCs w:val="24"/>
              </w:rPr>
              <w:t>,1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0000,00 – продажа автомоби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долевая собственность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40</w:t>
            </w:r>
          </w:p>
        </w:tc>
      </w:tr>
      <w:tr>
        <w:trPr>
          <w:trHeight w:val="7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750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Ю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26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Getz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Т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096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0000 – продажа земельного участ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купли-продаж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ша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85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9:00Z</dcterms:created>
  <dc:creator>PROF-ParshikovaAA</dc:creator>
  <dc:description/>
  <cp:keywords/>
  <dc:language>en-US</dc:language>
  <cp:lastModifiedBy>Быков Андрей Владимирович</cp:lastModifiedBy>
  <cp:lastPrinted>2010-06-25T13:33:00Z</cp:lastPrinted>
  <dcterms:modified xsi:type="dcterms:W3CDTF">2014-03-25T13:19:00Z</dcterms:modified>
  <cp:revision>2</cp:revision>
  <dc:subject/>
  <dc:title>УТВЕРЖДЕНА</dc:title>
</cp:coreProperties>
</file>