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сотрудниках ГУ МВД России по Свердловской области номенклатуры Президента Российской Федерации за 2011 год</w:t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26"/>
        <w:gridCol w:w="1866"/>
        <w:gridCol w:w="1524"/>
        <w:gridCol w:w="1219"/>
        <w:gridCol w:w="1486"/>
        <w:gridCol w:w="2629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родин М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 108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95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оманюк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877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ироно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9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04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EVROLET 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SSAN 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ривегин П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 304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1,9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D R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вездеход YAMAXA RHINO VXR 700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егоход BEARCAT Z1 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ND R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YARIS LINFA TE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1:00Z</dcterms:created>
  <dc:creator>Паша</dc:creator>
  <dc:description/>
  <cp:keywords/>
  <dc:language>en-US</dc:language>
  <cp:lastModifiedBy>Паша</cp:lastModifiedBy>
  <dcterms:modified xsi:type="dcterms:W3CDTF">2015-05-20T13:59:00Z</dcterms:modified>
  <cp:revision>4</cp:revision>
  <dc:subject/>
  <dc:title/>
</cp:coreProperties>
</file>