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. по 31 декабря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7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40"/>
        <w:gridCol w:w="1800"/>
        <w:gridCol w:w="1305"/>
        <w:gridCol w:w="1137"/>
        <w:gridCol w:w="1551"/>
        <w:gridCol w:w="1195"/>
        <w:gridCol w:w="1145"/>
        <w:gridCol w:w="1392"/>
        <w:gridCol w:w="900"/>
        <w:gridCol w:w="1080"/>
        <w:gridCol w:w="1340"/>
        <w:gridCol w:w="1360"/>
      </w:tblGrid>
      <w:tr>
        <w:trPr/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 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место работы учеб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доход</w:t>
            </w:r>
          </w:p>
        </w:tc>
        <w:tc>
          <w:tcPr>
            <w:tcW w:w="5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находящиеся в пользовани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 В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Кос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-начальник полиции 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ая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1934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765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-офис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дкин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-начальник СУ УМВД России по Орлов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374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 И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836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297,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-тирным домо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аве 0,006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9,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ьво С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А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ГИБДД 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111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726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 С.Н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 СОБР 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арший юрисконсульт правового отдел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й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0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556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Заф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В.П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 ОМ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ВД России по Ор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555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602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левая ½ дол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ортейд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17:00Z</dcterms:created>
  <dc:creator>AdminADIS</dc:creator>
  <dc:description/>
  <cp:keywords/>
  <dc:language>en-US</dc:language>
  <cp:lastModifiedBy>Admin</cp:lastModifiedBy>
  <dcterms:modified xsi:type="dcterms:W3CDTF">2014-04-26T08:03:00Z</dcterms:modified>
  <cp:revision>6</cp:revision>
  <dc:subject/>
  <dc:title>Сведения</dc:title>
</cp:coreProperties>
</file>