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276"/>
        <w:gridCol w:w="863"/>
        <w:gridCol w:w="980"/>
        <w:gridCol w:w="1275"/>
        <w:gridCol w:w="851"/>
        <w:gridCol w:w="992"/>
        <w:gridCol w:w="2219"/>
        <w:gridCol w:w="20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з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сти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внутренних дел по Республике Ко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703071,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0" w:right="-1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квартира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 доли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гараж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квартир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9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0" w:right="-13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квартира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½  доли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дачный 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м с хоз. постройками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вартир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  <w:r>
              <w:rPr>
                <w:rFonts w:cs="Times New Roman" w:ascii="Times New Roman" w:hAnsi="Times New Roman"/>
              </w:rPr>
              <w:t xml:space="preserve">, 2011 г.в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8:00Z</dcterms:created>
  <dc:creator>Shemyakin-SN</dc:creator>
  <dc:description/>
  <cp:keywords/>
  <dc:language>en-US</dc:language>
  <cp:lastModifiedBy>Стахиева Татьяна Генадьевна</cp:lastModifiedBy>
  <cp:lastPrinted>2014-05-05T16:13:00Z</cp:lastPrinted>
  <dcterms:modified xsi:type="dcterms:W3CDTF">2014-05-12T06:48:00Z</dcterms:modified>
  <cp:revision>2</cp:revision>
  <dc:subject/>
  <dc:title>Фамилия, инициалы</dc:title>
</cp:coreProperties>
</file>