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государ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их служащих Управления Роскомнадзора по Чувашской Республике – Чуваш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8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66"/>
        <w:gridCol w:w="1212"/>
        <w:gridCol w:w="1321"/>
        <w:gridCol w:w="1396"/>
        <w:gridCol w:w="990"/>
        <w:gridCol w:w="1100"/>
        <w:gridCol w:w="124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манов Ю.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прав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431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докимова Т.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Cor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 543, 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хмутова А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руководит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250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контроля (надзора) в сфере связ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ычкова А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23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ова А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416.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928.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ирнов А.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yunday Sola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8601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380,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тина Н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926.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87,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в В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6006,58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дорова О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59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45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выдова С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268,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контроля (надзора) в сфере массовых коммуникаций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гаутдинова Е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VER 416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41,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ницкий А.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938,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бено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злова Л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69,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Ips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698,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бено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тина М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5953,24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90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бено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нелёва П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39.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о защите прав субъектов персональных данных и надзора в сфере информационных технологий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 Л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4507,8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562,65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бено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ронов А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890,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игорьев А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1864,08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рганизационной, правовой работы и кадр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фанасьева Т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– главный бухгалт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8102,00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6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фонина Л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332,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360,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йзенбраун Э.Т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862,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йнулина В.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ря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88,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а И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ря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00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17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доля в праве общей долевой собственности пропорциональна размеру общей площад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Ce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888,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720" w:top="1418" w:footer="0" w:bottom="71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2:00Z</dcterms:created>
  <dc:creator>Казьмин Артем Сергеевич</dc:creator>
  <dc:description/>
  <cp:keywords/>
  <dc:language>en-US</dc:language>
  <cp:lastModifiedBy>rkn</cp:lastModifiedBy>
  <cp:lastPrinted>2013-11-11T15:02:00Z</cp:lastPrinted>
  <dcterms:modified xsi:type="dcterms:W3CDTF">2014-06-23T11:00:00Z</dcterms:modified>
  <cp:revision>16</cp:revision>
  <dc:subject/>
  <dc:title>Сведения о доходах, расходах, об имуществе и обязательствах имущественного характера государственных</dc:title>
</cp:coreProperties>
</file>