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0"/>
          <w:szCs w:val="20"/>
        </w:rPr>
        <w:t>за период с 1 января 2010 г. по 31 декабря 2010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410"/>
        <w:gridCol w:w="1134"/>
        <w:gridCol w:w="1559"/>
        <w:gridCol w:w="851"/>
        <w:gridCol w:w="992"/>
        <w:gridCol w:w="992"/>
        <w:gridCol w:w="851"/>
        <w:gridCol w:w="1134"/>
        <w:gridCol w:w="1275"/>
        <w:gridCol w:w="1276"/>
        <w:gridCol w:w="1559"/>
      </w:tblGrid>
      <w:tr>
        <w:trPr>
          <w:trHeight w:val="6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рмит А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адзора в сфер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Nissan Bass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867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2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-эксперт отдела контроля и надзора в сфере массов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5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тарший специалист 2 разряда отдела по защите прав субъектов персональных данных и надзора в сфере информационных технологий и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baru Legasy Lanca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71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надзора в сфер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0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бственность (1/2 до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75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ченко С.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-эксперт отдела надзора в сфер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Mitsubishi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85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5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Т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дущий специалист-эксперт отдела организационной, правовой работ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оссия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9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Toyota Ru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97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атов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пециалист-эксперт отдела надзора в сфер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8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831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рточный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о защите прав субъектов персональных данных и надзора в сфере информационных технологий и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LAND ROVER Free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952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енко В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надзора в сфер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 Toyota Lite-A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5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99,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Ю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дущий специалист-эксперт отдела по защите прав субъектов персональных данных и надзора в сфере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28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7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дущий специалист-эксперт отдела организационной, правовой работ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икова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-эксперт отдела организационной, правовой работ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5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ар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отдела организационной, правовой работ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2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онной, правовой работ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5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MAR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нко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бственность 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оторная лодка Бэйлайнер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3-комнат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ой  коммун.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надзора в сфер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o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3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onda Odess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начальника отдела надзора и контроля в сфере массов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 Ниссан-Санни; Автомобиль Тойота Тер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9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гин Д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надзора в сфере 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бственность 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S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 «ГАЗ-31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а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о защите прав субъектов персональных данных и надзора в сфере информационных технологий и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2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 организационной, правовой работ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по защите прав субъектов персональных данных и надзора в сфере информационных технологий и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5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тарший специалист 1 разряда отдела административн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5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гин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тарший специалист 2 разряда отдела административн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-эксперт отдела надзора в сфер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Aven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6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ич А.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дущий специалист-эксперт отдела надзора и контроля в сфере массов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03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лова А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дущий специалист-эксперт отдела надзора в сфер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5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ливец О.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-эксперт отдела административного и финансового обеспечения – заместитель главного бухгал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 грузовой Ниссан Атл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4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Планета-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отдела надзора в сфер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6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дюк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начальника отдела административн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Легковой: </w:t>
            </w:r>
            <w:r>
              <w:rPr>
                <w:sz w:val="20"/>
                <w:szCs w:val="20"/>
                <w:lang w:val="en-US"/>
              </w:rPr>
              <w:t>Honda CR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6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тдела организационной, правовой работ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48, 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 А.С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чальник отдела финансового и материального обеспечения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73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ецо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адзора в сфер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1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 Toyota 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-эксперт отдела организационной, правовой работ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5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п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5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8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5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5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ула Т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 отдела организационной, правовой работы и кад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Mazda MP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55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нко  И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чальник отдела Отдел организационной, правовой работ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Тойота Ипс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2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надзора в сфере электро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Town Ace No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7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8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чальник отдела контроля и надзора в сфере массов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Nissan Liber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4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по защите прав субъектов персональных данных и надзора в сфере информационных технологий и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8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4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рин В.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надзора в сфере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 В.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-эксперт отдела надзора в сфер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Tiida Latio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1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8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Е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чальник отдела надзора в сфер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бственность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41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бственность 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 Хонда HRV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8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по защите прав субъектов персональных данных, надзора в сфере информационных технологий и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6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й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-эксперт  отдела надзора в сфер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rrier</w:t>
            </w:r>
            <w:r>
              <w:rPr>
                <w:sz w:val="20"/>
                <w:szCs w:val="20"/>
              </w:rPr>
              <w:t xml:space="preserve">;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w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9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19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М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дущий специалист-эксперт отдела надзора и контроля в сфере массов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Soar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8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чальник отдела по защите прав субъектов персональных данных, надзора в сфере информационных технологий и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3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95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Э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-начальник отдела по защите прав субъектов персональных данных и надзора в сфере информационных технологий и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8;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ia</w:t>
            </w:r>
            <w:r>
              <w:rPr>
                <w:sz w:val="20"/>
                <w:szCs w:val="20"/>
              </w:rPr>
              <w:t xml:space="preserve">;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19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пециалист-эксперт отдела контроля и надзора в сфере массов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дущий специалист-эксперт отдела по защите прав субъектов персональных данных и надзора в сфере информационных технологий и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4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Land Crui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6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7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дущий специалист-эксперт отдела организационной, правовой работ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2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45:00Z</dcterms:created>
  <dc:creator>Карпенко Н.И.</dc:creator>
  <dc:description/>
  <cp:keywords/>
  <dc:language>en-US</dc:language>
  <cp:lastModifiedBy>Татьяна Пикула</cp:lastModifiedBy>
  <cp:lastPrinted>2014-04-22T14:09:00Z</cp:lastPrinted>
  <dcterms:modified xsi:type="dcterms:W3CDTF">2014-06-24T23:15:00Z</dcterms:modified>
  <cp:revision>92</cp:revision>
  <dc:subject/>
  <dc:title/>
</cp:coreProperties>
</file>