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за период с 1 января 2012 г. по 31 декабря 2012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559"/>
        <w:gridCol w:w="993"/>
        <w:gridCol w:w="850"/>
        <w:gridCol w:w="1276"/>
        <w:gridCol w:w="850"/>
        <w:gridCol w:w="993"/>
        <w:gridCol w:w="1275"/>
        <w:gridCol w:w="1134"/>
        <w:gridCol w:w="2127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цк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административного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99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к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(надзора) в сфере связи Управления Роскомнадзора по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ь, 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ь,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,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ь, 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ь,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, Тойота Ви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работы и кадров Управления Роскомнадзора по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 1/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легковой,  Toyota Fun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ник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 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azda-Titan 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Toyota Racti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MAZDA-AT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р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ицубиси Оутл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Ж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-эксперт отдела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D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 Роскомнадзора по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эксплуатацию существующего гар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6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ODYS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чальник отдела контроля (надзора) в сфере массовых коммуни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Town Ace No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не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контроля (надзора) в сфере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ь,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ов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Иркут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ев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ев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Тойота Town Ace No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евой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-эксперт ОНМ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Honda 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,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-эксперт отдел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HYUNDAI GRAND STAREX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Corolla 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ов П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щен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1/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ц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</w:tabs>
              <w:autoSpaceDE w:val="false"/>
              <w:spacing w:before="0" w:after="200"/>
              <w:ind w:hanging="108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арший специалист 1 разряда отдела административного финансового 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ь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K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3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ик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Kluger 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8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йнов Ю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Fun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контроля (надзора) в сфер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Лега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дущий специалист-эксперт отдела контроля (надзора) в сфере масс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надзора в сфере использования РЭС и В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начальника отдела организационной, правовой работ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-эксперт отдела административного и финанс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ова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ФО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¼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-Ланс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-Ка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жап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пециалист-эксперт отдела по защите прав субъектов персональных данных и надзора в сфере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1:00Z</dcterms:created>
  <dc:creator>Карпенко Н.И.</dc:creator>
  <dc:description/>
  <cp:keywords/>
  <dc:language>en-US</dc:language>
  <cp:lastModifiedBy>Pavlovska</cp:lastModifiedBy>
  <dcterms:modified xsi:type="dcterms:W3CDTF">2014-07-09T07:04:00Z</dcterms:modified>
  <cp:revision>22</cp:revision>
  <dc:subject/>
  <dc:title/>
</cp:coreProperties>
</file>