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Артемьева Инна Валентиновна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202 525,91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84"/>
        <w:gridCol w:w="1134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а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367 523,61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36"/>
        <w:gridCol w:w="1184"/>
        <w:gridCol w:w="1106"/>
        <w:gridCol w:w="1095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Архипов Алексей Матвее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211 415,06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GB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АЗ-21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56 685,09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Бугакова Татьяна Александровна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03 356,86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а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684 851,0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Toyot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Горшенина Елена Анатольевна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00 492,58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Горшков Андрей Сергее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320,636,0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844"/>
        <w:gridCol w:w="1275"/>
        <w:gridCol w:w="1134"/>
        <w:gridCol w:w="106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а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666 321,39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Григорьев Сергей Анатольевич,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начальник отдела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>436 015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Иж-21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92 000 </w:t>
      </w: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4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Димаков Михаил Александрович,</w:t>
      </w:r>
    </w:p>
    <w:p>
      <w:pPr>
        <w:pStyle w:val="Normal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заместитель руководителя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355 988,17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АЗ-21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63 486,38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Дементьев Сергей Ивано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главны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328 564,62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488 505,85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Toyot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Есипов Алексей Васильевич,</w:t>
      </w:r>
    </w:p>
    <w:p>
      <w:pPr>
        <w:pStyle w:val="Normal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Помощник руководителя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466 345,93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АЗ-21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163 243,0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Ефимов Алексей Ивано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главны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84 465,62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Исакова Татьяна Владимировна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198 976,58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Колчанов Владимир Викторо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главны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55 640,6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а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175 684,45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Копров Виталий Алексее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Старший специалист 1 разряда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162 955,0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а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95 967,0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Кузнецов Павел Владиславо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начальник отдела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1237 990,95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107 692,24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844"/>
        <w:gridCol w:w="1275"/>
        <w:gridCol w:w="1134"/>
        <w:gridCol w:w="106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Кузьмина Людмила Николаевна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главны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1523 566,54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а и несовершеннолетних детей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115 368,99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АЗ-210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Куликова Любовь Викторовна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старший специалист 1 разряда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389 287,97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а и несовершеннолетних детей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157 129,89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Ласкин Роман Михайлович,</w:t>
      </w:r>
    </w:p>
    <w:p>
      <w:pPr>
        <w:pStyle w:val="Normal"/>
        <w:rPr/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185 456,74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GB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GB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Mitsubishi Lanc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Латайникова Ирина Владимировна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12 188,37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АЗ-3151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а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29 120,0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Назаров Владимир Ивано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главны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289 744,46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Hon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Niss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97 826,34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07"/>
        <w:gridCol w:w="1096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Николаев Андрей Александро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главны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29 665,92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АЗ-210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118 468,47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47"/>
        <w:gridCol w:w="1275"/>
        <w:gridCol w:w="1107"/>
        <w:gridCol w:w="10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Никоноров Владимир Викторо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руководитель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691 97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845"/>
        <w:gridCol w:w="1279"/>
        <w:gridCol w:w="1131"/>
        <w:gridCol w:w="1068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З-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>– 0 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36"/>
        <w:gridCol w:w="1184"/>
        <w:gridCol w:w="1106"/>
        <w:gridCol w:w="1095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Павлова Екатерина Вадимовна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07 856,98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АЗ-1119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>– 161 730,0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GB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GB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Mitsubishi lanc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Петров Валерий Викторо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287 336,17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GB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Suzuk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>–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Репьев Александр Викторо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начальник отдела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421 531,6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GB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З-3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и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84 157,69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Семенов Илья Сергеевич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54 378,54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15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</w:t>
      </w:r>
      <w:r>
        <w:rPr>
          <w:rFonts w:eastAsia="Times New Roman" w:cs="Arial" w:ascii="Arial" w:hAnsi="Arial"/>
          <w:b/>
          <w:bCs/>
          <w:sz w:val="15"/>
          <w:lang w:val="en-GB" w:eastAsia="ru-RU"/>
        </w:rPr>
        <w:t>1</w:t>
      </w:r>
      <w:r>
        <w:rPr>
          <w:rFonts w:eastAsia="Times New Roman" w:cs="Arial" w:ascii="Arial" w:hAnsi="Arial"/>
          <w:b/>
          <w:bCs/>
          <w:sz w:val="15"/>
          <w:lang w:eastAsia="ru-RU"/>
        </w:rPr>
        <w:t>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Сорокина Ирина Юрьевна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главны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413</w:t>
      </w:r>
      <w:r>
        <w:rPr>
          <w:rFonts w:eastAsia="Times New Roman" w:cs="Arial" w:ascii="Arial" w:hAnsi="Arial"/>
          <w:sz w:val="16"/>
          <w:szCs w:val="16"/>
          <w:lang w:val="en-GB"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491,06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0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Ушакова Раиса Егоровна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ведущий специалист-эксперт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349 796,99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GB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а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235 680,22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GB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Renoult-Log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о доходах, об имуществе и обязательствах имущественного характера федерального государственного служащего</w:t>
      </w:r>
    </w:p>
    <w:p>
      <w:pPr>
        <w:pStyle w:val="Normal"/>
        <w:jc w:val="center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t>Фомина Татьяна Анатольевна,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  <w:t>начальник отдела Управления Роскомнадзора по Владимирской области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государственного гражданского служащего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>329 273,26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0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val="en-GB"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е име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СВЕДЕНИЯ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о доходах, об имуществе и обязательствах имущественного характера супруга и несовершеннолетних детей федерального государственного служащего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>по состоянию на 31.12.2010</w:t>
      </w:r>
    </w:p>
    <w:p>
      <w:pPr>
        <w:pStyle w:val="Normal"/>
        <w:rPr>
          <w:rFonts w:ascii="Arial" w:hAnsi="Arial" w:eastAsia="Times New Roman" w:cs="Arial"/>
          <w:b/>
          <w:b/>
          <w:bCs/>
          <w:sz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5"/>
          <w:lang w:eastAsia="ru-RU"/>
        </w:rPr>
        <w:t xml:space="preserve">1. Декларированный годовой доход </w:t>
      </w:r>
      <w:r>
        <w:rPr>
          <w:rFonts w:eastAsia="Times New Roman" w:cs="Arial" w:ascii="Arial" w:hAnsi="Arial"/>
          <w:sz w:val="15"/>
          <w:szCs w:val="15"/>
          <w:lang w:eastAsia="ru-RU"/>
        </w:rPr>
        <w:t xml:space="preserve">–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372 391,72 </w:t>
      </w:r>
      <w:r>
        <w:rPr>
          <w:rFonts w:eastAsia="Times New Roman" w:cs="Arial" w:ascii="Arial" w:hAnsi="Arial"/>
          <w:sz w:val="15"/>
          <w:szCs w:val="15"/>
          <w:lang w:eastAsia="ru-RU"/>
        </w:rPr>
        <w:t>рублей.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2. Сведения об имуществе</w:t>
      </w:r>
    </w:p>
    <w:tbl>
      <w:tblPr>
        <w:tblW w:w="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843"/>
        <w:gridCol w:w="1275"/>
        <w:gridCol w:w="1134"/>
        <w:gridCol w:w="1069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речень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лощадь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ана расположения каждого из них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sz w:val="15"/>
          <w:lang w:eastAsia="ru-RU"/>
        </w:rPr>
        <w:t>3. Перечень транспортных средств</w:t>
      </w:r>
    </w:p>
    <w:tbl>
      <w:tblPr>
        <w:tblW w:w="5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54"/>
        <w:gridCol w:w="255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br/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и марка транспортного сред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собствен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GB" w:eastAsia="ru-RU"/>
              </w:rPr>
              <w:t>Ford Fus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54:00Z</dcterms:created>
  <dc:creator>ARM_1</dc:creator>
  <dc:description/>
  <cp:keywords/>
  <dc:language>en-US</dc:language>
  <cp:lastModifiedBy>ARM_1</cp:lastModifiedBy>
  <dcterms:modified xsi:type="dcterms:W3CDTF">2011-04-22T06:49:00Z</dcterms:modified>
  <cp:revision>20</cp:revision>
  <dc:subject/>
  <dc:title/>
</cp:coreProperties>
</file>