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ей государственных учреждений Санкт-Петербур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ведомственных администрации Кронштадтского района Санкт-Петербург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с 0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26"/>
        <w:gridCol w:w="1825"/>
        <w:gridCol w:w="2643"/>
        <w:gridCol w:w="1712"/>
        <w:gridCol w:w="1899"/>
        <w:gridCol w:w="200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 наименование учрежд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3 год (руб.)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ихай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 бюджетным дошкольным образовательным учреждением детским садом  № 2 общеразвивающего  вида Кронштадтского района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0557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422 Кронштадтского района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157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54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бо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бо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                    Санкт-Петербургского государственного бюджетного учреждения здравоохранения «Городская больница                Святого Праведного Иоанна Кронштадтског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371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2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З 9.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б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46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66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ю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школы № 676 Кронштадтского района Санкт-Петербур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22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6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1/2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425 имени академика П.Л.Капицы Кронштадтского района Санкт-Петербур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8837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293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1/2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мантас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ым бюджетным дошкольным образовательным учреждением детским садом  № 4 комбинированного вида Кронштадтского района Санкт-Петербур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375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,                  1/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er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Санкт-Петербургского государственного бюджетного учреждения «Музей истории Кронштадт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327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Tr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урсин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рбек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Санкт-Петербургского государственного казенного учреждения «Кронштадтский дом ночного пребывания» для лиц без определенного места жительства и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418 Кронштадтского района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48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,                 1/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ин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Санкт-Петербургского государственного бюджетного образовательного учреждения дополнительного образования детей «Детская музыкальная школа № 8 Кронштадтского райо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62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34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6 (кв.м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лександ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ым бюджетным дошкольным образовательным учреждением детским садом   № 1 общеразвивающего вида с приоритетным осуществлением деятельности по познавательно-речевому развитию детей Кронштадт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879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50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 Fusion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427 Кронштадтского района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572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30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Fluence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Санкт-Петербургского государственного казенного учреждения «Централизованная бухгалтерия администрации Кронштадтского района Санкт-Петербург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336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 9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 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 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279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Санкт-Петербургского государственного бюджетного учреждения «Кронштадтский Дворец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4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 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 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Санкт-Петербургского государственного бюджетного учреждения «Кронштадтский Дворец молодежи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449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642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8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Санкт-Петербургского государственного бюджетного учреждения «Централизованная библиотечная система Кронштадтского района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787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ым бюджетным дошкольным образовательным учреждением детским садом   № 6 общеразвивающего вида Кронштадтского района 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54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2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   Санкт-Петербургского государственного бюджетного учреждения «Комплексный центр социального обслуживания населения Кронштадтского район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1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119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ым бюджетным дошкольным образовательным  учреждением детским садом № 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5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 1/4 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Поджер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Санкт-Петербургского государственного бюджетного образовательного учреждения дополнительного образования детей «Детская художественная школа                                 им. М.К.Аникушина Кронштадтского района Санкт-Петербург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134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(кв.м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,1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-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93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Феликсович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Санкт-Петербургского государственного бюджетного образовательного учреждения дополнительного образования детей детско-юношеской спортивной школы Кронштадтского района Санкт-Петербур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451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2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обаль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– 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657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 Matiz</w:t>
            </w:r>
          </w:p>
        </w:tc>
      </w:tr>
      <w:tr>
        <w:trPr>
          <w:trHeight w:val="55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а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 Санкт-Петербургского государственного бюджетного учреждения «Центр социальной помощи семье и детям Кронштадтского района Санкт-Петербург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243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              Opel Zafira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995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Фрегат 3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M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1/2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44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«Жилищное агентство Кронштадтского района Санкт-Петербург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7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,9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ё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ым бюджетным дошкольным образовательным  учреждением   детским  садом  №   8  Кронштадтского  района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240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5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ым бюджетным дошкольным образовательным учреждением детским садом  № 13 комбинированного вида Кронштадтского района Санкт-Петербур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232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  1/4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F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Констант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                            Санкт-Петербургского государственного бюджетного учреждения здравоохранения «Детский санаторий «Авро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445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 1/5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936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 1/5 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разовательного учреждения для детей дошкольного и младшего школьного возраста начальной школы - детского сада № 662 компенсирующего вида Кронштадтского района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196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ого бюджетного дошкольного образовательного учреждения детским садом  № 14 общеразвивающего вида Кронштадтского района Санкт-Петербур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 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1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 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49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 микро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d Transi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2/44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разовательного учреждения дополнительного образования детей детского морского центра Кронштадтского района Санкт-Петербурга            «Юный мор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63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423 Кронштадт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43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Act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Санкт-Петербургского государственного бюджетного учреждения «Центр социальной реабилитации инвалидов и детей-инвалидов Кронштадтского района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05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icr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осударственного бюджетного дошкольного образовательного учреждения детским садом     № 17 общеразвивающего вида Кронштадтского района Санкт-Петербу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26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                      Санкт-Петербургского государственного бюджетного учреждения здравоохранения «Городская поликлиника № 74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77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совместная с родителям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Ig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Roomster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49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   1/2 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прицеп легково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 1/4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Кронштадтского района Санкт-Петербур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3898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*7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9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,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Кронштадтского района Санкт-Петербурга «Информационно-методический Центр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4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 3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7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              3/10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разовательного учреждения дополнительного образования детей Дома детского творчества Кронштадтского района Санкт-Петербурга «Град чудес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33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  <w:br/>
              <w:t>(аренда, срочно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80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автобус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Trafic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, срочно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 Санкт-Петербургского государственного бюджетного учреждения «Служба заказчика Кронштадтского района Санкт-Петербур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800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икторович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     Санкт-Петербургского государственного бюджетного учреждения «Кронштадтский оздоровительно-спортивный центр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9017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           Toyota Camry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 (кв.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8:00Z</dcterms:created>
  <dc:creator>sev</dc:creator>
  <dc:description/>
  <dc:language>en-US</dc:language>
  <cp:lastModifiedBy>user</cp:lastModifiedBy>
  <cp:lastPrinted>2014-05-22T13:23:00Z</cp:lastPrinted>
  <dcterms:modified xsi:type="dcterms:W3CDTF">2015-05-22T07:08:00Z</dcterms:modified>
  <cp:revision>2</cp:revision>
  <dc:subject/>
  <dc:title/>
</cp:coreProperties>
</file>