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12" w:right="-314" w:firstLine="70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Форма бланка утверждена</w:t>
      </w:r>
    </w:p>
    <w:p>
      <w:pPr>
        <w:pStyle w:val="Normal"/>
        <w:spacing w:before="0" w:after="0"/>
        <w:ind w:left="9212" w:right="-314" w:firstLine="7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главы  ЗАТО городского округа </w:t>
      </w:r>
    </w:p>
    <w:p>
      <w:pPr>
        <w:pStyle w:val="Normal"/>
        <w:spacing w:before="0" w:after="0"/>
        <w:ind w:left="9212" w:right="-314" w:firstLine="700"/>
        <w:rPr/>
      </w:pPr>
      <w:r>
        <w:rPr>
          <w:rFonts w:ascii="Times New Roman" w:hAnsi="Times New Roman"/>
        </w:rPr>
        <w:t>Молодёжный Московской области</w:t>
      </w:r>
    </w:p>
    <w:p>
      <w:pPr>
        <w:pStyle w:val="Normal"/>
        <w:spacing w:before="0" w:after="0"/>
        <w:ind w:left="9212" w:right="-314" w:firstLine="700"/>
        <w:rPr/>
      </w:pPr>
      <w:r>
        <w:rPr/>
        <w:t>от 07.06 2013г. № 111</w:t>
      </w:r>
    </w:p>
    <w:p>
      <w:pPr>
        <w:pStyle w:val="Normal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  <w:br/>
        <w:t xml:space="preserve">о доходах, имуществе и обязательствах имущественного характера 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 xml:space="preserve">Главы ЗАТО городского округа Молодёжный, руководителя администрации, </w:t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и  членов их семей, муниципальных служащих за период с 01.01.2014 г. по 31.12.2014 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для опубликования на официальном сайте городского округа Молодёжный Московской области 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1627"/>
        <w:gridCol w:w="2127"/>
        <w:gridCol w:w="1134"/>
        <w:gridCol w:w="1275"/>
        <w:gridCol w:w="1804"/>
        <w:gridCol w:w="1869"/>
        <w:gridCol w:w="1315"/>
        <w:gridCol w:w="1511"/>
      </w:tblGrid>
      <w:tr>
        <w:trPr>
          <w:tblHeader w:val="true"/>
          <w:trHeight w:val="1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Замещаемая муниципальная должность, должность муниципальной службы, фамилия, имя, отчество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екларированный годовой доход (рублей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трана распо</w:t>
              <w:softHyphen/>
              <w:t>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ид  объектов недвиж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ощадь (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трана распо</w:t>
              <w:softHyphen/>
              <w:t>ложения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ЗАТО городского округа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голий Владимир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иколае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5394,0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ом числ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енная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енсия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28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ч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Мицуби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 най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472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ч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Руководитель администрации  ЗАТО городского округа Молодёжный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Лунёв Александр Пет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2629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ом числ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енна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енсия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253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ё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5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599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ом числ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енсия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1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(1,29 доли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(1/2 доли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,7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унда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нт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ИА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аж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ё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 руководителя по финансовым вопросам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бюджетно-финансового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улгакова Мари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302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не име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ая доля в праве 1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286,28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 том числ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енная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ая доля в праве 1/2 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 руководителя по безопасности 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отдела ЖКХ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тух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хаил Александ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4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собстве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глицкая Людмила Леонидовна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сектора Комиссии  по делам несовершеннолетн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841,91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аП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икант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жеб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долевая 1/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 начальника бюджетно-финансового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очкова Елена Вита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259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собстве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224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evroletF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VEU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sangyong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 най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 най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ь начальника отдела бухгалтерского учёта и отчётности - заместитель начальника отдел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ботарь Марина Александ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8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, доля в праве 1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63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сия вонно-служащего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совместная собствен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отдела -главный бухгалтер отдела бухгалтерского учёта и отчётност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шаева Ольг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кто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36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, доля в праве 1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997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З 2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в праве 1/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ик сектора по субсидиям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365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ая пен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22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нсационные выплаты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06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нсац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/сад25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 общая долевая 2/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803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ое поль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2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3</TotalTime>
  <Application>LibreOffice/7.4.7.2$Linux_X86_64 LibreOffice_project/40$Build-2</Application>
  <AppVersion>15.0000</AppVersion>
  <Pages>4</Pages>
  <Words>642</Words>
  <Characters>36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2:00Z</dcterms:created>
  <dc:creator>Специалист</dc:creator>
  <dc:description/>
  <dc:language>en-US</dc:language>
  <cp:lastModifiedBy>Admin</cp:lastModifiedBy>
  <cp:lastPrinted>2013-06-10T12:16:00Z</cp:lastPrinted>
  <dcterms:modified xsi:type="dcterms:W3CDTF">2015-06-23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