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потребнадзора по Ярославской области за 2012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13"/>
        <w:gridCol w:w="1258"/>
        <w:gridCol w:w="1776"/>
        <w:gridCol w:w="1054"/>
        <w:gridCol w:w="1157"/>
        <w:gridCol w:w="1485"/>
        <w:gridCol w:w="1164"/>
        <w:gridCol w:w="1197"/>
        <w:gridCol w:w="1501"/>
        <w:gridCol w:w="1553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зкова Тамар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ледова Лариса Фед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-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вягин Александр Михайл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34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5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вожилова Светлана Пет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g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згот Инесса Вале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Аверкиева Татьяна Викторов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зырева Наталья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пидемио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ироткина Татьяна Терент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на транспорте и санитарной охране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стантинова Надежд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надзора на транспорте и санитарной охране территор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ланова Ан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дзора на транспорте и санитарной охране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кулова Людмила Констант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еретинский Виктор Василь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авлюк Мари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Лэнд Крузе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илипченко Лариса Дмитри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9/18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гнатьева Надежд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4дол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/20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едведева Светла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Власова Любовь Евген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Катышева Ирина Ю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RENT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Клюкина Лариса Серг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Антипина Ирина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Колесник Ольг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Данил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Мезина Ольг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1/2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Журавлева Светла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Трифонов Виталий Михайл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З 0150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Буланова Татьян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крипка Галина Григо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</w:t>
            </w:r>
            <w:r>
              <w:rPr>
                <w:sz w:val="20"/>
                <w:szCs w:val="20"/>
                <w:lang w:val="en-US"/>
              </w:rPr>
              <w:t>7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Саляхутдинов Рим Мухаметгале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Рогозина Наталья Фед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Горохов Андрей Константин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Гоголева Ольг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Вдовенко Геннадий Анатоль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ятунина Ирина Евграф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Голубева Ирина Льв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ver C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Смирнова Людмила Валент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1/60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Протасова Эллин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100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KADET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.Долотин Евгений Василь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.Любавина Елена 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Байдужая Ольга Валент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Пономаренко Юлия Вале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Баева Ирина Вита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 Golf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Марсаль Эльвира Георги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Горохова Вер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Смирнова Наталь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Батова Вероника Валери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0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.Яковчик Мари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-Х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Беспалова Светла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softHyphen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Гринько Наталья Ареф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Жукова Ирина Алекс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>
          <w:trHeight w:val="6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Ратникова Людмила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мь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Скрябина Еле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йман»</w:t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Кирьянова Людмил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Кашин Владимир Серге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.Шамшурина Светлана Олег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Мансуров Ильдар Раил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Малицкий Борис Александ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.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Кононова Ольга Валенти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 TOUARE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Лисина Наталья Владислав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7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Гончар Наталья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.Макарова Лор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Смирнова Ольг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.Тихомирова Татьяна Павл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Федеряева Елен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Баранова Еле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Колодкина Татьян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ND ROVE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LAN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Радаева Юли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.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00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Колобкова Елен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/S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Голованова Наталья Терент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GANE I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Евдокимова Ларис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Хитрова Александр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.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Шустова Марина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(а)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Сам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оляри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Слепышева Марина Евген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Хрящева Наталья Эдуард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5,9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Лунина Галина Леонид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Савченко Владимир Никола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Шишкина Любовь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/20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Кудашкина Гали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Севастьянова Любовь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Попова Ольг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</w:tc>
      </w:tr>
      <w:tr>
        <w:trPr>
          <w:trHeight w:val="8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Петрова Наталь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Еремкина Ольга Игор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Семенова Ирина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Охотникова Юлия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Нарышкина Лариса Порфир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3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Захаров Евгений Валерь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Смирнова Татьяна Леонид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00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Чегодаева Мерьям Ибрагим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Арсенова Наталья Геннад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на транспор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Анисимова Еле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Краснощекова Светлана Пав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AT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CAT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Беляева Любовь Вале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softHyphen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Голосова Светла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Смирнова Татья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Лодыгина Елена Алекс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Бортова Инесс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Первушина Юлия Борис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Юдина Наталия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WO-NEKSIA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 Лейбин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. Кудряшова Оксан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Юдина Светлана Евген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Лебедева Еле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Грачева Светлана Владими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Логинова Марина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Ланец Наталья Алекс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Колышева Марина Владимировн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 Хапова Инн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fabia</w:t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Копылова Еле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Ермакова Юли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Котова Наталья Вениами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Роговская Олеся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24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c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24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 Кузьмина Ольг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1/4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/24 до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rover depender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Бакина Любовь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Павлов Сергей Владими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Воронкова Нина Станислав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Куражева Ларис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Винокурова Елена Георги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 Батина Екатери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 Меньшикова Марина Евген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–дочь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.Молоткова Мария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Загладкина Наталья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Данил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1/3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Дерябина Ирина Вячеславово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Данил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.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.7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Гречихин Александр Викто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Данил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</w:tr>
      <w:tr>
        <w:trPr>
          <w:trHeight w:val="11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Кузнецова Ирина Борис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Данил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.Мысливчук Людмила Павл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.Новожилова Марина Вита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-Юпитер Б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.Меньшакова Еле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.Лузанова Мари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Петрова Татьяна Васи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.Шмальченко Ларис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Сидоров Николай Павл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Углич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Егоров Андрей Валентин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Терещенкова Нина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Чебан Елена Рав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Букасова Зоя Алекс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 Кириллычева Светла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Тихонова Евгения Вадим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Гусева Ольг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Пушкина Наталья Васи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Запанков Николай Льв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Лагун Валентина Васи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осто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Ноник Александр Никола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Лысковец Светлана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Рассадина Татьяна Олег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Кузьмина Татьяна Евген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Тутаевском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Снежкова Зинаид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Тутаевском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</w:tr>
      <w:tr>
        <w:trPr>
          <w:trHeight w:val="61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2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Камаева Еле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Тутаев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Хиневич Ольга Эдуард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доч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Новикова Наталья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Бабенко Светлана Вале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-octav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Сидоренкова Ирин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Фадеева Жанн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Воронина Светла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EWO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IZ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-болот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TV5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Филистова Жанн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Micra comfort</w:t>
            </w:r>
          </w:p>
        </w:tc>
      </w:tr>
      <w:tr>
        <w:trPr>
          <w:trHeight w:val="5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Захарова Вера Ива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Фомина Лариса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.Кириченко Людмила Серг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Фролова Светлан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 xml:space="preserve">Фиат </w:t>
            </w:r>
            <w:r>
              <w:rPr>
                <w:sz w:val="20"/>
                <w:szCs w:val="20"/>
                <w:highlight w:val="green"/>
                <w:lang w:val="en-US"/>
              </w:rPr>
              <w:t>Scud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Шильникова Еле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42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30</w:t>
            </w:r>
          </w:p>
        </w:tc>
      </w:tr>
      <w:tr>
        <w:trPr>
          <w:trHeight w:val="1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Кузнецова Анна Сергее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дол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 Подвигалкина Виолетт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в Рыбинском 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3:00Z</dcterms:created>
  <dc:creator>Anisimova</dc:creator>
  <dc:description/>
  <cp:keywords/>
  <dc:language>en-US</dc:language>
  <cp:lastModifiedBy>Anisimova</cp:lastModifiedBy>
  <dcterms:modified xsi:type="dcterms:W3CDTF">2013-05-22T06:14:00Z</dcterms:modified>
  <cp:revision>1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потребнадзора по Ярославской области за 2012 год</dc:title>
</cp:coreProperties>
</file>