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, их супруг (супругов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Ямало-Ненецкому автономному округу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134"/>
        <w:gridCol w:w="1559"/>
        <w:gridCol w:w="1559"/>
        <w:gridCol w:w="1134"/>
        <w:gridCol w:w="1134"/>
        <w:gridCol w:w="1276"/>
        <w:gridCol w:w="1276"/>
      </w:tblGrid>
      <w:tr>
        <w:trPr>
          <w:trHeight w:val="8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ОТДЕЛ 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16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енц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о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4053?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9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сын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0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ЭПИДЕМИОЛОГИЧЕСКОГО НАДЗО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4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РГАНИЗАЦИИ НАДЗОРА И СОЦИАЛЬНО-ГИГЕНИЧЕСКОГО МОНИТОР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тор Леонид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4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ва Маргарит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91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ОТДЕЛ ЗАЩИТЫ ПРАВ ПОТРЕБ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еррак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0705,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ш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-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it S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ГОСУДАРСТВЕННОЙ СЛУЖБЫ И ЮРИДИЧЕСКОГО ОБЕСП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гматз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1519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MARAH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AR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нг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ба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8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9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ТЕРРИТОРИАЛЬНЫЙ ОТДЕЛ В г. ЛАБЫТНАНГИ И ШУРЫШКАРСКОМ РАЙОНЕ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п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ч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559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Анатоль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ТЕРРИТОРИАЛЬНЫЙ ОТДЕЛ В г. НОВЫЙ УРЕН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9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9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а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3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Ма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НОЯБРЬСК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та Авенсис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4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2752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ар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90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Светлана Лаврент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ГУБКИНСКИЙ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kanto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2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86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8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Яри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д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1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г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НАДЫ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8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4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шко  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е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tucson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61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4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079ВР 89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245ТЯ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-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9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70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тур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п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4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рк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МУРАВЛЕНК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Дмитрий 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а Ирина Конста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Gr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ченко Валент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NO RAN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АЛЬНЫЙ ОТДЕЛ в ПУРОВСКОМ РАЙОНЕ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Тимоф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26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 Филдер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2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23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лдина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КРАСНОСЕЛЬКУП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Масхуда Фазельха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</w:t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ТАЗОВСКОМ РАЙОНЕ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ь Кашфул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93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Валерий Вале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сын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ЯМ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л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4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ник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Виктори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1:00Z</dcterms:created>
  <dc:creator>Давиденко </dc:creator>
  <dc:description/>
  <cp:keywords/>
  <dc:language>en-US</dc:language>
  <cp:lastModifiedBy>gp</cp:lastModifiedBy>
  <cp:lastPrinted>2010-05-12T15:13:00Z</cp:lastPrinted>
  <dcterms:modified xsi:type="dcterms:W3CDTF">2011-05-17T12:21:00Z</dcterms:modified>
  <cp:revision>2</cp:revision>
  <dc:subject/>
  <dc:title>Сведения о доходах, об имуществе и обязательствах имущественного характера</dc:title>
</cp:coreProperties>
</file>