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государственных гражданских служащих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Роспотребнадзора по Ямало-Ненецкому автономному округу 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559"/>
        <w:gridCol w:w="1134"/>
        <w:gridCol w:w="1559"/>
        <w:gridCol w:w="1559"/>
        <w:gridCol w:w="1134"/>
        <w:gridCol w:w="1134"/>
        <w:gridCol w:w="1276"/>
        <w:gridCol w:w="1276"/>
      </w:tblGrid>
      <w:tr>
        <w:trPr>
          <w:trHeight w:val="8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ОТДЕЛ САНИТ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 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р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 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cubishi Lanc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53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то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8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 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тух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таль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 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 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(дочь)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 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iida Lat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 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5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ЭПИДЕМИОЛОГИЧЕСКОГО НАДЗОР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он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 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 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евер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 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ep Comp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 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 Vita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шу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 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 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РГАНИЗАЦИИ НАДЗОРА И СОЦИАЛЬНО-ГИГЕНИЧЕСКОГО МОНИТОРИН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ер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иктор Леонид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 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 Vita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 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eep Comp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ОТДЕЛ ЗАЩИТЫ ПРАВ ПОТРЕБИ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дежд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3, 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Террак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 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0, 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ши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ятослав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-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 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it S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 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ДРОВ ГОСУДАРСТВЕННОЙ СЛУЖБЫ И ЮРИДИЧЕСКОГО ОБЕСПЕ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оп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 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 0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у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гматз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ле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вген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 1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 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о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MARAH</w:t>
            </w:r>
          </w:p>
        </w:tc>
      </w:tr>
      <w:tr>
        <w:trPr>
          <w:trHeight w:val="2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мо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MARINE</w:t>
            </w:r>
          </w:p>
        </w:tc>
      </w:tr>
      <w:tr>
        <w:trPr>
          <w:trHeight w:val="1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местителя начальника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 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ви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дмил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 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0, 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я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нат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 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ТДЕЛ БУХГАЛТЕРСКОГО 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ба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гарит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3, 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моф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иза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 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 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, 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ТЕРРИТОРИАЛЬНЫЙ ОТДЕЛ В г. ЛАБЫТНАНГИ И ШУРЫШКАРСКОМ РАЙОНЕ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ч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9, 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щ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 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х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тла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¾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 Шевроле Нива</w:t>
            </w:r>
          </w:p>
        </w:tc>
      </w:tr>
      <w:tr>
        <w:trPr>
          <w:trHeight w:val="1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3,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цубиси</w:t>
            </w:r>
          </w:p>
        </w:tc>
      </w:tr>
      <w:tr>
        <w:trPr>
          <w:trHeight w:val="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 Шевроле Нива</w:t>
            </w:r>
          </w:p>
        </w:tc>
      </w:tr>
      <w:tr>
        <w:trPr>
          <w:trHeight w:val="3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п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 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8, 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нч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 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 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 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, 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ТЕРРИТОРИАЛЬНЫЙ ОТДЕЛ В г. НОВЫЙ УРЕН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ют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 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р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иго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0,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таул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тья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 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ть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тьяна 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 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 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бату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 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 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 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3, 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риева Лилия Радик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 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 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я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226, 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</w:tc>
      </w:tr>
      <w:tr>
        <w:trPr>
          <w:trHeight w:val="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ТДЕЛ В г. НОЯБРЬСК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ищ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митри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 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Avensis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1, 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З 2752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й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 34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да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 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 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о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мар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 4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 0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ш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 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тори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 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7, 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м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 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 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Albea</w:t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йфул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ль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шат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 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, 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4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с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Лаврент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 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, 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 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ТДЕЛ В г. ГУБКИНСКИЙ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чк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 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зуки </w:t>
            </w:r>
            <w:r>
              <w:rPr>
                <w:rFonts w:cs="Times New Roman" w:ascii="Times New Roman" w:hAnsi="Times New Roman"/>
                <w:lang w:val="en-US"/>
              </w:rPr>
              <w:t>Jimni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Pikanto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4, 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7, 4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200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8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213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р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р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 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Yar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 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2, 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о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дежд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 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лг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лия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4, 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ель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митри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рафутд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б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с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Нек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ТДЕЛ В г. НАДЫ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ал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6, 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9, 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DISEI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е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 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8, 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tucson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 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0, 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 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, 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п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йбулат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 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леп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ле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 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 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б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тлана Арк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 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 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ТДЕЛ В г. МУРАВЛЕНК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вощеков Дмитрий Леони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ере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 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5, 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ната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еш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юдмила 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 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оду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Константи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 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 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ендай </w:t>
            </w:r>
            <w:r>
              <w:rPr>
                <w:rFonts w:cs="Times New Roman" w:ascii="Times New Roman" w:hAnsi="Times New Roman"/>
                <w:lang w:val="en-US"/>
              </w:rPr>
              <w:t>Grace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олла верс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ниченко Валент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 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 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о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РИТОРИАЛЬНЫЙ ОТДЕЛ в ПУРОВСКОМ РАЙОНЕ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моф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0,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 3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ноль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митр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– 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8,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айота </w:t>
            </w:r>
            <w:r>
              <w:rPr>
                <w:rFonts w:cs="Times New Roman" w:ascii="Times New Roman" w:hAnsi="Times New Roman"/>
                <w:lang w:val="en-US"/>
              </w:rPr>
              <w:t>Raw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фе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 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 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уфр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м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 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 5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9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ТДЕЛ В КРАСНОСЕЛЬКУП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 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я)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я)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ты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худа Фазельхак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 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 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</w:t>
            </w:r>
          </w:p>
        </w:tc>
      </w:tr>
      <w:tr>
        <w:trPr>
          <w:trHeight w:val="70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ТДЕЛ В ТАЗОВСКОМ РАЙОНЕ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х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шфул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33, 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уш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рий Валенти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экспе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 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5, 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(сын)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лды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 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(сын)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 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 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Й ОТДЕЛ В ЯМАЛЬ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хлы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тла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 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, 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ушнико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 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ия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 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 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9:00Z</dcterms:created>
  <dc:creator>Давиденко </dc:creator>
  <dc:description/>
  <cp:keywords/>
  <dc:language>en-US</dc:language>
  <cp:lastModifiedBy>Власов</cp:lastModifiedBy>
  <cp:lastPrinted>2010-05-12T15:13:00Z</cp:lastPrinted>
  <dcterms:modified xsi:type="dcterms:W3CDTF">2012-05-17T11:48:00Z</dcterms:modified>
  <cp:revision>3</cp:revision>
  <dc:subject/>
  <dc:title>Сведения о доходах, об имуществе и обязательствах имущественного характера</dc:title>
</cp:coreProperties>
</file>