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bidi w:val="0"/>
        <w:spacing w:lineRule="exact" w:line="322" w:before="0" w:after="296"/>
        <w:ind w:left="2880" w:right="1220" w:hanging="1120"/>
        <w:rPr/>
      </w:pPr>
      <w:bookmarkStart w:id="0" w:name="bookmark0"/>
      <w:r>
        <w:rPr>
          <w:rStyle w:val="1"/>
          <w:color w:val="000000"/>
          <w:u w:val="none"/>
          <w:lang w:val="ru-RU" w:eastAsia="ru-RU" w:bidi="ar-SA"/>
        </w:rPr>
        <w:t>Сведения о доходах, об имуществе и обязательствах имущественного характера федеральных государственных гражданских служащих Управления Роспотребнадзора по Тверской области за 2011 год.</w:t>
      </w:r>
      <w:bookmarkEnd w:id="0"/>
    </w:p>
    <w:tbl>
      <w:tblPr>
        <w:tblW w:w="16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4"/>
        <w:gridCol w:w="2106"/>
        <w:gridCol w:w="1931"/>
        <w:gridCol w:w="1598"/>
        <w:gridCol w:w="1075"/>
        <w:gridCol w:w="1554"/>
        <w:gridCol w:w="1594"/>
        <w:gridCol w:w="1075"/>
        <w:gridCol w:w="1556"/>
        <w:gridCol w:w="945"/>
        <w:gridCol w:w="853"/>
      </w:tblGrid>
      <w:tr>
        <w:trPr>
          <w:trHeight w:val="1282" w:hRule="exac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Должность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Декларированный годовой доход за 2011 г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тыс .руб)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Перечень объектов недвижимости, находящихся в пользовани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Транспортные средства, принадлежащи е на праве собственности</w:t>
            </w:r>
          </w:p>
        </w:tc>
      </w:tr>
      <w:tr>
        <w:trPr>
          <w:trHeight w:val="514" w:hRule="exact"/>
        </w:trPr>
        <w:tc>
          <w:tcPr>
            <w:tcW w:w="2054" w:type="dxa"/>
            <w:vMerge w:val="continue"/>
            <w:tcBorders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Площад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26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кв.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jc w:val="center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тран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jc w:val="center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асполож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Площад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28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jc w:val="center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тран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jc w:val="center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асполо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30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и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Марка</w:t>
            </w:r>
          </w:p>
        </w:tc>
      </w:tr>
      <w:tr>
        <w:trPr>
          <w:trHeight w:val="51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Денисов Алексей Александрович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56,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8,08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76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а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1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8,08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АЗ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107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76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Шурупов Виктор Александрович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08,9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02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а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52,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DAE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WOO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MA-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TIZ</w:t>
            </w:r>
          </w:p>
        </w:tc>
      </w:tr>
      <w:tr>
        <w:trPr>
          <w:trHeight w:val="51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яя дочь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781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Фирсов Сергей Львович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11,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 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дача 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54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2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54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8,7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4,6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0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54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54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Toyota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Caldi-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na</w:t>
            </w:r>
          </w:p>
        </w:tc>
      </w:tr>
      <w:tr>
        <w:trPr>
          <w:trHeight w:val="103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а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дач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4,6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2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6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4"/>
        <w:gridCol w:w="2106"/>
        <w:gridCol w:w="1931"/>
        <w:gridCol w:w="1598"/>
        <w:gridCol w:w="1075"/>
        <w:gridCol w:w="1554"/>
        <w:gridCol w:w="1594"/>
        <w:gridCol w:w="1075"/>
        <w:gridCol w:w="1556"/>
        <w:gridCol w:w="945"/>
        <w:gridCol w:w="853"/>
      </w:tblGrid>
      <w:tr>
        <w:trPr>
          <w:trHeight w:val="1531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Туркина Алевтина Александровн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лав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35,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 участок (инд.) жилой дом 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3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5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3,1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91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773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180,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3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91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 участок жилой д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5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Орлов Роман Алексеевич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лав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34,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2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4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а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35,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2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4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ий сын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4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яя дочь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4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акирова Ольга Владимировн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лав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3,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2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1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7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02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00,7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4 доли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2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7.9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1.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Nissan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Alme-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ra</w:t>
            </w:r>
          </w:p>
        </w:tc>
      </w:tr>
      <w:tr>
        <w:trPr>
          <w:trHeight w:val="51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ий сын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7.9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1.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амушкин Максим Серг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лав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32,9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4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76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Цветков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лександ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Юрьевн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18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ий сын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03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Шурупова Алла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52,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DAE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WOO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MA-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TIZ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6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4"/>
        <w:gridCol w:w="2106"/>
        <w:gridCol w:w="1931"/>
        <w:gridCol w:w="1598"/>
        <w:gridCol w:w="1075"/>
        <w:gridCol w:w="1554"/>
        <w:gridCol w:w="1594"/>
        <w:gridCol w:w="1075"/>
        <w:gridCol w:w="1556"/>
        <w:gridCol w:w="945"/>
        <w:gridCol w:w="853"/>
      </w:tblGrid>
      <w:tr>
        <w:trPr>
          <w:trHeight w:val="523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08,9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яя дочь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02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иверская Елена Вита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78,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9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Re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nault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San-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dero</w:t>
            </w:r>
          </w:p>
        </w:tc>
      </w:tr>
      <w:tr>
        <w:trPr>
          <w:trHeight w:val="51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06,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9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ий сын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3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7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9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526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арасева Еле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61,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3/5 долей) земельный участок (инд.) нежилой дом 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8,12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02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02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96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земельный участок нежилой д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0,2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02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Моск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ич</w:t>
            </w:r>
          </w:p>
        </w:tc>
      </w:tr>
      <w:tr>
        <w:trPr>
          <w:trHeight w:val="76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ий сын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5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,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 участок нежилой д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02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76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ий сын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5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,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 участок нежилой д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020</w:t>
            </w:r>
          </w:p>
          <w:p>
            <w:pPr>
              <w:pStyle w:val="TextBody"/>
              <w:widowControl w:val="false"/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апунова Юлия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52,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2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3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яя дочь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ий сын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2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3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Максимова Алла Александ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58,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8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2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яя дочь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8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6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4"/>
        <w:gridCol w:w="2106"/>
        <w:gridCol w:w="1931"/>
        <w:gridCol w:w="1598"/>
        <w:gridCol w:w="1075"/>
        <w:gridCol w:w="1554"/>
        <w:gridCol w:w="1594"/>
        <w:gridCol w:w="1075"/>
        <w:gridCol w:w="1556"/>
        <w:gridCol w:w="945"/>
        <w:gridCol w:w="853"/>
      </w:tblGrid>
      <w:tr>
        <w:trPr>
          <w:trHeight w:val="523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удзик Ирина Радио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36,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76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1,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АЗ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114</w:t>
            </w:r>
          </w:p>
        </w:tc>
      </w:tr>
      <w:tr>
        <w:trPr>
          <w:trHeight w:val="51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Проскурина Арина Г еннад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94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3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02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ущина Надежда Роберт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ачальник 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05,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дач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7,5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526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65,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араж 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7,5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0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 под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араж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дач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54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0,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54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54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54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DAE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WOO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REZ-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ZO</w:t>
            </w:r>
          </w:p>
        </w:tc>
      </w:tr>
      <w:tr>
        <w:trPr>
          <w:trHeight w:val="254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Пахомов Дмитрий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266,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дачный участок (4/5 доли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 (1/4 доли) квартира (3/8 долей) квартира (13/30 долей) гараж 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54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77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 w:before="54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9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5,2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8,6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9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54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 w:before="54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 участок под гара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мото-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трансп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р-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Ford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Focus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ИЖ-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Пла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а-5</w:t>
            </w:r>
          </w:p>
        </w:tc>
      </w:tr>
      <w:tr>
        <w:trPr>
          <w:trHeight w:val="51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а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42,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6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8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2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ий сын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15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8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6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4"/>
        <w:gridCol w:w="2106"/>
        <w:gridCol w:w="1931"/>
        <w:gridCol w:w="1598"/>
        <w:gridCol w:w="1075"/>
        <w:gridCol w:w="1554"/>
        <w:gridCol w:w="1594"/>
        <w:gridCol w:w="1075"/>
        <w:gridCol w:w="1556"/>
        <w:gridCol w:w="945"/>
        <w:gridCol w:w="853"/>
      </w:tblGrid>
      <w:tr>
        <w:trPr>
          <w:trHeight w:val="254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топычева Татьяна Митроф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лав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90,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2 доли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2 доли) квартира (инд.) земельный участок (инд.) дом садовый 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5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6,2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5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51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Skoda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Orta-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via</w:t>
            </w:r>
          </w:p>
        </w:tc>
      </w:tr>
      <w:tr>
        <w:trPr>
          <w:trHeight w:val="102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олесник Павел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лав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15,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5 доли) квартира 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6,1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лексина Любовь Леонидовн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08,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2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2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ий сын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2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2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Духовная Г алина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09,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3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01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Егерева Галина Станислав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05,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адовый участок (инд.) квартира (1/2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54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42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54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9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54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54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773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орисов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нтонин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75,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8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мирнова Любовь Александровн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ачальник 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47,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07,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02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Евменчик Лилия Михайл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32,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огородный участок (инд.) квартира 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7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6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77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Муреева Светлана Анато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лав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22,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9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6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4"/>
        <w:gridCol w:w="2106"/>
        <w:gridCol w:w="1931"/>
        <w:gridCol w:w="1598"/>
        <w:gridCol w:w="1075"/>
        <w:gridCol w:w="1554"/>
        <w:gridCol w:w="1594"/>
        <w:gridCol w:w="1075"/>
        <w:gridCol w:w="1556"/>
        <w:gridCol w:w="945"/>
        <w:gridCol w:w="853"/>
      </w:tblGrid>
      <w:tr>
        <w:trPr>
          <w:trHeight w:val="523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14,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Есауленко Ольга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02,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5/9 доле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4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яя дочь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Тарасова Елена Пет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51,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4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7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ропотина Марина Алекс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94,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4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0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итягина Светлана Валенти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ачальник 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32,9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6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02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592,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араж 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6,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земельный участок под гараж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6,9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Nissan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-X-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Trale</w:t>
            </w:r>
          </w:p>
        </w:tc>
      </w:tr>
      <w:tr>
        <w:trPr>
          <w:trHeight w:val="1781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околов Андрей Юр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28,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араж (инд.) земельный участок под гараж 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90,8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7,6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дач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огород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758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01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758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758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758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758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758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803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а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45,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7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дач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огород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араж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 под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ара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90,8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01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 w:before="0" w:after="18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8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7,6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 w:before="0" w:after="18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8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Honda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Jazz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6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4"/>
        <w:gridCol w:w="2106"/>
        <w:gridCol w:w="1931"/>
        <w:gridCol w:w="1598"/>
        <w:gridCol w:w="1075"/>
        <w:gridCol w:w="1554"/>
        <w:gridCol w:w="1594"/>
        <w:gridCol w:w="1075"/>
        <w:gridCol w:w="1556"/>
        <w:gridCol w:w="945"/>
        <w:gridCol w:w="853"/>
      </w:tblGrid>
      <w:tr>
        <w:trPr>
          <w:trHeight w:val="128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еляева Ольга Ю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лав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18,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араж 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3,9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3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 участок земельный участок под гараж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526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6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 участок 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араж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 под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аражо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3,9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48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48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48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48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АЗ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106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300" w:after="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оль</w:t>
              <w:softHyphen/>
              <w:t xml:space="preserve">во </w:t>
            </w: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S60</w:t>
            </w:r>
          </w:p>
        </w:tc>
      </w:tr>
      <w:tr>
        <w:trPr>
          <w:trHeight w:val="2035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Полесова Татьяна Альберт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лав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32,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адовый участок (инд.) квартира (1/2 доли) квартира 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2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21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1.1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76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олков Роман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81,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3 доли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Форд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Мон-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део</w:t>
            </w:r>
          </w:p>
        </w:tc>
      </w:tr>
      <w:tr>
        <w:trPr>
          <w:trHeight w:val="26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а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53,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яя дочь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гапова Анна Серг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10,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6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59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4,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ий сын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авчук Ольга Алекс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48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30,8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2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ий сын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6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4"/>
        <w:gridCol w:w="2106"/>
        <w:gridCol w:w="1931"/>
        <w:gridCol w:w="1598"/>
        <w:gridCol w:w="1075"/>
        <w:gridCol w:w="1554"/>
        <w:gridCol w:w="1594"/>
        <w:gridCol w:w="1075"/>
        <w:gridCol w:w="1556"/>
        <w:gridCol w:w="945"/>
        <w:gridCol w:w="853"/>
      </w:tblGrid>
      <w:tr>
        <w:trPr>
          <w:trHeight w:val="1027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ослякова Алина Андр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71,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часть жилого дом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5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02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2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часть жилого дом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5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Ford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Focus</w:t>
            </w:r>
          </w:p>
        </w:tc>
      </w:tr>
      <w:tr>
        <w:trPr>
          <w:trHeight w:val="102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ий сын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часть жилого дома</w:t>
            </w:r>
          </w:p>
          <w:p>
            <w:pPr>
              <w:pStyle w:val="TextBody"/>
              <w:widowControl w:val="false"/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5</w:t>
            </w:r>
          </w:p>
          <w:p>
            <w:pPr>
              <w:pStyle w:val="TextBody"/>
              <w:widowControl w:val="false"/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02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ий сын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часть жилого дома</w:t>
            </w:r>
          </w:p>
          <w:p>
            <w:pPr>
              <w:pStyle w:val="TextBody"/>
              <w:widowControl w:val="false"/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5</w:t>
            </w:r>
          </w:p>
          <w:p>
            <w:pPr>
              <w:pStyle w:val="TextBody"/>
              <w:widowControl w:val="false"/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76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укова Марина Андр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31,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 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6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Перегудова Мария Ю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00,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3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02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Щербатых Тамара Серафим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ачальник 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17,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5,3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3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атурина Ирина Борис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20,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4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76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чепоренк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ветлан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танислав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94,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71,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яя дочь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2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Широкова Алина Г еннад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57,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6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4"/>
        <w:gridCol w:w="2106"/>
        <w:gridCol w:w="1931"/>
        <w:gridCol w:w="1598"/>
        <w:gridCol w:w="1075"/>
        <w:gridCol w:w="1554"/>
        <w:gridCol w:w="1594"/>
        <w:gridCol w:w="1075"/>
        <w:gridCol w:w="1556"/>
        <w:gridCol w:w="945"/>
        <w:gridCol w:w="853"/>
      </w:tblGrid>
      <w:tr>
        <w:trPr>
          <w:trHeight w:val="1027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13,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Шев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ол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а-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четти</w:t>
            </w:r>
          </w:p>
        </w:tc>
      </w:tr>
      <w:tr>
        <w:trPr>
          <w:trHeight w:val="51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Орлова Евгения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ачальник 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35,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2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4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34,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2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4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ий сын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4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3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яя дочь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4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526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льтовская Нелли Анато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лав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17,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Opel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Corsa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6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Kia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Cerato</w:t>
            </w:r>
          </w:p>
        </w:tc>
      </w:tr>
      <w:tr>
        <w:trPr>
          <w:trHeight w:val="1075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 зирян Армине Арарат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88,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1,9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0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27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ишнякова Диана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01,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3 доли) земельный участок (1/4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3,8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02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Пономарева Г алина Рим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 1 разря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0,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дачный участок 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жилой дом 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9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92,7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76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95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АЗ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1110</w:t>
            </w:r>
          </w:p>
        </w:tc>
      </w:tr>
      <w:tr>
        <w:trPr>
          <w:trHeight w:val="547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яя дочь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6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4"/>
        <w:gridCol w:w="2106"/>
        <w:gridCol w:w="1931"/>
        <w:gridCol w:w="1598"/>
        <w:gridCol w:w="1075"/>
        <w:gridCol w:w="1554"/>
        <w:gridCol w:w="1594"/>
        <w:gridCol w:w="1075"/>
        <w:gridCol w:w="1556"/>
        <w:gridCol w:w="945"/>
        <w:gridCol w:w="853"/>
      </w:tblGrid>
      <w:tr>
        <w:trPr>
          <w:trHeight w:val="204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Турушева Татьяна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ачальник 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85,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дач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 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троени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араж 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3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 w:before="0" w:after="18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6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8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9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 w:before="0" w:after="18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8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 участок под гараж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Ford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Focus</w:t>
            </w:r>
          </w:p>
        </w:tc>
      </w:tr>
      <w:tr>
        <w:trPr>
          <w:trHeight w:val="51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яя дочь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Щаникова Марина Александ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лав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50,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3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2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 лухова Г али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 1 разря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72,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76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02,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2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29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Фадеева Ольга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 1 разря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79,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дачный участок (1/4 доли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2 доли) квартира 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адовый дом (1/4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54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 w:before="54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7,8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5,6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8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54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 w:before="54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27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2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квартира садовый дом дач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7,8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5,6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8,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Mazda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CX-7</w:t>
            </w:r>
          </w:p>
        </w:tc>
      </w:tr>
      <w:tr>
        <w:trPr>
          <w:trHeight w:val="103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яя дочь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2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7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садовый дом дач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5,6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8,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6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4"/>
        <w:gridCol w:w="2106"/>
        <w:gridCol w:w="1931"/>
        <w:gridCol w:w="1598"/>
        <w:gridCol w:w="1075"/>
        <w:gridCol w:w="1554"/>
        <w:gridCol w:w="1594"/>
        <w:gridCol w:w="1075"/>
        <w:gridCol w:w="1556"/>
        <w:gridCol w:w="945"/>
        <w:gridCol w:w="853"/>
      </w:tblGrid>
      <w:tr>
        <w:trPr>
          <w:trHeight w:val="1531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Ершов Евгений Пет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ачальни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территориальног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55,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3 доли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 (инд.) земельный участок 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4,6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7,9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Rena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ult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Fluen-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ce</w:t>
            </w:r>
          </w:p>
        </w:tc>
      </w:tr>
      <w:tr>
        <w:trPr>
          <w:trHeight w:val="51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а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80,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3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4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02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овикова Г алина Валенти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лав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16,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4 доли) квартира 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7,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5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АЗ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1103</w:t>
            </w:r>
          </w:p>
        </w:tc>
      </w:tr>
      <w:tr>
        <w:trPr>
          <w:trHeight w:val="76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Осипова Татьяна Ник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85,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 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01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4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Ford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Focus</w:t>
            </w:r>
          </w:p>
        </w:tc>
      </w:tr>
      <w:tr>
        <w:trPr>
          <w:trHeight w:val="51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49,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 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4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773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ий сын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 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01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4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76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яя дочь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 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01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4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931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Иванова Виктория Евген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85,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2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4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яя дочь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2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4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атушняк Юлия Пет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24,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526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92,4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АЗ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1043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Ford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Fusion</w:t>
            </w:r>
          </w:p>
        </w:tc>
      </w:tr>
      <w:tr>
        <w:trPr>
          <w:trHeight w:val="52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ий сын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6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4"/>
        <w:gridCol w:w="2106"/>
        <w:gridCol w:w="1931"/>
        <w:gridCol w:w="1598"/>
        <w:gridCol w:w="1075"/>
        <w:gridCol w:w="1554"/>
        <w:gridCol w:w="1594"/>
        <w:gridCol w:w="1075"/>
        <w:gridCol w:w="1556"/>
        <w:gridCol w:w="945"/>
        <w:gridCol w:w="853"/>
      </w:tblGrid>
      <w:tr>
        <w:trPr>
          <w:trHeight w:val="523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ий сы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89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оричевска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адежд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ндреевн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ачальни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территориальног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39,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4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76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08,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4 доли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араж 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 участок под гараж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526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Юликов Евгений Николаевич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92,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 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0,7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7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АЗ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24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1093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240" w:after="6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Mazda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773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а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08,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 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0,7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7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АЗ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1099</w:t>
            </w:r>
          </w:p>
        </w:tc>
      </w:tr>
      <w:tr>
        <w:trPr>
          <w:trHeight w:val="76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ий сын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 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0,7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7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08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аринова Наталья Алекс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24,8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2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4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Volk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swa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gen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Golf</w:t>
            </w:r>
          </w:p>
        </w:tc>
      </w:tr>
      <w:tr>
        <w:trPr>
          <w:trHeight w:val="76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Марьенко- Кононова Надежда Васильевн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68,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9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531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57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4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9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АЗ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1113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ДЭУ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MA-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TIZ</w:t>
            </w:r>
          </w:p>
        </w:tc>
      </w:tr>
      <w:tr>
        <w:trPr>
          <w:trHeight w:val="51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яя дочь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4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9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2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Тучина Екатерина Михайл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42,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3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6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4"/>
        <w:gridCol w:w="2106"/>
        <w:gridCol w:w="1931"/>
        <w:gridCol w:w="1598"/>
        <w:gridCol w:w="1075"/>
        <w:gridCol w:w="1554"/>
        <w:gridCol w:w="1594"/>
        <w:gridCol w:w="1075"/>
        <w:gridCol w:w="1556"/>
        <w:gridCol w:w="945"/>
        <w:gridCol w:w="853"/>
      </w:tblGrid>
      <w:tr>
        <w:trPr>
          <w:trHeight w:val="773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88,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0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Mazda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-3</w:t>
            </w:r>
          </w:p>
        </w:tc>
      </w:tr>
      <w:tr>
        <w:trPr>
          <w:trHeight w:val="51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ий сын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ий сын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02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крыпникова Елена Анатольевн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ачальни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территориальног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34,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 (инд.) земельный участок 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3,9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526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87,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 участок (инд.) земельный участок под гараж (инд.) гараж 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95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54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54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54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54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 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3,9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Ford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Focus</w:t>
            </w:r>
          </w:p>
        </w:tc>
      </w:tr>
      <w:tr>
        <w:trPr>
          <w:trHeight w:val="102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лепнева Марина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лав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73,8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инд.) земельный участок 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0,3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045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Евсеева Светлана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95,7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доли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объект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заверш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троительств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 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3,9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84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6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84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84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84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 участок жилой д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351,5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6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4"/>
        <w:gridCol w:w="2106"/>
        <w:gridCol w:w="1931"/>
        <w:gridCol w:w="1598"/>
        <w:gridCol w:w="1075"/>
        <w:gridCol w:w="1554"/>
        <w:gridCol w:w="1594"/>
        <w:gridCol w:w="1075"/>
        <w:gridCol w:w="1556"/>
        <w:gridCol w:w="945"/>
        <w:gridCol w:w="853"/>
      </w:tblGrid>
      <w:tr>
        <w:trPr>
          <w:trHeight w:val="54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89,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4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3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9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Chev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rolet</w:t>
            </w:r>
          </w:p>
        </w:tc>
      </w:tr>
      <w:tr>
        <w:trPr>
          <w:trHeight w:val="245" w:hRule="exact"/>
        </w:trPr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703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Niva</w:t>
            </w:r>
          </w:p>
        </w:tc>
      </w:tr>
      <w:tr>
        <w:trPr>
          <w:trHeight w:val="259" w:hRule="exact"/>
        </w:trPr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1230</w:t>
            </w:r>
          </w:p>
        </w:tc>
      </w:tr>
      <w:tr>
        <w:trPr>
          <w:trHeight w:val="254" w:hRule="exact"/>
        </w:trPr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50/1000 доли)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объект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0</w:t>
            </w:r>
          </w:p>
        </w:tc>
      </w:tr>
      <w:tr>
        <w:trPr>
          <w:trHeight w:val="269" w:hRule="exact"/>
        </w:trPr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48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заверш.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 (инд.)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троительства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6,8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1/2 доли)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8,5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-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3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35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733" w:hRule="exact"/>
        </w:trPr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тний сын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доли)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объект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заверш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троительства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8,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-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3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35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733" w:hRule="exact"/>
        </w:trPr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тний сын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доли)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объект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заверш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троительства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8,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-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006" w:hRule="exac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тний сын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объект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заверш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троительства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351,5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8,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6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4"/>
        <w:gridCol w:w="2106"/>
        <w:gridCol w:w="1931"/>
        <w:gridCol w:w="1598"/>
        <w:gridCol w:w="1075"/>
        <w:gridCol w:w="1554"/>
        <w:gridCol w:w="1594"/>
        <w:gridCol w:w="1075"/>
        <w:gridCol w:w="1556"/>
        <w:gridCol w:w="945"/>
        <w:gridCol w:w="853"/>
      </w:tblGrid>
      <w:tr>
        <w:trPr>
          <w:trHeight w:val="1531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ромова Светлана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91,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объект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заверш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троитель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1,6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5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29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55,7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3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доли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 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объект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заверш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троитель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1,6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5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5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Mitsu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bishi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Out-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lander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.0</w:t>
            </w:r>
          </w:p>
        </w:tc>
      </w:tr>
      <w:tr>
        <w:trPr>
          <w:trHeight w:val="1526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яя дочь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объект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заверш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троитель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1,6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5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526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ыборо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ладимир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орис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ачальни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территориальног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34,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2 доли) садовый участок (инд.) садовый дом 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5,05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87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9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02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а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87,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 участок (инд.) квартира (1/2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5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5,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адовый участок садовый д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87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Skoda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Od;a-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via</w:t>
            </w:r>
          </w:p>
        </w:tc>
      </w:tr>
      <w:tr>
        <w:trPr>
          <w:trHeight w:val="179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Широкова Юлия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лав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76,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адовый участок (инд.) жило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троение без прав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егистраци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8,7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6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4"/>
        <w:gridCol w:w="2106"/>
        <w:gridCol w:w="1931"/>
        <w:gridCol w:w="1598"/>
        <w:gridCol w:w="1075"/>
        <w:gridCol w:w="1554"/>
        <w:gridCol w:w="1594"/>
        <w:gridCol w:w="1075"/>
        <w:gridCol w:w="1556"/>
        <w:gridCol w:w="945"/>
        <w:gridCol w:w="853"/>
      </w:tblGrid>
      <w:tr>
        <w:trPr>
          <w:trHeight w:val="204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4,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адовый участок 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адов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троение без прав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егистр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1,1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8,7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 w:before="0" w:after="18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8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18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8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781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ий сын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адов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троение без прав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егистр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8,7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7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Цветкова Евг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88,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6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дач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59" w:hRule="exact"/>
        </w:trPr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лександровна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доли)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8,8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дача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1,4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43,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дач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6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Chev</w:t>
              <w:softHyphen/>
            </w:r>
          </w:p>
        </w:tc>
      </w:tr>
      <w:tr>
        <w:trPr>
          <w:trHeight w:val="259" w:hRule="exact"/>
        </w:trPr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 (1/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rolet</w:t>
            </w:r>
          </w:p>
        </w:tc>
      </w:tr>
      <w:tr>
        <w:trPr>
          <w:trHeight w:val="245" w:hRule="exact"/>
        </w:trPr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доли)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Aveo</w:t>
            </w:r>
          </w:p>
        </w:tc>
      </w:tr>
      <w:tr>
        <w:trPr>
          <w:trHeight w:val="259" w:hRule="exact"/>
        </w:trPr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дача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1,4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доли)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8,8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-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6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54" w:hRule="exact"/>
        </w:trPr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тняя дочь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дачный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8,8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дача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1,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6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4"/>
        <w:gridCol w:w="2106"/>
        <w:gridCol w:w="1931"/>
        <w:gridCol w:w="1598"/>
        <w:gridCol w:w="1075"/>
        <w:gridCol w:w="1554"/>
        <w:gridCol w:w="1594"/>
        <w:gridCol w:w="1075"/>
        <w:gridCol w:w="1556"/>
        <w:gridCol w:w="945"/>
        <w:gridCol w:w="853"/>
      </w:tblGrid>
      <w:tr>
        <w:trPr>
          <w:trHeight w:val="3053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оротаева Марина Вячеслав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ачальни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территориальног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51,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огород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 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огород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 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2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843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5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3,4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4,9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7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 участок земельный участок квартира незавершен</w:t>
              <w:softHyphen/>
              <w:t>ное строи</w:t>
              <w:softHyphen/>
              <w:t>тельс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2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2,7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Hyun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dai</w:t>
            </w:r>
          </w:p>
        </w:tc>
      </w:tr>
      <w:tr>
        <w:trPr>
          <w:trHeight w:val="2539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64,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2 доли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завершен</w:t>
              <w:softHyphen/>
              <w:t>ное строи</w:t>
              <w:softHyphen/>
              <w:t>тельство (инд.) земельный участок 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2,7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7,2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 w:before="0" w:after="48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48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 w:before="0" w:after="48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48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огород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огород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843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5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3,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Skoda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Oda-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via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Suzuki</w:t>
            </w:r>
          </w:p>
        </w:tc>
      </w:tr>
      <w:tr>
        <w:trPr>
          <w:trHeight w:val="76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Якушева Наталья Александ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41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8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АЗ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32109</w:t>
            </w:r>
          </w:p>
        </w:tc>
      </w:tr>
      <w:tr>
        <w:trPr>
          <w:trHeight w:val="51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ий сын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ий сын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76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бедев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алентин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лекс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лав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77,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4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6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02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95,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араж 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земельный участок под гараж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3,1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АЗ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107</w:t>
            </w:r>
          </w:p>
        </w:tc>
      </w:tr>
      <w:tr>
        <w:trPr>
          <w:trHeight w:val="52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Панова Валентина Михайл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лав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33,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6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4"/>
        <w:gridCol w:w="2106"/>
        <w:gridCol w:w="1931"/>
        <w:gridCol w:w="1598"/>
        <w:gridCol w:w="1075"/>
        <w:gridCol w:w="1554"/>
        <w:gridCol w:w="1594"/>
        <w:gridCol w:w="1075"/>
        <w:gridCol w:w="1556"/>
        <w:gridCol w:w="945"/>
        <w:gridCol w:w="853"/>
      </w:tblGrid>
      <w:tr>
        <w:trPr>
          <w:trHeight w:val="523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омлева Ольга Николаевн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95,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3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01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97,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3 доли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араж 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 участок под гараж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Volk-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сwa-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gen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Golf</w:t>
            </w:r>
          </w:p>
        </w:tc>
      </w:tr>
      <w:tr>
        <w:trPr>
          <w:trHeight w:val="773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Трифонова Ольга Михайловн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66,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АЗ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1102</w:t>
            </w:r>
          </w:p>
        </w:tc>
      </w:tr>
      <w:tr>
        <w:trPr>
          <w:trHeight w:val="127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424,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од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ен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оган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6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ези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овая</w:t>
            </w:r>
          </w:p>
        </w:tc>
      </w:tr>
      <w:tr>
        <w:trPr>
          <w:trHeight w:val="51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яя дочь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ий сын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61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Подгорно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икола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икто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72,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дачный участок (инд.) жилой дом 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 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5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0,7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9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АЗ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303</w:t>
            </w:r>
          </w:p>
        </w:tc>
      </w:tr>
      <w:tr>
        <w:trPr>
          <w:trHeight w:val="51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иколаева Лилия Еремеевн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35,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4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1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31,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4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1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Челнокова Елена Евгеньевн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70,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2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3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9,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23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ривцова Елена Дмитри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ачальни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территориальн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64,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общ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8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6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4"/>
        <w:gridCol w:w="2106"/>
        <w:gridCol w:w="1931"/>
        <w:gridCol w:w="1598"/>
        <w:gridCol w:w="1075"/>
        <w:gridCol w:w="1554"/>
        <w:gridCol w:w="1594"/>
        <w:gridCol w:w="1075"/>
        <w:gridCol w:w="1556"/>
        <w:gridCol w:w="945"/>
        <w:gridCol w:w="853"/>
      </w:tblGrid>
      <w:tr>
        <w:trPr>
          <w:trHeight w:val="254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21,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адов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 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общ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адовый дом 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82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2,9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4,3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8,2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4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АЗ-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69</w:t>
            </w:r>
          </w:p>
        </w:tc>
      </w:tr>
      <w:tr>
        <w:trPr>
          <w:trHeight w:val="102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Пасечни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лександр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Иван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аместите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ачальник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территориальног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65,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 участок (инд.) жилой дом 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3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93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76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а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41,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 участок жилой д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3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9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апина Юлия Александ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лав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63,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2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0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76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36,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2 доли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араж (инд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0,2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 участок под гараж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АЗ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107</w:t>
            </w:r>
          </w:p>
        </w:tc>
      </w:tr>
      <w:tr>
        <w:trPr>
          <w:trHeight w:val="51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ий сын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4,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531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оловьева Тамара Тимоф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лав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08,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араж 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1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 под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араж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5,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07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536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02,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 участок (1/3 доли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 (1/3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54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07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54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5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54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54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араж земельный участок под гараж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1,8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мото-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транс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порт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о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ре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д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рал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ИМЗ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-8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03-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6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4"/>
        <w:gridCol w:w="2106"/>
        <w:gridCol w:w="1931"/>
        <w:gridCol w:w="1598"/>
        <w:gridCol w:w="1075"/>
        <w:gridCol w:w="1554"/>
        <w:gridCol w:w="1594"/>
        <w:gridCol w:w="1075"/>
        <w:gridCol w:w="1556"/>
        <w:gridCol w:w="945"/>
        <w:gridCol w:w="853"/>
      </w:tblGrid>
      <w:tr>
        <w:trPr>
          <w:trHeight w:val="128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Чесноков Андрей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лав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66,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приусадебный участок (1/3 доли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 (1/3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54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908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54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2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54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54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27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а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72,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приусадебный участок (1/3 доли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 (1/3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54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908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54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2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54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54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29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Марина Марина Ми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65,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3 доли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2 доли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 (2/3 доли) земельный участок (2/3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9.5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lineRule="exact" w:line="504" w:before="0" w:after="18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0,9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8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 w:before="0" w:after="18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8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27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47,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3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9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CHE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VRO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LET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CRU-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ZE</w:t>
            </w:r>
          </w:p>
        </w:tc>
      </w:tr>
      <w:tr>
        <w:trPr>
          <w:trHeight w:val="51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Илейко Наталья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90,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9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549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брамов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юдмил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нато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98,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 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30/100 долей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36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0,5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9,3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0.7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94.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араж земельный участок под гараж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АЗ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123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«Нив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-Шев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оле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6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4"/>
        <w:gridCol w:w="2106"/>
        <w:gridCol w:w="1931"/>
        <w:gridCol w:w="1598"/>
        <w:gridCol w:w="1075"/>
        <w:gridCol w:w="1554"/>
        <w:gridCol w:w="1594"/>
        <w:gridCol w:w="1075"/>
        <w:gridCol w:w="1556"/>
        <w:gridCol w:w="945"/>
        <w:gridCol w:w="853"/>
      </w:tblGrid>
      <w:tr>
        <w:trPr>
          <w:trHeight w:val="1786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4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33,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араж (ин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 под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араж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0,5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36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94,7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епина Светлана Г еннад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4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14,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4 до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23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ий сын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4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,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242" w:right="242" w:gutter="0" w:header="0" w:top="957" w:footer="0" w:bottom="9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4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4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4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4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4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4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4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4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1">
      <w:start w:val="5"/>
      <w:numFmt w:val="decimal"/>
      <w:lvlText w:val="3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5"/>
      <w:numFmt w:val="decimal"/>
      <w:lvlText w:val="3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5"/>
      <w:numFmt w:val="decimal"/>
      <w:lvlText w:val="3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5"/>
      <w:numFmt w:val="decimal"/>
      <w:lvlText w:val="3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5"/>
      <w:numFmt w:val="decimal"/>
      <w:lvlText w:val="3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5"/>
      <w:numFmt w:val="decimal"/>
      <w:lvlText w:val="3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5"/>
      <w:numFmt w:val="decimal"/>
      <w:lvlText w:val="3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5"/>
      <w:numFmt w:val="decimal"/>
      <w:lvlText w:val="3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05pt">
    <w:name w:val="Основной текст + 10,5 pt"/>
    <w:basedOn w:val="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12">
    <w:name w:val="Заголовок №1"/>
    <w:basedOn w:val="Normal"/>
    <w:qFormat/>
    <w:pPr>
      <w:shd w:fill="FFFFFF"/>
      <w:spacing w:lineRule="exact" w:line="322" w:before="0" w:after="360"/>
      <w:ind w:hanging="1120"/>
      <w:outlineLvl w:val="0"/>
    </w:pPr>
    <w:rPr>
      <w:rFonts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3</Words>
  <Characters>23293</Characters>
  <CharactersWithSpaces>198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42:00Z</dcterms:created>
  <dc:creator/>
  <dc:description/>
  <dc:language>en-US</dc:language>
  <cp:lastModifiedBy/>
  <dcterms:modified xsi:type="dcterms:W3CDTF">2015-03-05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ms</vt:lpwstr>
  </property>
</Properties>
</file>