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сотрудников Управления Роспотребнадзора по Тверской области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9"/>
        <w:gridCol w:w="1261"/>
        <w:gridCol w:w="1197"/>
        <w:gridCol w:w="1143"/>
        <w:gridCol w:w="1080"/>
        <w:gridCol w:w="1261"/>
        <w:gridCol w:w="1260"/>
        <w:gridCol w:w="899"/>
        <w:gridCol w:w="816"/>
        <w:gridCol w:w="1756"/>
        <w:gridCol w:w="1085"/>
        <w:gridCol w:w="29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 Виктор Александр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31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Тамара Серафим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Ирина Борис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оренко Светлана Станислав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лина Геннадь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 Анна Владимир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 6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вгения Виктор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рмина Анатолье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икова Мар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шева Татьяна Иван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6:00Z</dcterms:created>
  <dc:creator>Фирсов</dc:creator>
  <dc:description/>
  <cp:keywords/>
  <dc:language>en-US</dc:language>
  <cp:lastModifiedBy>PC</cp:lastModifiedBy>
  <cp:lastPrinted>2014-05-26T10:54:00Z</cp:lastPrinted>
  <dcterms:modified xsi:type="dcterms:W3CDTF">2015-05-06T10:56:00Z</dcterms:modified>
  <cp:revision>2</cp:revision>
  <dc:subject/>
  <dc:title>Сведения о доходах, расходах, об имуществе и обязательствах имущественного характера сотрудников Управления Роспотребнадзора по Тверской области за период с 1 января 2013года по 31 декабря 2013 года</dc:title>
</cp:coreProperties>
</file>