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Сведения о доходах государственных гражданских служащих Управления Роспотребнадзора по Тамбовской области.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91"/>
        <w:gridCol w:w="1929"/>
        <w:gridCol w:w="1666"/>
        <w:gridCol w:w="1074"/>
        <w:gridCol w:w="1626"/>
        <w:gridCol w:w="1596"/>
        <w:gridCol w:w="1074"/>
        <w:gridCol w:w="1556"/>
        <w:gridCol w:w="1880"/>
        <w:gridCol w:w="828"/>
      </w:tblGrid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2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3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араева Алла Борисовн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ураев Владимир Иванови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начальника 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8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автомоби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Volks</w:t>
            </w:r>
            <w:r>
              <w:rPr>
                <w:b/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waqen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автомоби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Volks</w:t>
            </w:r>
            <w:r>
              <w:rPr>
                <w:b/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waqen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итникова Тамара Александровн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 специалист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4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осс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оби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05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91"/>
        <w:gridCol w:w="1929"/>
        <w:gridCol w:w="1666"/>
        <w:gridCol w:w="1074"/>
        <w:gridCol w:w="1626"/>
        <w:gridCol w:w="1596"/>
        <w:gridCol w:w="1074"/>
        <w:gridCol w:w="1556"/>
        <w:gridCol w:w="917"/>
        <w:gridCol w:w="1188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6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7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8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9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банина Лилия Юрьевн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 специалист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втом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21093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10"/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(сын)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мин Владимир Алексееви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3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</w:t>
            </w:r>
            <w:r>
              <w:rPr>
                <w:b/>
                <w:sz w:val="22"/>
                <w:szCs w:val="28"/>
              </w:rPr>
              <w:t>(сын)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сятникова Светлана Сергеевн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91"/>
        <w:gridCol w:w="1929"/>
        <w:gridCol w:w="1736"/>
        <w:gridCol w:w="1074"/>
        <w:gridCol w:w="1696"/>
        <w:gridCol w:w="1596"/>
        <w:gridCol w:w="1074"/>
        <w:gridCol w:w="1556"/>
        <w:gridCol w:w="917"/>
        <w:gridCol w:w="1183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11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12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13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14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одяжный Юрий Васильеви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9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2,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8,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од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цубиш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зан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оюнина Светлана Викторовн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/5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7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6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асть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03</w:t>
            </w:r>
          </w:p>
        </w:tc>
      </w:tr>
      <w:tr>
        <w:trPr>
          <w:trHeight w:val="73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</w:t>
            </w:r>
            <w:r>
              <w:rPr>
                <w:b/>
                <w:sz w:val="22"/>
                <w:szCs w:val="28"/>
              </w:rPr>
              <w:t>(дочь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асть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Несовершеннолетний ребенок </w:t>
            </w:r>
            <w:r>
              <w:rPr>
                <w:b/>
                <w:sz w:val="22"/>
                <w:szCs w:val="28"/>
              </w:rPr>
              <w:t>(сын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асть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ыкочко Татьяна Анатольевн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8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¼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99"/>
        <w:gridCol w:w="1940"/>
        <w:gridCol w:w="1743"/>
        <w:gridCol w:w="1077"/>
        <w:gridCol w:w="1700"/>
        <w:gridCol w:w="1602"/>
        <w:gridCol w:w="1077"/>
        <w:gridCol w:w="1559"/>
        <w:gridCol w:w="927"/>
        <w:gridCol w:w="997"/>
      </w:tblGrid>
      <w:tr>
        <w:trPr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15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16"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17"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18"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корева Елена Алексеев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алатова Людмила Анатольев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0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рачева Ольга Николаев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9,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7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 31/81 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араж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А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1130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81"/>
        <w:gridCol w:w="1929"/>
        <w:gridCol w:w="1736"/>
        <w:gridCol w:w="1074"/>
        <w:gridCol w:w="1696"/>
        <w:gridCol w:w="1596"/>
        <w:gridCol w:w="1074"/>
        <w:gridCol w:w="1556"/>
        <w:gridCol w:w="1449"/>
        <w:gridCol w:w="827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19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20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21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22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зыграева Лидия Ивановн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аместитель начальника отдела гос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гистр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 лиценз-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7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увинов Алексей Иванович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тдела гос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гистр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 лиценз-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0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оби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оган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33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ропаева Анжела Михайловн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тдела гос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гистр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 лиценз-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5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12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прицеп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12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1024</w:t>
            </w:r>
          </w:p>
        </w:tc>
      </w:tr>
      <w:tr>
        <w:trPr>
          <w:trHeight w:val="73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бенок </w:t>
            </w:r>
            <w:r>
              <w:rPr>
                <w:b/>
                <w:sz w:val="22"/>
                <w:szCs w:val="28"/>
              </w:rPr>
              <w:t>(сын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92"/>
        <w:gridCol w:w="1965"/>
        <w:gridCol w:w="1758"/>
        <w:gridCol w:w="1084"/>
        <w:gridCol w:w="1708"/>
        <w:gridCol w:w="1616"/>
        <w:gridCol w:w="1083"/>
        <w:gridCol w:w="1567"/>
        <w:gridCol w:w="953"/>
        <w:gridCol w:w="898"/>
      </w:tblGrid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23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24"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25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26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ессонова Марина Анатольевн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тдела гос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гистр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 лиценз-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8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,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рехова Евгения Леонидовн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нитар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дз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37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1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лолетко Лариса Михайловн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чальника отде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нитар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дз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22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8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от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й Александр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чальника отде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нитар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дзо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90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12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ИВ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68"/>
        <w:gridCol w:w="1929"/>
        <w:gridCol w:w="1736"/>
        <w:gridCol w:w="1074"/>
        <w:gridCol w:w="1696"/>
        <w:gridCol w:w="1596"/>
        <w:gridCol w:w="1074"/>
        <w:gridCol w:w="1556"/>
        <w:gridCol w:w="917"/>
        <w:gridCol w:w="1075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27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28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29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30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дионова Алевтина Борис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чальника отде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нитар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дзо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7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довый дом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,6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9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6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,6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ойо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ролл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вецова Ирина Михайл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анитарно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дзор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5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ач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6,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2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</w:t>
            </w:r>
            <w:r>
              <w:rPr>
                <w:b/>
                <w:sz w:val="22"/>
                <w:szCs w:val="28"/>
              </w:rPr>
              <w:t>(дочь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68"/>
        <w:gridCol w:w="1929"/>
        <w:gridCol w:w="1736"/>
        <w:gridCol w:w="1074"/>
        <w:gridCol w:w="1696"/>
        <w:gridCol w:w="1596"/>
        <w:gridCol w:w="1074"/>
        <w:gridCol w:w="1556"/>
        <w:gridCol w:w="724"/>
        <w:gridCol w:w="1007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31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32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33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34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Чугаева Елена Феликсовна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чальника отде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нитар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дзо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96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озяйственное стро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</w:t>
            </w:r>
            <w:r>
              <w:rPr>
                <w:b/>
                <w:sz w:val="22"/>
                <w:szCs w:val="28"/>
              </w:rPr>
              <w:t>дочь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ргулис Евгения Михайл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2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8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2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34"/>
        <w:gridCol w:w="1964"/>
        <w:gridCol w:w="1757"/>
        <w:gridCol w:w="1084"/>
        <w:gridCol w:w="1708"/>
        <w:gridCol w:w="1616"/>
        <w:gridCol w:w="1083"/>
        <w:gridCol w:w="1567"/>
        <w:gridCol w:w="954"/>
        <w:gridCol w:w="857"/>
      </w:tblGrid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35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36"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37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38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ндрашева Ольга Александровн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6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аснобаева Анна Александровн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8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Цыганова Нина Петровн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38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,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0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9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NIVA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ранчина Галина Алексе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9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Земельный  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астный дом 1/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65"/>
        <w:gridCol w:w="1929"/>
        <w:gridCol w:w="1736"/>
        <w:gridCol w:w="1074"/>
        <w:gridCol w:w="1696"/>
        <w:gridCol w:w="1596"/>
        <w:gridCol w:w="1074"/>
        <w:gridCol w:w="1556"/>
        <w:gridCol w:w="724"/>
        <w:gridCol w:w="1007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39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0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1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2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етрова Наталия Юрь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0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1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3"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митриев Геннадий Сергее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пециалист-эксперт отдела санитарного надзор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ранова Татьяна Иван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9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8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,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69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6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65"/>
        <w:gridCol w:w="1929"/>
        <w:gridCol w:w="1736"/>
        <w:gridCol w:w="1074"/>
        <w:gridCol w:w="1696"/>
        <w:gridCol w:w="1596"/>
        <w:gridCol w:w="1074"/>
        <w:gridCol w:w="1556"/>
        <w:gridCol w:w="917"/>
        <w:gridCol w:w="1399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4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5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6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7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япина Людмила Валерь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5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втом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FORD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5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VOLKSWAGEN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/>
              <w:t xml:space="preserve"> (</w:t>
            </w:r>
            <w:r>
              <w:rPr>
                <w:b/>
              </w:rPr>
              <w:t>сын</w:t>
            </w:r>
            <w:r>
              <w:rPr/>
              <w:t>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</w:t>
            </w:r>
            <w:r>
              <w:rPr>
                <w:b/>
                <w:sz w:val="22"/>
                <w:szCs w:val="28"/>
              </w:rPr>
              <w:t>сын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убарева Елена Иван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8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</w:t>
            </w:r>
            <w:r>
              <w:rPr>
                <w:b/>
                <w:sz w:val="22"/>
                <w:szCs w:val="28"/>
              </w:rPr>
              <w:t>дочь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итвинова Елена Владимир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3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мната в общ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65"/>
        <w:gridCol w:w="1929"/>
        <w:gridCol w:w="1736"/>
        <w:gridCol w:w="1074"/>
        <w:gridCol w:w="1696"/>
        <w:gridCol w:w="1596"/>
        <w:gridCol w:w="1074"/>
        <w:gridCol w:w="1556"/>
        <w:gridCol w:w="917"/>
        <w:gridCol w:w="1199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8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9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0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1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уднева Татьяна Никола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8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,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торина Любовь Викто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3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9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ада «Приора»</w:t>
            </w:r>
          </w:p>
        </w:tc>
      </w:tr>
      <w:tr>
        <w:trPr>
          <w:trHeight w:val="91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латонова Людмила Дмитри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60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еева Зо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ятибратова Елена Владимир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чальник отдела эпид.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4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7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мнат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26,0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втом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 21053</w:t>
            </w:r>
          </w:p>
        </w:tc>
      </w:tr>
      <w:tr>
        <w:trPr>
          <w:trHeight w:val="405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</w:t>
            </w:r>
            <w:r>
              <w:rPr>
                <w:b/>
                <w:sz w:val="22"/>
                <w:szCs w:val="28"/>
              </w:rPr>
              <w:t>сы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 (</w:t>
            </w:r>
            <w:r>
              <w:rPr>
                <w:b/>
                <w:sz w:val="22"/>
                <w:szCs w:val="28"/>
              </w:rPr>
              <w:t>дочь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мнат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мнат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ридрих Галина Аксенть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пециалист-эксперт отде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пид.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6,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втом.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 21043</w:t>
            </w:r>
          </w:p>
        </w:tc>
      </w:tr>
      <w:tr>
        <w:trPr>
          <w:trHeight w:val="253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</w:t>
            </w:r>
            <w:r>
              <w:rPr>
                <w:b/>
                <w:sz w:val="22"/>
                <w:szCs w:val="28"/>
              </w:rPr>
              <w:t>сын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31"/>
        <w:gridCol w:w="1929"/>
        <w:gridCol w:w="1736"/>
        <w:gridCol w:w="1074"/>
        <w:gridCol w:w="1696"/>
        <w:gridCol w:w="1596"/>
        <w:gridCol w:w="1074"/>
        <w:gridCol w:w="1556"/>
        <w:gridCol w:w="917"/>
        <w:gridCol w:w="824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2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3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4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5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едорова Галина Николаевн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пециалист-эксперт отде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пид.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38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5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ина Олеся Анатольевн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 xml:space="preserve">Главный специалист-эксперт отде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пид.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8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есперстов Сергей Викторови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пециалист-эксперт отде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пид.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6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06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6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3,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втом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</w:t>
            </w:r>
            <w:r>
              <w:rPr>
                <w:b/>
                <w:sz w:val="22"/>
                <w:szCs w:val="28"/>
              </w:rPr>
              <w:t>(дочь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3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72"/>
        <w:gridCol w:w="1929"/>
        <w:gridCol w:w="1736"/>
        <w:gridCol w:w="1074"/>
        <w:gridCol w:w="1696"/>
        <w:gridCol w:w="1596"/>
        <w:gridCol w:w="1074"/>
        <w:gridCol w:w="1556"/>
        <w:gridCol w:w="917"/>
        <w:gridCol w:w="84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6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7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8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9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лодкова Любовь Александр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чальник отдела защиты прав потребителе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7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1,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лютяк Дмитрий Дмитриеви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меститель начальник отдела защиты прав потреб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97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асть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втом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FORD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4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</w:t>
            </w:r>
            <w:r>
              <w:rPr>
                <w:b/>
                <w:sz w:val="22"/>
                <w:szCs w:val="28"/>
              </w:rPr>
              <w:t>сын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ванова Нина Федор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защиты прав потреб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34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довый дом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6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74"/>
        <w:gridCol w:w="1931"/>
        <w:gridCol w:w="1737"/>
        <w:gridCol w:w="1074"/>
        <w:gridCol w:w="1696"/>
        <w:gridCol w:w="1597"/>
        <w:gridCol w:w="1074"/>
        <w:gridCol w:w="1556"/>
        <w:gridCol w:w="918"/>
        <w:gridCol w:w="949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60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61"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62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63"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ерекальский Сергей Викторович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защиты прав потреби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6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ендай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/>
              <w:t xml:space="preserve"> (</w:t>
            </w:r>
            <w:r>
              <w:rPr>
                <w:b/>
              </w:rPr>
              <w:t>сын</w:t>
            </w:r>
            <w:r>
              <w:rPr/>
              <w:t>)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горова Любовь Анатольевн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защиты прав потреби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OPEL</w:t>
            </w:r>
          </w:p>
        </w:tc>
      </w:tr>
      <w:tr>
        <w:trPr>
          <w:trHeight w:val="49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</w:t>
            </w:r>
            <w:r>
              <w:rPr>
                <w:b/>
                <w:sz w:val="22"/>
                <w:szCs w:val="28"/>
              </w:rPr>
              <w:t>сын)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</w:t>
            </w:r>
            <w:r>
              <w:rPr>
                <w:b/>
                <w:sz w:val="22"/>
                <w:szCs w:val="28"/>
              </w:rPr>
              <w:t>дочь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япина Ирина Леонидовн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защиты прав потреби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0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72"/>
        <w:gridCol w:w="1929"/>
        <w:gridCol w:w="1736"/>
        <w:gridCol w:w="1074"/>
        <w:gridCol w:w="1696"/>
        <w:gridCol w:w="1596"/>
        <w:gridCol w:w="1074"/>
        <w:gridCol w:w="1556"/>
        <w:gridCol w:w="917"/>
        <w:gridCol w:w="928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64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65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66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67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алыгина Людмила Петровна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защиты прав потреб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72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2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ркова Валерия Андрее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защиты прав потреб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</w:t>
            </w:r>
            <w:r>
              <w:rPr>
                <w:b/>
                <w:sz w:val="22"/>
                <w:szCs w:val="28"/>
              </w:rPr>
              <w:t>дочь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тыгина Евгения Иван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защиты прав потреб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74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,026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мплекс хозсара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20/10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дание-сара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6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9,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,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втом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Тойота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72"/>
        <w:gridCol w:w="1929"/>
        <w:gridCol w:w="1736"/>
        <w:gridCol w:w="1074"/>
        <w:gridCol w:w="1696"/>
        <w:gridCol w:w="1596"/>
        <w:gridCol w:w="1074"/>
        <w:gridCol w:w="1556"/>
        <w:gridCol w:w="917"/>
        <w:gridCol w:w="824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68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69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70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71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ерьянова Любовь Виктор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защиты прав потреб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ежилое пом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,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втом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З 3110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усатова Галина Александр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защиты прав потреб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0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6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ровоторова Наталья Михайловна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дела защиты прав потреб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6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3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3,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втом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И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ИО</w:t>
            </w:r>
          </w:p>
        </w:tc>
      </w:tr>
      <w:tr>
        <w:trPr>
          <w:trHeight w:val="7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узнецов Андрей Викторович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меститель начальник отдела защиты прав потреб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4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</w:t>
            </w:r>
            <w:r>
              <w:rPr>
                <w:b/>
                <w:sz w:val="22"/>
                <w:szCs w:val="28"/>
              </w:rPr>
              <w:t>дочь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68"/>
        <w:gridCol w:w="1929"/>
        <w:gridCol w:w="1736"/>
        <w:gridCol w:w="1074"/>
        <w:gridCol w:w="1696"/>
        <w:gridCol w:w="1596"/>
        <w:gridCol w:w="1074"/>
        <w:gridCol w:w="1556"/>
        <w:gridCol w:w="917"/>
        <w:gridCol w:w="1399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72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73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74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75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ябушенко Наталия Михайл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чальник отдела бух.учета, отчет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38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1,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5,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Авт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16"/>
                <w:szCs w:val="16"/>
                <w:lang w:val="en-US"/>
              </w:rPr>
              <w:t>VOLKSWAGEN</w:t>
            </w:r>
          </w:p>
        </w:tc>
      </w:tr>
      <w:tr>
        <w:trPr>
          <w:trHeight w:val="89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арамошина Наталия Владимир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начальника Начальник отдела бух.учета, отчет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0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аснобаева Ольга Анатоль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специалист-эксперт отде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ух.учета, отчет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9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,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2,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 1/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2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аньева Наталья Геннадь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специалист-эксперт отде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ух.учета, отчет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207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 2106</w:t>
            </w:r>
          </w:p>
        </w:tc>
      </w:tr>
      <w:tr>
        <w:trPr>
          <w:trHeight w:val="4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</w:t>
            </w:r>
            <w:r>
              <w:rPr>
                <w:b/>
                <w:sz w:val="22"/>
                <w:szCs w:val="28"/>
              </w:rPr>
              <w:t>сын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 в г. Уварово, Уваровском, Мучкапском, Ржаксинском и Инжависком районах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68"/>
        <w:gridCol w:w="1929"/>
        <w:gridCol w:w="1736"/>
        <w:gridCol w:w="1074"/>
        <w:gridCol w:w="1696"/>
        <w:gridCol w:w="1596"/>
        <w:gridCol w:w="1074"/>
        <w:gridCol w:w="1556"/>
        <w:gridCol w:w="1449"/>
        <w:gridCol w:w="1363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76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77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78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79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и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слав Владимирови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32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 1/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 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АЗ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08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АЗ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30202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,917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 1/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д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ежило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дание нежило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дание нежил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3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5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7,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8,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,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втом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льксваг.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80"/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(сын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 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b/>
                <w:sz w:val="22"/>
                <w:szCs w:val="28"/>
              </w:rPr>
              <w:t xml:space="preserve"> (дочь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 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8"/>
              </w:rPr>
              <w:t>Уварова Анна    Никола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 под гараж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,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Автом. легков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074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варов Геннадий Николаеви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63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тоцик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цеп легков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ж-Ю-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МЗ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елюбова Раиса Евгень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50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 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2,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Автом.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Автом. легков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18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06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лотова Любовь Анатоль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Автом. легков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FORD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  <w:lang w:val="en-US"/>
              </w:rPr>
              <w:t>FUSIO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b/>
                <w:sz w:val="22"/>
                <w:szCs w:val="28"/>
              </w:rPr>
              <w:t xml:space="preserve"> (сын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омаш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ал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9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Автом.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Автом. легков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-21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1989г.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-2110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04г.в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b/>
                <w:sz w:val="22"/>
                <w:szCs w:val="28"/>
              </w:rPr>
              <w:t xml:space="preserve"> (сын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ронкина Екатерина Владимир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4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,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 21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ОУТ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,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И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3015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b/>
                <w:sz w:val="22"/>
                <w:szCs w:val="28"/>
              </w:rPr>
              <w:t xml:space="preserve"> (сын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фонина Ольга Виктор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арший специалист 3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2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тина Лариса Александр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 1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7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.18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7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АЗ-2107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ванова Татьяна Федор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 1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6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втом.  легково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  грузов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АЗСенс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 xml:space="preserve">ГАЗСАЗ 3502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,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обиль грузов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АЗСенс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АЗ САЗ 3502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слина Надежда Евгень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 1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3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8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Автом. легков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-21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сквич-214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 в г. Моршанске, Моршанском, Пичаевском и Сосновском район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57"/>
        <w:gridCol w:w="1929"/>
        <w:gridCol w:w="1736"/>
        <w:gridCol w:w="1074"/>
        <w:gridCol w:w="1696"/>
        <w:gridCol w:w="1596"/>
        <w:gridCol w:w="1074"/>
        <w:gridCol w:w="1556"/>
        <w:gridCol w:w="792"/>
        <w:gridCol w:w="939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81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82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 руб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83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84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ерекальский Виктор Васил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м. начальника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               557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осс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               557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ршкова Татьяна Его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9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  Комната в общ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,4     12,3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,1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осси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      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анкин Кирилл Анатол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чальник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9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8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г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-21099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9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 (</w:t>
            </w:r>
            <w:r>
              <w:rPr>
                <w:b/>
                <w:sz w:val="22"/>
                <w:szCs w:val="28"/>
              </w:rPr>
              <w:t>дочь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вашина Валентина Федо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3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8"/>
              </w:rPr>
              <w:t>2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г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-21060; ГАЗ 69-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31"/>
        <w:gridCol w:w="1929"/>
        <w:gridCol w:w="1596"/>
        <w:gridCol w:w="1074"/>
        <w:gridCol w:w="1556"/>
        <w:gridCol w:w="1596"/>
        <w:gridCol w:w="1083"/>
        <w:gridCol w:w="1566"/>
        <w:gridCol w:w="1002"/>
        <w:gridCol w:w="1337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 руб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анкин Вячеслав Иванови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реб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лод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8,7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юрина Елена Евгеньевн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г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еврол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ив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 (</w:t>
            </w:r>
            <w:r>
              <w:rPr>
                <w:b/>
                <w:sz w:val="22"/>
                <w:szCs w:val="28"/>
              </w:rPr>
              <w:t>дочь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 (</w:t>
            </w:r>
            <w:r>
              <w:rPr>
                <w:b/>
                <w:sz w:val="22"/>
                <w:szCs w:val="28"/>
              </w:rPr>
              <w:t>дочь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6,9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тюшина Елена Александровн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/5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 (</w:t>
            </w:r>
            <w:r>
              <w:rPr>
                <w:b/>
                <w:sz w:val="22"/>
                <w:szCs w:val="28"/>
              </w:rPr>
              <w:t>сын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5 кварти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расова Надежда Витальевн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г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цубиши лансер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b/>
                <w:sz w:val="22"/>
                <w:szCs w:val="28"/>
              </w:rPr>
              <w:t xml:space="preserve"> (сын)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57"/>
        <w:gridCol w:w="1929"/>
        <w:gridCol w:w="1596"/>
        <w:gridCol w:w="1074"/>
        <w:gridCol w:w="1556"/>
        <w:gridCol w:w="1596"/>
        <w:gridCol w:w="1074"/>
        <w:gridCol w:w="1556"/>
        <w:gridCol w:w="705"/>
        <w:gridCol w:w="1188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 руб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Ядова Татьяна Дмитри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юнькина Марина Давыд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м. начальника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г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евроле Ланос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b/>
                <w:sz w:val="22"/>
                <w:szCs w:val="28"/>
              </w:rPr>
              <w:t xml:space="preserve"> (дочь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огунов Михаил Валентин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тырская Любовь Викто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г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г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г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2107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211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FORD FOCUS 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righ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ТО в г.Рассказово, г.Кирсанове, Рассказовском, Кирсановском, Бондарском, Гавриловском и Уметском районах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57"/>
        <w:gridCol w:w="1929"/>
        <w:gridCol w:w="1736"/>
        <w:gridCol w:w="1074"/>
        <w:gridCol w:w="1696"/>
        <w:gridCol w:w="1596"/>
        <w:gridCol w:w="1074"/>
        <w:gridCol w:w="1556"/>
        <w:gridCol w:w="1400"/>
        <w:gridCol w:w="1128"/>
      </w:tblGrid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85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86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ларированный годовой доход за 2009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 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87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88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</w:t>
            </w:r>
            <w:r>
              <w:rPr>
                <w:b/>
                <w:sz w:val="22"/>
                <w:szCs w:val="28"/>
              </w:rPr>
              <w:t>Матчина Светлана Семен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чальник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7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03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Смирнова Надежда Алексе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меститель начальника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74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9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6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75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д</w:t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упр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ал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ме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меститель начальника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1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0,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Квартира 1/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,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лиментова Татья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ед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7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осыса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инаида Михайл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9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4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воторова Наталия Вале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ист 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9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Легково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ада Калина  11174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ебенок</w:t>
            </w:r>
            <w:r>
              <w:rPr>
                <w:b/>
                <w:sz w:val="22"/>
                <w:szCs w:val="28"/>
              </w:rPr>
              <w:t xml:space="preserve"> (сы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</w:t>
            </w:r>
            <w:r>
              <w:rPr>
                <w:b/>
                <w:sz w:val="22"/>
                <w:szCs w:val="28"/>
              </w:rPr>
              <w:t xml:space="preserve"> (доч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асицы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ме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арший специалист 3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2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гковой автомоби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сквич 214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ТО в г. Мичуринске, Мичуринском, Петровском, Первомайском, Никифоровском и Староюрьевском района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1411"/>
        <w:gridCol w:w="1757"/>
        <w:gridCol w:w="1620"/>
        <w:gridCol w:w="900"/>
        <w:gridCol w:w="937"/>
        <w:gridCol w:w="1043"/>
        <w:gridCol w:w="900"/>
        <w:gridCol w:w="936"/>
        <w:gridCol w:w="864"/>
        <w:gridCol w:w="1178"/>
      </w:tblGrid>
      <w:tr>
        <w:trPr>
          <w:trHeight w:val="7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ларированный годовой доход за 2010 г. (тыс.руб)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чень объектов недвижимости, находящихся в </w:t>
            </w:r>
            <w:r>
              <w:rPr>
                <w:rFonts w:cs="Arial" w:ascii="Arial" w:hAnsi="Arial"/>
                <w:sz w:val="20"/>
                <w:szCs w:val="20"/>
              </w:rPr>
              <w:t>пользован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средства, принадлежащие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е собственности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         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        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ев Сергей Викторови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таева Наталия Борис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знецова Людмила Александро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началь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¼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¼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-153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кин Владимир Николаеви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L ASTRA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цеп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Бобер»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кина Людмила Александро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L ASTRA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цеп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Бобер»        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унова Светлана Владимиро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знецова Вера Ивано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жкова Надежда Серафимо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шукова Надежд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отова Татья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ганова Татьяна Николае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1117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обогатова Маргарита Алексее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чникова Галина Федоро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ганов Глеб Павлови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-экспе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 FOCU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|4 </w:t>
            </w: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омарев Юрий Николаеви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9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хортых Юрий Иванови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      лег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 2717220             УАЗ 315195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цубиши Лансер-1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 27175-0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ова Елен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днова Анна Юрье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сева Любовь Иванов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начальник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.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.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мов Валерий Дмитриеви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NDAI ELANTR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мова Ольг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началь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</w:rPr>
        <w:t>ТО в г. Жердевка, Сампурском, Жердевском, Токаревском, Мордовском и Знаменском районах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057"/>
        <w:gridCol w:w="1929"/>
        <w:gridCol w:w="1736"/>
        <w:gridCol w:w="1074"/>
        <w:gridCol w:w="1696"/>
        <w:gridCol w:w="1596"/>
        <w:gridCol w:w="1074"/>
        <w:gridCol w:w="1556"/>
        <w:gridCol w:w="1170"/>
        <w:gridCol w:w="1128"/>
      </w:tblGrid>
      <w:tr>
        <w:trPr>
          <w:trHeight w:val="1316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89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90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150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91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92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trHeight w:val="5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амород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ал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си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чальник 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40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¼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sz w:val="22"/>
                <w:szCs w:val="28"/>
              </w:rPr>
              <w:t xml:space="preserve"> (</w:t>
            </w:r>
            <w:r>
              <w:rPr>
                <w:b/>
                <w:sz w:val="22"/>
                <w:szCs w:val="28"/>
              </w:rPr>
              <w:t>дочь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¼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5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амор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й Владими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¼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5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втом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Шевроле Авео </w:t>
            </w:r>
          </w:p>
        </w:tc>
      </w:tr>
      <w:tr>
        <w:trPr>
          <w:trHeight w:val="26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  <w:r>
              <w:rPr>
                <w:sz w:val="22"/>
                <w:szCs w:val="28"/>
              </w:rPr>
              <w:t>(</w:t>
            </w:r>
            <w:r>
              <w:rPr>
                <w:b/>
                <w:sz w:val="22"/>
                <w:szCs w:val="28"/>
              </w:rPr>
              <w:t>дочь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¼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5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маюнов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7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1/2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2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4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1/2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2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  <w:highlight w:val="green"/>
              </w:rPr>
            </w:pPr>
            <w:r>
              <w:rPr>
                <w:b/>
                <w:sz w:val="22"/>
                <w:szCs w:val="28"/>
              </w:rPr>
              <w:t>Авдеев Виктор Тимоф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 xml:space="preserve">Зам. начальника территориального отде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5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3 дол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 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9,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6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Индив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 21213</w:t>
            </w:r>
          </w:p>
        </w:tc>
      </w:tr>
      <w:tr>
        <w:trPr>
          <w:trHeight w:val="1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highlight w:val="green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highlight w:val="green"/>
              </w:rPr>
            </w:pPr>
            <w:r>
              <w:rPr>
                <w:sz w:val="22"/>
                <w:szCs w:val="28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5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ртира 1/3 дол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емельный участок 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9,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новальцев Владимир Васил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меститель начальника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9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1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highlight w:val="green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highlight w:val="green"/>
              </w:rPr>
            </w:pPr>
            <w:r>
              <w:rPr>
                <w:sz w:val="22"/>
                <w:szCs w:val="28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9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зовк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ет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специалист- эксперт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0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втом. Общ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 21093</w:t>
            </w:r>
          </w:p>
        </w:tc>
      </w:tr>
      <w:tr>
        <w:trPr>
          <w:trHeight w:val="1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7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ежило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бщ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З 21093</w:t>
            </w:r>
          </w:p>
        </w:tc>
      </w:tr>
      <w:tr>
        <w:trPr>
          <w:trHeight w:val="1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лодина Ирина Евген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\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7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2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709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сын или дочь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сын или дочь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сын или дочь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2:00Z</dcterms:created>
  <dc:creator>Pronina_AA</dc:creator>
  <dc:description/>
  <cp:keywords/>
  <dc:language>en-US</dc:language>
  <cp:lastModifiedBy>User</cp:lastModifiedBy>
  <cp:lastPrinted>2010-05-17T12:00:00Z</cp:lastPrinted>
  <dcterms:modified xsi:type="dcterms:W3CDTF">2011-05-14T05:22:00Z</dcterms:modified>
  <cp:revision>54</cp:revision>
  <dc:subject/>
  <dc:title>О реализации Указа Президента</dc:title>
</cp:coreProperties>
</file>