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Сведения о доходах государственных гражданских служащих Управления Роспотребнадзора по Тамбовской области за 2012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14"/>
        <w:gridCol w:w="1929"/>
        <w:gridCol w:w="1596"/>
        <w:gridCol w:w="1074"/>
        <w:gridCol w:w="1556"/>
        <w:gridCol w:w="1596"/>
        <w:gridCol w:w="1074"/>
        <w:gridCol w:w="1571"/>
        <w:gridCol w:w="1313"/>
        <w:gridCol w:w="943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trHeight w:val="10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раева Алла Борис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надз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садов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раев Владимир Иванови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чальника 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тникова  Тамара Александров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5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98"/>
        <w:gridCol w:w="1929"/>
        <w:gridCol w:w="1596"/>
        <w:gridCol w:w="1074"/>
        <w:gridCol w:w="1556"/>
        <w:gridCol w:w="1596"/>
        <w:gridCol w:w="1074"/>
        <w:gridCol w:w="1556"/>
        <w:gridCol w:w="1374"/>
        <w:gridCol w:w="95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банина Лилия Юрьевн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Daewoo Nexia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Daewoo Nexia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ропаева Анжела Михайловн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024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андина Ольга Михайловн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ковлев Руслан Александрови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1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40"/>
        <w:gridCol w:w="1929"/>
        <w:gridCol w:w="1629"/>
        <w:gridCol w:w="1089"/>
        <w:gridCol w:w="1614"/>
        <w:gridCol w:w="1642"/>
        <w:gridCol w:w="1087"/>
        <w:gridCol w:w="1572"/>
        <w:gridCol w:w="921"/>
        <w:gridCol w:w="118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EndnoteCharacters"/>
                <w:rStyle w:val="EndnoteAnchor"/>
                <w:sz w:val="22"/>
                <w:szCs w:val="28"/>
              </w:rPr>
              <w:endnoteReference w:id="2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одяжный Юрий 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юнина Светлана Викто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2</w:t>
            </w:r>
          </w:p>
        </w:tc>
      </w:tr>
      <w:tr>
        <w:trPr>
          <w:trHeight w:val="5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(дочь)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усадеб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кочко Татьяна Анатоль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едущи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твинова Елен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.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88"/>
        <w:gridCol w:w="2075"/>
        <w:gridCol w:w="1691"/>
        <w:gridCol w:w="1119"/>
        <w:gridCol w:w="1610"/>
        <w:gridCol w:w="1679"/>
        <w:gridCol w:w="1112"/>
        <w:gridCol w:w="1601"/>
        <w:gridCol w:w="998"/>
        <w:gridCol w:w="1145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корева Еле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латова Людмила Анатолье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чева Ольга Александров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организации надзо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81/192 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13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19"/>
        <w:gridCol w:w="1963"/>
        <w:gridCol w:w="1618"/>
        <w:gridCol w:w="1084"/>
        <w:gridCol w:w="1569"/>
        <w:gridCol w:w="1615"/>
        <w:gridCol w:w="1083"/>
        <w:gridCol w:w="1566"/>
        <w:gridCol w:w="1375"/>
        <w:gridCol w:w="855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ыграева Лидия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гос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лиценз-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увинов Алексей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дела гос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лиценз-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ган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8"/>
        <w:gridCol w:w="2070"/>
        <w:gridCol w:w="1688"/>
        <w:gridCol w:w="1117"/>
        <w:gridCol w:w="1609"/>
        <w:gridCol w:w="1676"/>
        <w:gridCol w:w="1110"/>
        <w:gridCol w:w="1599"/>
        <w:gridCol w:w="999"/>
        <w:gridCol w:w="1211"/>
      </w:tblGrid>
      <w:tr>
        <w:trPr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рана располож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сонова Марина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дела гос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лиценз-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от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й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з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9"/>
        <w:gridCol w:w="1929"/>
        <w:gridCol w:w="1630"/>
        <w:gridCol w:w="1074"/>
        <w:gridCol w:w="1556"/>
        <w:gridCol w:w="1596"/>
        <w:gridCol w:w="1074"/>
        <w:gridCol w:w="1556"/>
        <w:gridCol w:w="880"/>
        <w:gridCol w:w="1524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онова Алевтина Борисовн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з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л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вецова Ирина Михайловн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анитарного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дзо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угаева Елена Феликсов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итар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з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яйственное стро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COROLLA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ганова Нина Петров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ам. начальника отдела санитарного надз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ро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V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VROLET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51"/>
        <w:gridCol w:w="1968"/>
        <w:gridCol w:w="1622"/>
        <w:gridCol w:w="1086"/>
        <w:gridCol w:w="1571"/>
        <w:gridCol w:w="1618"/>
        <w:gridCol w:w="1084"/>
        <w:gridCol w:w="1568"/>
        <w:gridCol w:w="917"/>
        <w:gridCol w:w="976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чук Николай Федор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Renave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ат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1620" w:right="1538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38"/>
        <w:gridCol w:w="2016"/>
        <w:gridCol w:w="1653"/>
        <w:gridCol w:w="1101"/>
        <w:gridCol w:w="1588"/>
        <w:gridCol w:w="1645"/>
        <w:gridCol w:w="1096"/>
        <w:gridCol w:w="1583"/>
        <w:gridCol w:w="795"/>
        <w:gridCol w:w="1106"/>
      </w:tblGrid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ондрашева Ольга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снобаева Анна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 отдела санитарного надз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анчина Галина Алекс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Земельный </w:t>
            </w:r>
            <w:r>
              <w:rPr>
                <w:sz w:val="22"/>
                <w:szCs w:val="28"/>
                <w:lang w:val="en-US"/>
              </w:rPr>
              <w:t>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32"/>
        <w:gridCol w:w="1958"/>
        <w:gridCol w:w="1615"/>
        <w:gridCol w:w="1083"/>
        <w:gridCol w:w="1567"/>
        <w:gridCol w:w="1612"/>
        <w:gridCol w:w="1081"/>
        <w:gridCol w:w="1565"/>
        <w:gridCol w:w="906"/>
        <w:gridCol w:w="1003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а Наталия Юрь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 санитарного надз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olaris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анова Татьяна Иванов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5/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убарева Елена Ив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1/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36"/>
        <w:gridCol w:w="2038"/>
        <w:gridCol w:w="1668"/>
        <w:gridCol w:w="1108"/>
        <w:gridCol w:w="1597"/>
        <w:gridCol w:w="1658"/>
        <w:gridCol w:w="1102"/>
        <w:gridCol w:w="1590"/>
        <w:gridCol w:w="814"/>
        <w:gridCol w:w="1132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днева Татьяна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2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цов Александр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ина Любовь Викто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тонова Людмила Дмитри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еева Зо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ела санитарного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кобойникова Надежда Константи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 отд. санитарного надз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28"/>
        <w:gridCol w:w="1967"/>
        <w:gridCol w:w="2013"/>
        <w:gridCol w:w="1084"/>
        <w:gridCol w:w="1568"/>
        <w:gridCol w:w="1618"/>
        <w:gridCol w:w="1084"/>
        <w:gridCol w:w="1568"/>
        <w:gridCol w:w="915"/>
        <w:gridCol w:w="891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ятибратова Елена Владим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эпид. надз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3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1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ли сельхозназначения 3/1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6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21-5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кратова Ир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 эпид. надз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359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  <w:lang w:val="en-US"/>
              </w:rPr>
              <w:t>1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мина Олеся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пид. надзо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73"/>
        <w:gridCol w:w="2047"/>
        <w:gridCol w:w="1673"/>
        <w:gridCol w:w="1110"/>
        <w:gridCol w:w="1600"/>
        <w:gridCol w:w="1663"/>
        <w:gridCol w:w="1104"/>
        <w:gridCol w:w="1592"/>
        <w:gridCol w:w="979"/>
        <w:gridCol w:w="983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идрих Галина Аксентье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специалист-эксперт отде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пид. надз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луханов Виталий Валер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Ведущий специалист-эксперт отде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пид. надз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оссия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нералова Ольга Валентинов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-эксперт отдел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пид. надзо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50"/>
        <w:gridCol w:w="1959"/>
        <w:gridCol w:w="1615"/>
        <w:gridCol w:w="1083"/>
        <w:gridCol w:w="1567"/>
        <w:gridCol w:w="1613"/>
        <w:gridCol w:w="1082"/>
        <w:gridCol w:w="1565"/>
        <w:gridCol w:w="924"/>
        <w:gridCol w:w="865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а Любовь Анатолье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 защиты прав потреб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PEL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ютяк Дмитрий Дмитрие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 отдела защиты прав потреб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ть 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7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 Андрей Викторови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 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а Нина Федо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62"/>
        <w:gridCol w:w="2008"/>
        <w:gridCol w:w="1648"/>
        <w:gridCol w:w="1098"/>
        <w:gridCol w:w="1586"/>
        <w:gridCol w:w="1641"/>
        <w:gridCol w:w="1094"/>
        <w:gridCol w:w="1580"/>
        <w:gridCol w:w="951"/>
        <w:gridCol w:w="936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ьмина Елена Владими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япина Ирина Леонид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10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ыгина Людмила 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2"/>
        <w:gridCol w:w="1959"/>
        <w:gridCol w:w="1615"/>
        <w:gridCol w:w="1083"/>
        <w:gridCol w:w="1637"/>
        <w:gridCol w:w="1613"/>
        <w:gridCol w:w="1082"/>
        <w:gridCol w:w="1565"/>
        <w:gridCol w:w="917"/>
        <w:gridCol w:w="874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36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ерьянова Любовь Викто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троение 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сатова Галина Александ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защиты прав потреб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560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торова Наталья Михайло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IA RIO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03"/>
        <w:gridCol w:w="1952"/>
        <w:gridCol w:w="1611"/>
        <w:gridCol w:w="1081"/>
        <w:gridCol w:w="1564"/>
        <w:gridCol w:w="1609"/>
        <w:gridCol w:w="1080"/>
        <w:gridCol w:w="1563"/>
        <w:gridCol w:w="880"/>
        <w:gridCol w:w="1428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ябушенко Наталия Михайл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ачальник отдела бух. учета, отчет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амошина Наталия Владими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ачальника отдела бух. учета, отчет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снобаева Ольга Анатол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бух. учета, отчет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ньева Наталья Геннадьев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бух. учета, отчет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</w:tc>
      </w:tr>
      <w:tr>
        <w:trPr>
          <w:trHeight w:val="4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Территориальный отдел в г. Уварово, Уваровском, Мучкапском, Ржаксинском и Инжавинском районах.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1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7"/>
        <w:gridCol w:w="1929"/>
        <w:gridCol w:w="1596"/>
        <w:gridCol w:w="1074"/>
        <w:gridCol w:w="1556"/>
        <w:gridCol w:w="1596"/>
        <w:gridCol w:w="1074"/>
        <w:gridCol w:w="1556"/>
        <w:gridCol w:w="1374"/>
        <w:gridCol w:w="1262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исов Владислав Владимир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тер. отдел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020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да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нежил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нежил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8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.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/>
              <w:t xml:space="preserve"> (сын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варова Анна Николае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легково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74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аров Геннадий Никола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-эксперт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цеп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-Ю-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М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Аст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любова Раиса Евген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 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6.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111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отова Любовь Анато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FORD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FUSIO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машина Галина Серге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це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818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ронкина Екатерина Владими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 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ZUKI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ZUK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ИЛ 5301 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фонина Ольга Викто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TextBodyIndent"/>
        <w:ind w:left="-1800"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Территориальный отдел в г. Мичуринске, Мичуринском, Петровском, Первомайском, </w:t>
      </w:r>
    </w:p>
    <w:p>
      <w:pPr>
        <w:pStyle w:val="TextBodyIndent"/>
        <w:ind w:left="-1800" w:hanging="0"/>
        <w:jc w:val="center"/>
        <w:rPr>
          <w:lang w:val="en-US"/>
        </w:rPr>
      </w:pPr>
      <w:r>
        <w:rPr/>
        <w:t>Никифоровском и Староюрьевском районах.</w:t>
      </w:r>
    </w:p>
    <w:p>
      <w:pPr>
        <w:pStyle w:val="TextBodyIndent"/>
        <w:ind w:left="-180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73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40"/>
        <w:gridCol w:w="1800"/>
        <w:gridCol w:w="1620"/>
        <w:gridCol w:w="1080"/>
        <w:gridCol w:w="1620"/>
        <w:gridCol w:w="1566"/>
        <w:gridCol w:w="900"/>
        <w:gridCol w:w="936"/>
        <w:gridCol w:w="1404"/>
        <w:gridCol w:w="1488"/>
      </w:tblGrid>
      <w:tr>
        <w:trPr>
          <w:trHeight w:val="71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за 2012 г. (тыс.руб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63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3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Вале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ELANTR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Любовь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Сергей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 Владимир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цеп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бер»          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40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Маргарит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а Людмил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3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ицеп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бер»         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Галина Фед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Глеб Пав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Юри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моб.</w:t>
            </w:r>
            <w:r>
              <w:rPr>
                <w:sz w:val="22"/>
                <w:szCs w:val="22"/>
              </w:rPr>
              <w:t xml:space="preserve"> легк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253/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ова Ан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Сенс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/>
        <w:t xml:space="preserve">Территориальный отдел в г. Рассказово, г. Кирсанове, Рассказовском, Кирсановском, </w:t>
      </w:r>
    </w:p>
    <w:p>
      <w:pPr>
        <w:pStyle w:val="TextBodyIndent"/>
        <w:ind w:hanging="0"/>
        <w:jc w:val="center"/>
        <w:rPr/>
      </w:pPr>
      <w:r>
        <w:rPr/>
        <w:t>Бондарском, Гавриловском и Уметском районах.</w:t>
      </w:r>
    </w:p>
    <w:p>
      <w:pPr>
        <w:pStyle w:val="TextBodyIndent"/>
        <w:ind w:hanging="0"/>
        <w:rPr/>
      </w:pPr>
      <w:r>
        <w:rPr/>
      </w:r>
    </w:p>
    <w:tbl>
      <w:tblPr>
        <w:tblW w:w="1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06"/>
        <w:gridCol w:w="1929"/>
        <w:gridCol w:w="1596"/>
        <w:gridCol w:w="1074"/>
        <w:gridCol w:w="1556"/>
        <w:gridCol w:w="1596"/>
        <w:gridCol w:w="1074"/>
        <w:gridCol w:w="1556"/>
        <w:gridCol w:w="1172"/>
        <w:gridCol w:w="1294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чина Светлана Семе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ирнова Надежда Алекс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-эскорт</w:t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жук Олеся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арева Ольг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в г. Моршанске, Моршанском, Пичаевском и Сосновском районах.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0"/>
        <w:gridCol w:w="1974"/>
        <w:gridCol w:w="1625"/>
        <w:gridCol w:w="1088"/>
        <w:gridCol w:w="1573"/>
        <w:gridCol w:w="1621"/>
        <w:gridCol w:w="1085"/>
        <w:gridCol w:w="1570"/>
        <w:gridCol w:w="697"/>
        <w:gridCol w:w="1133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 руб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кин Кирилл Анато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льский Виктор Василь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территориальн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              557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              557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юнькина Марина Давыдов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начальника территориальн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6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ег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 Ланос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</w:r>
    </w:p>
    <w:tbl>
      <w:tblPr>
        <w:tblW w:w="1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57"/>
        <w:gridCol w:w="1929"/>
        <w:gridCol w:w="1596"/>
        <w:gridCol w:w="1074"/>
        <w:gridCol w:w="1556"/>
        <w:gridCol w:w="1596"/>
        <w:gridCol w:w="1201"/>
        <w:gridCol w:w="1707"/>
        <w:gridCol w:w="880"/>
        <w:gridCol w:w="1274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 руб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юрина Елена Евгеньевн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 2/769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.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Россия Росс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юшина Елена Александровн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 3/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 1/5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расова Надежда Витальевн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ши лансер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2"/>
        <w:gridCol w:w="2053"/>
        <w:gridCol w:w="1677"/>
        <w:gridCol w:w="1112"/>
        <w:gridCol w:w="1602"/>
        <w:gridCol w:w="1667"/>
        <w:gridCol w:w="1106"/>
        <w:gridCol w:w="1594"/>
        <w:gridCol w:w="724"/>
        <w:gridCol w:w="1355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 руб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ырская Любовь Викторов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21074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2112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FORD FOCUS 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1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Территориальный отдел   в г. Жердевка, Сампурском, Жердевском, Токаревском, Мордовском и Знаменском района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91"/>
        <w:gridCol w:w="1977"/>
        <w:gridCol w:w="1660"/>
        <w:gridCol w:w="1089"/>
        <w:gridCol w:w="1574"/>
        <w:gridCol w:w="1623"/>
        <w:gridCol w:w="1086"/>
        <w:gridCol w:w="1571"/>
        <w:gridCol w:w="880"/>
        <w:gridCol w:w="1320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trHeight w:val="12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родова Галина Васи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е стро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овальцев Владимир Василь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деев Виктор Тимофе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участок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itroen C4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.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маюнов Владимир Николаеви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-экспер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па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1"/>
        <w:gridCol w:w="1974"/>
        <w:gridCol w:w="1658"/>
        <w:gridCol w:w="1088"/>
        <w:gridCol w:w="1573"/>
        <w:gridCol w:w="1622"/>
        <w:gridCol w:w="1086"/>
        <w:gridCol w:w="1570"/>
        <w:gridCol w:w="1247"/>
        <w:gridCol w:w="982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екларированный годовой доход за 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trHeight w:val="12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овкина Наталья Петров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учас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участок1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ро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.1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оц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01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ва-350</w:t>
            </w:r>
          </w:p>
        </w:tc>
      </w:tr>
      <w:tr>
        <w:trPr>
          <w:trHeight w:val="91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ласов Иван Александ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.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венков Сергей Иванови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10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2160" w:right="207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2:00Z</dcterms:created>
  <dc:creator>Pronina_AA</dc:creator>
  <dc:description/>
  <cp:keywords/>
  <dc:language>en-US</dc:language>
  <cp:lastModifiedBy>Press</cp:lastModifiedBy>
  <cp:lastPrinted>2012-05-04T09:33:00Z</cp:lastPrinted>
  <dcterms:modified xsi:type="dcterms:W3CDTF">2013-05-07T12:17:00Z</dcterms:modified>
  <cp:revision>241</cp:revision>
  <dc:subject/>
  <dc:title>О реализации Указа Президента</dc:title>
</cp:coreProperties>
</file>