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Псковской области за отчетный финансовый год с 1 января 2009 года по 31 декабря 200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260"/>
        <w:gridCol w:w="1620"/>
        <w:gridCol w:w="1074"/>
        <w:gridCol w:w="1626"/>
        <w:gridCol w:w="1620"/>
        <w:gridCol w:w="1074"/>
        <w:gridCol w:w="1086"/>
        <w:gridCol w:w="1374"/>
        <w:gridCol w:w="1146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2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екларированный годовой доход за 2009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тыс.руб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лощадь (кв.м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лощадь (кв.м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трана располож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и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Грачев Александр Сергее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Начальник отдела организации и обеспечения деятель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4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6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,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Автомобиль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0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Акобия Наталия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еститель начальника отдела организации и обеспечения деятель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9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9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Кондратьева Людмила Никола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отдела организации и обеспечения деятель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Черкасская Елен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Главный специалист – эксперт отдела организации и обеспечения деятель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0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21</w:t>
            </w:r>
          </w:p>
        </w:tc>
      </w:tr>
      <w:tr>
        <w:trPr>
          <w:trHeight w:val="17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Филиппова Людмила Юрьевн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отдела организации и обеспечения деятель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5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Луценко Светлана Вольдемаровн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едущий специалист – эксперт отдела организации и обеспечения деятельности </w:t>
            </w:r>
          </w:p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9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Амирджанян Залина Валерьев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Специалист – эксперт отдела организации и обеспечения деятель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3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Сорокина Вероника Борисов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ециалист – эксперт отдела организации и обеспечения деятель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Трофимова Оксана Серге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специалист – эксперт отдела организации и обеспечения деятель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Смирнова Валентина Ивановн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ециалист – эксперт отдела организации и обеспечения деятельности </w:t>
            </w:r>
          </w:p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Хунда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Тиханова Татьяна Сергеевн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ециалист – эксперт отдела организации и обеспечения деятель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Михайлова Вероник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ециалист – эксперт отдела организации и обеспечения деятель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9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4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8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еа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ри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Мерседес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209 </w:t>
            </w:r>
            <w:r>
              <w:rPr>
                <w:color w:val="000000"/>
                <w:sz w:val="22"/>
                <w:szCs w:val="28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Нищик Марин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ециалист 1 разря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Брябрина Жанна Анатол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чальник отдела санитарн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4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3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3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Семибратова Нина Павл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еститель начальника отдела санитарн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,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,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ГАЗ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Бычинский Александр Евген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еститель начальника отдела санитарн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ая автостоянка 1/6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Автомобиль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ольксваге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Мишота Наталья Павлов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 отдела санитарного надзора</w:t>
            </w:r>
          </w:p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,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093</w:t>
            </w:r>
          </w:p>
        </w:tc>
      </w:tr>
      <w:tr>
        <w:trPr>
          <w:trHeight w:val="1301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,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8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Луценко Ольга Александ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еститель начальника отдела санитарн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3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 1/4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,7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1/4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,7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Форд-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Транзит</w:t>
            </w:r>
          </w:p>
        </w:tc>
      </w:tr>
      <w:tr>
        <w:trPr>
          <w:trHeight w:val="12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Сергеева Ларис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Михайловн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специалист – эксперт отдела санитарн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14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Иванова Светлан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специалист – эксперт отдела санитарного надзора </w:t>
            </w:r>
          </w:p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Синева Елена Станиславов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специалист – эксперт отдела санитарн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УД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 xml:space="preserve">Несовершеннолетний ребенок ( дочь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Вецкая Яна Владимировн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специалист – эксперт отдела санитарного надзора </w:t>
            </w:r>
          </w:p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Блажевич Нина Евгеньевн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едущий специалист – эксперт отдела санитарн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Тимофеева Марина Михайл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ециалист – эксперт отдела санитарн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 1/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9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0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Захарченко Ольга Викторовн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Специалист – эксперт отдела санитарн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 1/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 1/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39,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,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8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 1/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м 1/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39,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,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Яковлева Валентина Сергеевн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Начальник отдела 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Кравченко Светлана Семенов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Заместитель начальника отдела 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21,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2,2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</w:rPr>
              <w:t>2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55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2,2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2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Бородинская Светлана Фантин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отдела 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,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Несовершеннолетний ребенок ( дочь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Баласс Марина Геннадь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отдела 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4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,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Калинина Елена Леонид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отдела 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оск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41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Хинка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Х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490Е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,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4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Мищенко Светлана Александ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отдела 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8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8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1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8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но-Логан</w:t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Рыбка Нина Юр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Специалист – эксперт отдела 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З-2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Луценко Сергей Никола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чальник отдела санитарной охраны терри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9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Семенова Ирина Игор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меститель начальника отдела санитарной охраны территор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3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 1/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 1/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прицеп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Альбанов Дмитрий Аркад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отдела санитарной охраны территор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Фролова Нина Иван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отдела санитарной охраны территор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Шалимова Светлана Федо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отдела санитарной охраны территор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Юфимец Анн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отдела санитарной охраны территор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прицеп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514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прицеп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Шарова Вера Пет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отдела санитарной охраны территор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9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Щегольков Дмитрий Григор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Специалист – эксперт отдела санитарной охраны территор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Лаврухина Татьяна Иван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чальник отдела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1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1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пель Вект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Пышьева Лариса Григор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меститель начальника отдела защиты прав потребител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но-Лога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Павлова Лариса Иван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отдела защиты прав потребител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Дубкова Валентина Викто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отдела защиты прав потребител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2,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1,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Петрова Светлана Леонид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отдела защиты прав потребител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Шевроле-Нив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Кольжанова Ольга Федоровн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отдела защиты прав потребител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9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Никулина Марина Валер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Специалист – эксперт отдела защиты прав потребител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Андреева Эльвира Никола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Начальник финансово-экономическ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38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2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9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150</w:t>
            </w:r>
          </w:p>
        </w:tc>
      </w:tr>
      <w:tr>
        <w:trPr>
          <w:trHeight w:val="50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Савинова Ольга Василь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меститель начальника финансово-экономическ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9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 1119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Андреев Виктор Юрье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финансово-экономическ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1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0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Тимофеева Елена Александ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финансово-экономическ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2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Иванова Роза Алимжан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финансово-экономическ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прицеп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едан Тайота</w:t>
            </w:r>
          </w:p>
        </w:tc>
      </w:tr>
      <w:tr>
        <w:trPr>
          <w:trHeight w:val="8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Иванова Ирина Серге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Специалист 1 разряда финансово-экономическ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Титаренко Александр Михайл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Начальник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3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,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Молева Татьяна Никола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меститель начальника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5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1,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4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Сергеева Светлана Анатол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Глушенкова Наталья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айота Корол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Бошнякова Нина Никола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Тодорова Нина Иван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8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 1/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 1/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,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Расторгуева Оксан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ольксваге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уд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исан Патруль</w:t>
            </w:r>
          </w:p>
        </w:tc>
      </w:tr>
      <w:tr>
        <w:trPr>
          <w:trHeight w:val="5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Федоров Андрей Василье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 1/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 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 1/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1/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 1/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 1/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и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Шайдурова Антонина 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Начальник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 1/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3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,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Алексеева Ольга Борис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меститель начальника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1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Хонд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Тимофеев Александр Петро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отоцик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осход 3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Екименко Анатолий Георги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8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8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8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Иванова Юлия Никола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Иванова Любовь Александ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,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,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цеп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оторная лод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Шевроле-Ни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Белаз 8120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асейд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SM</w:t>
            </w:r>
            <w:r>
              <w:rPr>
                <w:color w:val="000000"/>
                <w:sz w:val="22"/>
                <w:szCs w:val="28"/>
              </w:rPr>
              <w:t>-27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Михайлова Татьяна Геннадь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Начальник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9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овиков Андрей Михайл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меститель начальника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 210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Иванова Марина Серге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4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Шараков Виктор Михайл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2101</w:t>
            </w:r>
          </w:p>
        </w:tc>
      </w:tr>
      <w:tr>
        <w:trPr>
          <w:trHeight w:val="5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3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Ильина Лилия Федор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Бан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,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Малафеев Валерий Аркад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 211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5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З 70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3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Виноградова Татьяна Александ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Пономаренко Надежда Александ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Начальник территориальн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1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3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1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1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Паздерина Наталья Васил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меститель начальника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8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п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ектр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Позднякова Валентина Викто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,5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ААБ 9000</w:t>
            </w:r>
            <w:r>
              <w:rPr>
                <w:color w:val="000000"/>
                <w:sz w:val="22"/>
                <w:szCs w:val="28"/>
                <w:lang w:val="en-US"/>
              </w:rPr>
              <w:t>CD</w:t>
            </w:r>
          </w:p>
        </w:tc>
      </w:tr>
      <w:tr>
        <w:trPr>
          <w:trHeight w:val="131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1,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,5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ААБ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000</w:t>
            </w:r>
            <w:r>
              <w:rPr>
                <w:color w:val="000000"/>
                <w:sz w:val="22"/>
                <w:szCs w:val="28"/>
                <w:lang w:val="en-US"/>
              </w:rPr>
              <w:t>CD</w:t>
            </w:r>
          </w:p>
        </w:tc>
      </w:tr>
      <w:tr>
        <w:trPr>
          <w:trHeight w:val="149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Шагова Нона Иванов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Путес Лариса Никола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уди-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Ланц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Васильева Екатерина Михайл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 3/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3/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4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 3/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Нестерова Юлия Никола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Хундай</w:t>
            </w:r>
          </w:p>
        </w:tc>
      </w:tr>
      <w:tr>
        <w:trPr>
          <w:trHeight w:val="50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Юдина Светлана Алексе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рседе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Шевроле-Нива</w:t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Харитонова Ирина Васил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Бабушкина Людмила Леонид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Начальник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3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3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1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1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Лебедева Людмил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еститель начальника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,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пель Вектр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09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Иванова Людмила Алексе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меститель начальника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4,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3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орд-Фоку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06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Преснухина Ирина Алексе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еститель начальника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винарни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Хонд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Калинина Алевтина Евген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5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5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Миртов Сергей Андре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Бурко Сергей Ивано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уди 8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Кочнов Сергей Викторо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специалист – эксперт территориального отдела</w:t>
            </w:r>
          </w:p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3,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8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Гвардина Алл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4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4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уди 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Гвардин Игорь Алексее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4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уди 100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4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4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Кудрявцева Юлия Александ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3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3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Македонская Елена Федо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Афанасьева Любовь Васил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9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0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4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1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прицеп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 2121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214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МЗ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102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Мелконосова Ирина Григорь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,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Головнева Наталья Петр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Куликова Лариса Васил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ециалист – эксперт территориального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 2105</w:t>
            </w:r>
          </w:p>
        </w:tc>
      </w:tr>
      <w:tr>
        <w:trPr>
          <w:trHeight w:val="4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38:00Z</dcterms:created>
  <dc:creator>Pronina_AA</dc:creator>
  <dc:description/>
  <cp:keywords/>
  <dc:language>en-US</dc:language>
  <cp:lastModifiedBy>User</cp:lastModifiedBy>
  <cp:lastPrinted>2010-05-20T11:29:00Z</cp:lastPrinted>
  <dcterms:modified xsi:type="dcterms:W3CDTF">2010-05-20T08:19:00Z</dcterms:modified>
  <cp:revision>25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</dc:title>
</cp:coreProperties>
</file>