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tbl>
      <w:tblPr>
        <w:tblW w:w="15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0"/>
        <w:gridCol w:w="1730"/>
        <w:gridCol w:w="1620"/>
        <w:gridCol w:w="900"/>
        <w:gridCol w:w="1021"/>
        <w:gridCol w:w="1499"/>
        <w:gridCol w:w="900"/>
        <w:gridCol w:w="1080"/>
        <w:gridCol w:w="1080"/>
        <w:gridCol w:w="1260"/>
      </w:tblGrid>
      <w:tr>
        <w:trPr>
          <w:trHeight w:val="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ый годовой доход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10 г.             (тыс.руб.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7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жи-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жи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 Алексееви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40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ла Хайдар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ТЮГ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асилье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ЗЕ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атерина Владимир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I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II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 Владимир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 Иван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а Александр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ELANTRA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ЯУЗОВА Ирина Юр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 Михайл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ШК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Серафим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овь Анатолье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ЯЕ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 Борис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nda dgas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 Львови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МАНЫЧЕ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 Федоров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ЖЕВ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й Алексееви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УНИ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й Юрьеви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 Николаеви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IMPREZA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620"/>
        <w:gridCol w:w="900"/>
        <w:gridCol w:w="1201"/>
        <w:gridCol w:w="1620"/>
        <w:gridCol w:w="959"/>
        <w:gridCol w:w="1080"/>
        <w:gridCol w:w="1080"/>
        <w:gridCol w:w="1440"/>
      </w:tblGrid>
      <w:tr>
        <w:trPr>
          <w:trHeight w:val="8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1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ИНСКАЯ Елена Борисо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ЖНЕВА Наталья Александро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ген Пассат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ЕНИН Александр Леонидович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АЧЕВ Юрий Станиславович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-62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ЯНИНОВА Ирина Зиновь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-Джимни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ИДОВ Владимир Николаевич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ЛИЦЫН Александр Александрович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2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СТЕЛЕВ Николай Григорьевич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А Наталья Тимофе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А Светлана Александро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А Анна Михайло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ШКОВА Вера 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SIERRA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ОНОВ Серге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А Ульяна Владимиро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ВОЙТОВА Светлана Владимиро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Ольга Евгень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БЕЛЕВ Николай Николаевич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ЕЙМАН Ольга Серге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ПАНОВА Наталья 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5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од ИЖ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ОЛОТИНА Алеся Венедик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УМОВА Ири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ХАНОВА Ири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ALMERA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УПОВ Серг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од ИЖ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ИТОР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да 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10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ЙНЕТДИНОВ Газинур Аделья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участо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Уточн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ЛОВ Владислав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Прадо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ЫЖЕН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САЕВА </w:t>
              <w:br/>
              <w:t>Ольг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Лада-2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точн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федеральных государственных служащих и членов их семей за 2010 год</w:t>
        </w:r>
      </w:hyperlink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612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  <w:gridCol w:w="1060"/>
        <w:gridCol w:w="1080"/>
        <w:gridCol w:w="1620"/>
        <w:gridCol w:w="1060"/>
        <w:gridCol w:w="1078"/>
        <w:gridCol w:w="1140"/>
        <w:gridCol w:w="1242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-ный годовой доход за 2010 г.             (тыс.руб.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принадлежащих на праве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                                  находящихся в пользова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прожива-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ЖДАЕВА Светла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.rospotrebnadzor.ru/s/52/files/SL_KADR00_/SL_KADR_IM00_/27316.rar" TargetMode="External"/><Relationship Id="rId3" Type="http://schemas.openxmlformats.org/officeDocument/2006/relationships/hyperlink" Target="http://www.52.rospotrebnadzor.ru/s/52/files/SL_KADR00_/SL_KADR_IM00_/27316.rar" TargetMode="External"/><Relationship Id="rId4" Type="http://schemas.openxmlformats.org/officeDocument/2006/relationships/hyperlink" Target="http://www.52.rospotrebnadzor.ru/s/52/files/SL_KADR00_/SL_KADR_IM00_/27316.rar" TargetMode="External"/><Relationship Id="rId5" Type="http://schemas.openxmlformats.org/officeDocument/2006/relationships/hyperlink" Target="http://www.52.rospotrebnadzor.ru/s/52/files/SL_KADR00_/SL_KADR_IM00_/27316.rar" TargetMode="External"/><Relationship Id="rId6" Type="http://schemas.openxmlformats.org/officeDocument/2006/relationships/hyperlink" Target="http://www.52.rospotrebnadzor.ru/s/52/files/SL_KADR00_/SL_KADR_IM00_/27316.rar" TargetMode="External"/><Relationship Id="rId7" Type="http://schemas.openxmlformats.org/officeDocument/2006/relationships/hyperlink" Target="http://www.52.rospotrebnadzor.ru/s/52/files/SL_KADR00_/SL_KADR_IM00_/27316.rar" TargetMode="External"/><Relationship Id="rId8" Type="http://schemas.openxmlformats.org/officeDocument/2006/relationships/hyperlink" Target="http://www.52.rospotrebnadzor.ru/s/52/files/SL_KADR00_/SL_KADR_IM00_/27316.rar" TargetMode="External"/><Relationship Id="rId9" Type="http://schemas.openxmlformats.org/officeDocument/2006/relationships/hyperlink" Target="http://www.52.rospotrebnadzor.ru/s/52/files/SL_KADR00_/SL_KADR_IM00_/27316.rar" TargetMode="External"/><Relationship Id="rId10" Type="http://schemas.openxmlformats.org/officeDocument/2006/relationships/hyperlink" Target="http://www.52.rospotrebnadzor.ru/s/52/files/SL_KADR00_/SL_KADR_IM00_/27316.rar" TargetMode="External"/><Relationship Id="rId11" Type="http://schemas.openxmlformats.org/officeDocument/2006/relationships/hyperlink" Target="http://www.52.rospotrebnadzor.ru/s/52/files/SL_KADR00_/SL_KADR_IM00_/27316.ra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6:00Z</dcterms:created>
  <dc:creator>USER</dc:creator>
  <dc:description/>
  <cp:keywords/>
  <dc:language>en-US</dc:language>
  <cp:lastModifiedBy>USER</cp:lastModifiedBy>
  <dcterms:modified xsi:type="dcterms:W3CDTF">2012-03-21T09:16:00Z</dcterms:modified>
  <cp:revision>27</cp:revision>
  <dc:subject/>
  <dc:title/>
</cp:coreProperties>
</file>