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едения о доходах, расходах, об имуществе и обязательствах имущественного характера за период с 1 января 2014 года по 31 декабря 2014 года государственных гражданских служащих  Управления Роспотребнадзора по Республике Мордовия </w:t>
      </w:r>
    </w:p>
    <w:p>
      <w:pPr>
        <w:pStyle w:val="Normal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50"/>
        <w:gridCol w:w="1555"/>
        <w:gridCol w:w="1450"/>
        <w:gridCol w:w="1374"/>
        <w:gridCol w:w="1080"/>
        <w:gridCol w:w="1035"/>
        <w:gridCol w:w="1361"/>
        <w:gridCol w:w="1204"/>
        <w:gridCol w:w="1080"/>
        <w:gridCol w:w="1066"/>
        <w:gridCol w:w="1298"/>
        <w:gridCol w:w="8"/>
        <w:gridCol w:w="1208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 и инициалы лица, чьи сведения размещаются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агинская Ольга Борисовн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 13/100 до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3/100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>845,0</w:t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 xml:space="preserve">124,8 </w:t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егковой - ВАЗ 2109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ада Приора 217230 К519 ЕХ 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81700,4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ольщикова Елена Константиновн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евая 1/2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 xml:space="preserve">47,21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52930.0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евая 1/2 до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>47,21</w:t>
            </w:r>
          </w:p>
          <w:p>
            <w:pPr>
              <w:pStyle w:val="Normal"/>
              <w:autoSpaceDE w:val="false"/>
              <w:jc w:val="both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00,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31252.8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окова Таисия Яковлевн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2" w:hanging="0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right="-152" w:hanging="0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евая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½ до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 xml:space="preserve">64,0 </w:t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0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36"/>
                <w:szCs w:val="36"/>
                <w:vertAlign w:val="superscript"/>
              </w:rPr>
            </w:pPr>
            <w:r>
              <w:rPr/>
              <w:t>2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0071,5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4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егковой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ада Гра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8662,4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ураева Оксана Геннадь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2" w:hanging="0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3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  <w:t>299437,3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ы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3,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ильдюшова Татьяна Петровн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евая 1/4 до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евая 1/2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>46,9</w:t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3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  <w:t>305548,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right="-7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Долевая 1/2 до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евая 1/2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>42,5</w:t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3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– Фольксваген Тигуа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  <w:t>231500,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right="-7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шкова Юлия Ивановн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  <w:t>295062,6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8.0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7860.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  <w:t>53770,5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  <w:t>-</w:t>
            </w:r>
          </w:p>
        </w:tc>
      </w:tr>
      <w:tr>
        <w:trPr>
          <w:trHeight w:val="59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ы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8.0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алтыкова Татьяна Юрьевн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евая 1/4 до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евая 1/4 до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евая 1/6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>540,0</w:t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>127,1</w:t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>38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  <w:t>338318,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ворова Галина Василь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8,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  <w:t>2797596,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ем, доход от продажи имуществ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ч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иридов Виталий Анатолье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евая 1/3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>36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 xml:space="preserve">64,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егковой – </w:t>
            </w:r>
            <w:r>
              <w:rPr>
                <w:lang w:val="en-US"/>
              </w:rPr>
              <w:t>Lada Samara 2114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  <w:t>334973,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ы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евая 1/3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>36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  <w:t>73487,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етьякова Елена Иван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 специалист-экспер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2" w:hanging="0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  <w:t>290706,2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деева Наталия Юрь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чальник отдел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2" w:hanging="0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7,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3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- Лада Кали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  <w:t>454581,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ч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евая 1/3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2,4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 xml:space="preserve">37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емсутдинова Галина Энвер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  <w:t>559880,6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right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29:00Z</dcterms:created>
  <dc:creator>Лопатина</dc:creator>
  <dc:description/>
  <cp:keywords/>
  <dc:language>en-US</dc:language>
  <cp:lastModifiedBy>Собачкина</cp:lastModifiedBy>
  <cp:lastPrinted>2014-05-22T14:55:00Z</cp:lastPrinted>
  <dcterms:modified xsi:type="dcterms:W3CDTF">2015-06-04T07:33:00Z</dcterms:modified>
  <cp:revision>5</cp:revision>
  <dc:subject/>
  <dc:title>Приложение к письму</dc:title>
</cp:coreProperties>
</file>