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лица, замещающего должность федерального государственного служащего в Управлении Федеральной службе по надзору в сфере защиты прав потребителей и благополучия человека по Ленинградской области, его супруги (супруга)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ериод с 1 января 2010 года по 31 декабря 2010 го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0"/>
        <w:gridCol w:w="1320"/>
        <w:gridCol w:w="1852"/>
        <w:gridCol w:w="1074"/>
        <w:gridCol w:w="1514"/>
        <w:gridCol w:w="1680"/>
        <w:gridCol w:w="1074"/>
        <w:gridCol w:w="1446"/>
        <w:gridCol w:w="1320"/>
        <w:gridCol w:w="1200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otnoteAnchor"/>
                <w:sz w:val="20"/>
                <w:szCs w:val="20"/>
              </w:rPr>
              <w:footnoteReference w:customMarkFollows="1" w:id="2"/>
              <w:t>Ф</w:t>
            </w:r>
            <w:r>
              <w:rPr>
                <w:sz w:val="20"/>
                <w:szCs w:val="20"/>
              </w:rPr>
              <w:t>амилия, имя, отчество федерального государственного гражданского 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0 г. (тыс. руб.)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otnoteAnchor"/>
                <w:sz w:val="20"/>
                <w:szCs w:val="20"/>
              </w:rPr>
              <w:footnoteReference w:customMarkFollows="1" w:id="3"/>
              <w:t>В</w:t>
            </w:r>
            <w:r>
              <w:rPr>
                <w:sz w:val="20"/>
                <w:szCs w:val="20"/>
              </w:rPr>
              <w:t>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otnoteAnchor"/>
                <w:sz w:val="20"/>
                <w:szCs w:val="20"/>
              </w:rPr>
              <w:footnoteReference w:customMarkFollows="1" w:id="4"/>
              <w:t>С</w:t>
            </w:r>
            <w:r>
              <w:rPr>
                <w:sz w:val="20"/>
                <w:szCs w:val="20"/>
              </w:rPr>
              <w:t>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ясников Игорь Олегович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655,4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51,2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6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баро Импреза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3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175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3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утилова Татьяна Васил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86,3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/3 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9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0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Форд Мондео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/3 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9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0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тров Вячеслав Вячесла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65,4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43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3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0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3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37,313</w:t>
            </w:r>
          </w:p>
        </w:tc>
        <w:tc>
          <w:tcPr>
            <w:tcW w:w="18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3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3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Еремина Людмила Алексе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58,5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1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6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ицубиси Lancer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ицубиси Pajero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1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удилина Тамара Анатол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5,1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350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7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Шапичева Елена Геннадь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82,7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½ 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3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,5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Дмитриева Евгения Александ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 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22,2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9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Fiat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аулкина Наталья Анатол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5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кода Фабия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ыжих Евгений Анатольевич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кода Октавия Тур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2,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гай Марина Юр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1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д Фокус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лена Анатол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24,1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8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95,2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8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Павлова Наталья Григорьевна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6,097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29,459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7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ЕЖО 206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ова Гулижана Курмаш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6,4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ЕЖО 308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5,6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9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ян Анаит Гарник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53,3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3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Опель-Аскона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91,7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3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ко Ирина Эдуард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15,1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22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0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14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БАРУ Легаси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14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ваева Светлана Юлиан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1,9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0,5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28,7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0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Шумахер Татьяна Валентин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67,2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2"/>
                <w:szCs w:val="22"/>
              </w:rPr>
              <w:t xml:space="preserve">охова </w:t>
            </w: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00,2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31,7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ИА Сорента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оторный кат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Буревестник-450 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озолевская Елен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97,0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53,4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алина Дмитри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гуманова Юлия Валериан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57,9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67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ИССАН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еньева Ольга Викто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26,8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общежит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08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Тoyota Corolla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иселев Виктор Викторович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10,8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8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135,3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мна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–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Успенская Мария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68,1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5,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азиль Лариса Александ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90,0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общежит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8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57,3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общежит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8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–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общежит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8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лексеева Елена Александ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2,4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44,8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Reno Simbol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иколаева Галина Викто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9,9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нтоненко Людмила Борис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33,1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1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урочкина Галина Васил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75,3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 комнаты 8/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37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 комнаты 17/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37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32,0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 комнаты 8/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37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 комнаты 17/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37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  <w:r>
              <w:rPr>
                <w:sz w:val="22"/>
                <w:szCs w:val="28"/>
              </w:rPr>
              <w:t>К</w:t>
            </w:r>
            <w:r>
              <w:rPr>
                <w:sz w:val="22"/>
                <w:szCs w:val="28"/>
                <w:lang w:val="en-US"/>
              </w:rPr>
              <w:t>IA spectra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–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 комнаты 9/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37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 комнаты 16/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37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ысоева Ирина Валер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297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6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33/29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–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маков Валерий Иннокентьевич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8,4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комна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итроен С 4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2/3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59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2/3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комна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2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йцева Марина Владими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5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исенко Татьяна Федо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5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аранова Евгения Семе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,7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9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1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1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0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1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Mazda 3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–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1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–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1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елоусова Елена Никола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98,7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9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59,7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ерседес-Бенц 20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ольво-ХС9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–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ленецкая Екатерина Серге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39,9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5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–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5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пова Анна Геннадь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3,6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3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осева Елена Владими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7,9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4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2,7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лентьева Ольга Серге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89,6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8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мна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5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20,000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омнат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5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-2115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-2106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исан Примьера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омнат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5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устова Надежда Михайл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34,6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3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9,2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2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-21213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-21214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9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лодка моторна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азанка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лод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Пелла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тор лодочн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птун 23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тенкова Ольга Никола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3,1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1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овикова Юлия Александ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53,3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орокина Юлия Алексе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82,2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Шевроле Aveo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24,7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ирсанова Людмила Владими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7,5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3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328,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Nissan Tiida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етрова Юлия Александ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386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4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537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8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ендай Элантра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Исупова Ольга Анатол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10,2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 комнаты 11/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 комнаты 10/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 комнаты 10/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ыткова Екатерина Серге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3,9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емкина Татья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Т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52,0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Tojota RAV-4</w:t>
            </w: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9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5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Дегтяренко Наталия Владислав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11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6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9.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84,1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 2106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сы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9.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рж Марина Никола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276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8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</w:rPr>
              <w:t>44,4</w:t>
            </w:r>
            <w:r>
              <w:rPr>
                <w:sz w:val="22"/>
                <w:szCs w:val="28"/>
                <w:lang w:val="en-US"/>
              </w:rPr>
              <w:t>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475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0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,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АЗ 11113-02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ДЖ Gravd caravan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–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,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урашев Владимир Леонид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34,2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5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Дупленко Алла Серге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7,8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4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лесова Юлия Серге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5,2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32,4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 21053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 21043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–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0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– сы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Долгушев Николай Николаевич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4,8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0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ТаГаЗ FL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9,7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0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игрей Юлия Леодо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74,5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4,2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Черри Тигго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4,4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бросимов Виталий Валентин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31,2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8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руглова Татьяна Никола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8,1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6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околова Наталья Павл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7,8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6,640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8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Audu Allroal QU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алякина Татьяна Алексе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29,3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5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Reno Logan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89,5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–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5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акушина Марина Владими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4,2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,6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54,1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99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молярчук Елена Гурь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5,7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Шевелева Ирина Серге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11,9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7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72,6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7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2171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–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7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авлова Анна Александ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48,4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395,6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Элантра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Яковлева Антонина Михайл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85,3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5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ролева Юлия Александ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82,4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21,0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ладимирова Ольга Викто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307,5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2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069,6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1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2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MPV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2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околова Марина Пет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56,5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алиновская Марина Юр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80,8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68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</w:tr>
      <w:tr>
        <w:trPr>
          <w:trHeight w:val="79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урсалов Низамутдин Кунакбекович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97,3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59,7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ерри Фара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арфенов Игорь Валериевич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7,0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aguna II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30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–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оликова Ольга Валер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1,3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8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5,0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8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санов Олег Малламагомед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99,0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ндрашева Нина Иван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05,6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мната 22/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1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09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Дерябина Светлана Михайл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12,9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омнат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ыкова Ольга Вячеслав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83,6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4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2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4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8,2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4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2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4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9,2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2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9,2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,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4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2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4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4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4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Цховребов Александр Эдуардович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7,5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- 530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8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харова Дарья Анатоль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92,5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омнат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9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Яковишина Светлана Анатол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9,0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1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1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1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1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харов Игорь Иванович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32,7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1,9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60,1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1,9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ТОЙОТА Королла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мирнов Анатолий Владимирович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8,9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9,4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00,5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9,4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ихайлюк Тамара Михайл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41,2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мната в коммунальной квартир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3,6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Тихоновская Ольга Дмитри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73,6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5,3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1,5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8/2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Талиманчук Александр Николаевич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65,1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52,7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26/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8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амоглядова Ирина Серге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2,7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Дудко Елена Григор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51,8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95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95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оловьева Елена Владими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70,9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5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расивина Татьяна Александ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18,8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1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8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6/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8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5/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8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акаев Юрий Николаевич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91,0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-21043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крылева Лариса Юр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33,0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9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-21083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2,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мната в коммунальной квартир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2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зенковская Татьяна Анатол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6,5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89/1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2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1,2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89/13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льксваген-Пассат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89/13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фимова Надежда Викто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9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4,3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исиленко Владимир Пет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1,0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18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ИССАН Патрол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83,6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айфутдинова Лариса Владими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34,7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3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СУЗУКИ </w:t>
            </w:r>
            <w:r>
              <w:rPr>
                <w:sz w:val="22"/>
                <w:szCs w:val="28"/>
                <w:lang w:val="en-US"/>
              </w:rPr>
              <w:t>S</w:t>
            </w:r>
            <w:r>
              <w:rPr>
                <w:sz w:val="22"/>
                <w:szCs w:val="28"/>
              </w:rPr>
              <w:t>*4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282,1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36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6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3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Тихачев Владимир Анатольевич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78,3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0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ИССАН Альмера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0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0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манюк Ольга Олег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34,9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31,8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ЕНО Логан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Шевроле-Круиз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усева Елена Валентин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34,3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мирнова Татьяна Михайл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30,5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4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Дмитриева Валентина Владимировна 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36,8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0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6,7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0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зда-3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удзевич Татьяна Никола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35,1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6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3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5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09,7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5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-21043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зак Василий Павлович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3,0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-2112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кимова Виктория Никола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70,5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54,0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Титова Татьяна Геннад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60,4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58,320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8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ИА Серато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тоцик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васаки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аранова Екатерина Константин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5,3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4,4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З-24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рапова Юлия Андре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2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40,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-21099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йцев Олег Борисович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8,8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-2108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рицеп автомобильн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ОЛАР-1-30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атер моторн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НЕМАН-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50,5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деева Людмил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47,5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33,1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8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-2106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ФОРД Фьюжин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Шихалева Оксана Серге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заместитель начальника Т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402,7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квартира 2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74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ХУНДАЙ Гетц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39,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585,9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  <w:r>
              <w:rPr>
                <w:color w:val="000000"/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74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нежилое помеще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ерседес-спринтер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рицеп автомобильн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ото-лод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4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аскатулина Ирина Геннадь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8,8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0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зырев Александр Вячеслав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33,2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-2104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Демичев Андрей Александр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6,9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8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1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2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Соколова Елена Васил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340,6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 xml:space="preserve">квартира 1/2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70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153,2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 xml:space="preserve">квартира1/2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35,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люсарь Геннадий Федор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04,8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6,7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икандрова Елена Геннадь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54,0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6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анькина Марина Анато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20,1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74,4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ешетников Василий Иванович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13,9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9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 2115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37,2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9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Дмитриева Галина Ювеналь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94,7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мелова Татьяна Викто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85,5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1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8,2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1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З-311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оспелова Ольга Павл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10,9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сильева Зоя Пет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4,4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Форд Фокус 2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10,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мов Александр Владимирович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0,2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22,5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Opel Corsa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Андрей Михайлович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989,3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36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 21074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8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зарян Наталья Вячеслав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9,89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общежитие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общежитие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орностаева Татьяна Никола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46,6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2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94,4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2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азда MPV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2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Тимофеева Любовь Валентин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15,0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0,0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9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 21053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ушкарева Елена Александ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87,9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96,6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Hyundai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олаева Мария Александ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7,9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,1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Hyundai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/>
              </w:rPr>
              <w:t>Sonata III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бану Татьяна Юр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142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82</w:t>
            </w:r>
            <w:r>
              <w:rPr>
                <w:sz w:val="22"/>
                <w:szCs w:val="28"/>
              </w:rPr>
              <w:t>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елова Людмила Евген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24,7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5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3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3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9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елезнева Татьяна Викто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55,5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7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10,8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7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7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Шкода Фабиа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З-31105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олдаткина Лидия Михайл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78,9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2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Хундай Санта </w:t>
            </w:r>
            <w:r>
              <w:rPr>
                <w:sz w:val="22"/>
                <w:szCs w:val="28"/>
                <w:lang w:val="en-US"/>
              </w:rPr>
              <w:t>Fe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2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ачевская Оксана Федо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23,3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2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85,0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2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ФОРД Фьюжин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ЕНО Сценик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рицеп автомобильн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айорова Елена Виталь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23,9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,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Щебитунова Наталья Ива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15,3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960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общежит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-2111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а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 грузово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З-САЗ-35071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авленков Николай Михайл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7,69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2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6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-21063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6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Филиппова Светлана Генрих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2/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5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41,9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2/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5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5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5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5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Ханкишиева Эльмира Нади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9,6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автомобиль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азда 6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5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олгазина Юлия Олег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83,5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9,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лесаренко Поли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0,0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-2115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цубиси Лансер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Филиппова Людмила Анато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57,4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2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8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2,4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олбат Ольга 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86,0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9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61,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амсоненко Ольга Евген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22,8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92,7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Opel meriva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етрова Алла Геннад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10,5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6,4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форд фокус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вец Анаста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Леонид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6,8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0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5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8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6,7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0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 2109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0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уянкина Екатерина Серге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4,9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0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дратенко Людмила Никола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6,1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5/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97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6,9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 21074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2/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29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6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дание нежило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7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олоцукова Вера Иван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Т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436,3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8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Леонович Елена Пет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меститель начальника Т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85,3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0/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03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889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виткова Елена Анато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34,6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8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7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30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ашкова Софья Мои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33,8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4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Toyota corolla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това Елен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28,8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6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5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ономарева Кира Насрул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34,6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09,4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Форд Фокус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опова Наталья Анатол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14,9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46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 2110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20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Opel Vtctra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46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юкова Екатерина Олег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Opel Vtctra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Яковлева Ларис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15,6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ражевская Юлия Владими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7,9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Ярошенко Ирина Иван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9,1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2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43,6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варзина Ольга Евген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16,1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Шевроле Aveo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8,1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Лада калина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лемина Людмил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28,8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Хундай </w:t>
            </w:r>
            <w:r>
              <w:rPr>
                <w:sz w:val="22"/>
                <w:szCs w:val="28"/>
                <w:lang w:val="en-US"/>
              </w:rPr>
              <w:t xml:space="preserve">JeTz </w:t>
            </w:r>
            <w:r>
              <w:rPr>
                <w:sz w:val="22"/>
                <w:szCs w:val="28"/>
              </w:rPr>
              <w:t>1,1 МТ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8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08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Яковлева Ирина Олег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30,0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9,9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 11194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убышкина Юлия Владими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68,6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8,0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2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уди А 6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мотоцикл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Ява 350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Угрюмова Анастасия Геннад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60,2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 2/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12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 2/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9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19,2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9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 11113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</w:rPr>
              <w:t xml:space="preserve">Чери </w:t>
            </w:r>
            <w:r>
              <w:rPr>
                <w:sz w:val="22"/>
                <w:szCs w:val="28"/>
                <w:lang w:val="en-US"/>
              </w:rPr>
              <w:t>S21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9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9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лексеева Елена Борис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64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5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2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  <w:lang w:val="en-US"/>
              </w:rPr>
              <w:t>226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5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2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бузов Илья Александр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53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6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икитенко Наталья Дмитри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а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92,1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З-31105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85,9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бботина Ирина Валер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8,6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8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57,7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-21043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2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Удалова Людмила Павл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6,2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6,10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0,3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-21713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6,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орячева Валентина Леонид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6,4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1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50,5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1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ЗУКИ Гранд Витара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Лодка моторна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етрова Ан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1,39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0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едченко Александр Владимирович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4,7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7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-21043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36,28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стеницкая Татьяна Ильинич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91,7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ФОРД Эскорт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91,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5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-11113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Опель Омега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3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ойцев Роман Николаевич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25,5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19,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8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60,1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8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атищева Наталья Серге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17,8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5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720,0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5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ФОЛЬКСВАГЕН Гольф-4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5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5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Демидова Ирина Владимир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26,9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ухтина Любовь Алекс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68,3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7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07,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9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алиева Любовь Ивано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09,5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общежит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1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85,903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иркова Нелли Павл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57,9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7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ноградова Елена Владимиров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8,2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20,000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АЗ 21103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Евсеева Мария Никола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ачальник 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0,0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892,4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6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Шевроле Rezzo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араж автомобиль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Ханина Мария Иосиф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30,0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5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еляева Мария Никола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25,5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7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лександров Антон Викторович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18,4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Фольнсваген пассат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орина Дарья Васильевн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77,4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8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8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8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8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5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Несовершеннолетний ребенок - дочь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8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45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Худик Ирина Юрь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90,5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валенко Николай Пет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20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вартира 1/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6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6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0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1/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Ф</w:t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В</w:t>
      </w: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t>С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46:00Z</dcterms:created>
  <dc:creator>*</dc:creator>
  <dc:description/>
  <cp:keywords/>
  <dc:language>en-US</dc:language>
  <cp:lastModifiedBy>-</cp:lastModifiedBy>
  <cp:lastPrinted>2011-01-21T09:28:00Z</cp:lastPrinted>
  <dcterms:modified xsi:type="dcterms:W3CDTF">2011-05-26T13:12:00Z</dcterms:modified>
  <cp:revision>8</cp:revision>
  <dc:subject/>
  <dc:title>Перечень объектов недвижимости, принадлежащих на праве собственности</dc:title>
</cp:coreProperties>
</file>