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ведения о доходах государственных служащих Управления Роспотребнадзора по Краснодарскому краю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 2009 год</w:t>
      </w:r>
    </w:p>
    <w:p>
      <w:pPr>
        <w:pStyle w:val="Normal"/>
        <w:autoSpaceDE w:val="false"/>
        <w:ind w:firstLine="54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6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353"/>
        <w:gridCol w:w="1929"/>
        <w:gridCol w:w="2136"/>
        <w:gridCol w:w="1074"/>
        <w:gridCol w:w="1556"/>
        <w:gridCol w:w="1758"/>
        <w:gridCol w:w="1074"/>
        <w:gridCol w:w="1556"/>
        <w:gridCol w:w="1124"/>
        <w:gridCol w:w="1422"/>
      </w:tblGrid>
      <w:tr>
        <w:trPr>
          <w:cantSplit w:val="true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Фамилия, имя, отчество федерального государственного гражданского служащего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8"/>
              </w:rPr>
              <w:t xml:space="preserve">Должность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екларированный годовой доход за 2009 г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тыс.руб)</w:t>
            </w:r>
          </w:p>
        </w:tc>
        <w:tc>
          <w:tcPr>
            <w:tcW w:w="4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еречень объектов недвижимости, находящихся в пользовании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ранспортные средства, принадлежащие на праве собственности</w:t>
            </w:r>
          </w:p>
        </w:tc>
      </w:tr>
      <w:tr>
        <w:trPr>
          <w:cantSplit w:val="true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Вид объектов недвижимости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лощадь (кв.м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трана расположения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ид объектов недвижи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лощадь (кв.м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трана расположе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и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арка</w:t>
            </w:r>
          </w:p>
        </w:tc>
      </w:tr>
      <w:tr>
        <w:trPr>
          <w:cantSplit w:val="true"/>
        </w:trPr>
        <w:tc>
          <w:tcPr>
            <w:tcW w:w="16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НАДЗОРА ЗА ПИТАНИЕМ НАСЕЛ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Балаев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арина Иосифовна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чальник отдел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02,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¼ дом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½  пристройк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ач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28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5,9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7,35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6,9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ачный 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ачный 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ач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3,25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6,9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28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0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0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</w:tr>
      <w:tr>
        <w:trPr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упруг 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59,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¼ дом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½  пристройк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ач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5,9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7,35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6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ачный 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ач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3,25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0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ойота</w:t>
            </w:r>
          </w:p>
        </w:tc>
      </w:tr>
      <w:tr>
        <w:trPr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Дочь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¼ дом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5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5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</w:tr>
      <w:tr>
        <w:trPr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олос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лена Владимировна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начальника отдел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95,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</w:tr>
      <w:tr>
        <w:trPr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чь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95,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</w:tr>
      <w:tr>
        <w:trPr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Тушин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льга Владимировна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начальника отдел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11,4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азда - 3</w:t>
            </w:r>
          </w:p>
        </w:tc>
      </w:tr>
      <w:tr>
        <w:trPr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ын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Гущин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ветлана Ивановна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 - экспер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70,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½ квартир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½ квартир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½ квартир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½ квартир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Малов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талья Васильевна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 - экспер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3,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1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отоцик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рал, 1994г.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1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гули 1997г.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  <w:u w:val="single"/>
              </w:rPr>
              <w:t>Г</w:t>
            </w:r>
            <w:r>
              <w:rPr>
                <w:sz w:val="22"/>
                <w:szCs w:val="28"/>
              </w:rPr>
              <w:t>укасьян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нна Григорьевна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 - экспер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8,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ын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ващенк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ячеслав Анатольеви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 - экспер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16,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юндай Акцент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Вечерняя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катерина Александровна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едущий  специалист - экспер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17,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95,6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ра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7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итсубиси Каризма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вренова</w:t>
            </w:r>
          </w:p>
          <w:p>
            <w:pPr>
              <w:pStyle w:val="Normal"/>
              <w:jc w:val="center"/>
              <w:rPr/>
            </w:pPr>
            <w:r>
              <w:rPr/>
              <w:t>Людмила Владимиров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едущий специалист - экспер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51,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½ квартир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ерезовская</w:t>
            </w:r>
          </w:p>
          <w:p>
            <w:pPr>
              <w:pStyle w:val="Normal"/>
              <w:jc w:val="center"/>
              <w:rPr/>
            </w:pPr>
            <w:r>
              <w:rPr/>
              <w:t>Ирина Владимировна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едущий специалист - экспер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2,3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опян</w:t>
            </w:r>
          </w:p>
          <w:p>
            <w:pPr>
              <w:pStyle w:val="Normal"/>
              <w:jc w:val="center"/>
              <w:rPr/>
            </w:pPr>
            <w:r>
              <w:rPr/>
              <w:t>Гор Сосеви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ециалист – экспер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155,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Третьяков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нна Сергеевна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ециалист - экспер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65,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2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99,4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2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легковой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Хонда 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арапетян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Оксана Георгиевна 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ециалист - экспер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93,6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исан Альмера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ч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ерб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фсет Халидовна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пециалист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разряд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77,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6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НАДЗОРА ЗА РАДИАЦИОННОЙ БЕЗОПАСНОСТЬЮ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араган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Юрий Григорьевич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чальник отдел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89,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ра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7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ра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7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итсубиси Каризма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аранов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италий Александрович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 - экспер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80,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¼ квартир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8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Форд Фокус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АЗ 21063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а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23,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¼ квартир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8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Грицай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талия Викторовна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ециалист - экспер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,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ын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¼ квартир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чь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¼ квартир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6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НАДЗОРА ЗА УСЛОВИЯМИ ТРУД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горов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иктор Александрович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чальник отдел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61,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0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4,7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4,7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ын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ын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олубин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Эльвира Робертовна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начальника отдел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99,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адов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51,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адов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чь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адов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Еремин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лексей Львович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 - экспер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46,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½ квартир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а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97,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ын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½ квартир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Шашков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юдмила Гавриловна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ециалист - экспер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4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адов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адовый 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З 2417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4,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адовый 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0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67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67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рузов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отоцик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З – 5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- 72 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Мыциков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тела Валерьев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ециалист – экспер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98,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Перков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нтон Александрови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ециалист - экспер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6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НАДЗОРА ЗА СОСТОЯНИЕМ СРЕДЫ ОБИТАНИЯ И УСЛОВИЯМИ ПРОЖИВА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стин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ариса Александровн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чальник отдел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4,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/2 квартир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1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</w:tr>
      <w:tr>
        <w:trPr>
          <w:trHeight w:val="52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Марьенко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Ольга Семеновна 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 - экспер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8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адовый 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ра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0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8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9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8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9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35,4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Фольксваген Гольф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шеничный Владимир Николаевич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ециалист - экспер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6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иусадебный 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/3 квартир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39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9,5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6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иусадебный участок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39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9,5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8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итсубиси Лансер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а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6,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/3 квартир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6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/3 квартир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6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Цха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ля Яковлевна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 - экспер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71,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25,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8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ойот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Витз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Морозов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Ольга Ивановна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едущий специалист – экспер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7,4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9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9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Юдаков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льга Александровна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едущий специалист - экспер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38,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8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8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чь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ирюков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алентин Алексеевич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едущий специалист - экспер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5,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мна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АЗ 21140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а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Набоких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италий Сергеевич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ециалист - экспер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а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30,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ын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ябцев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юдмила Анатольевна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тарший специалист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 разряд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93,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¼ квартир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¼ квартир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АЗ 21102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чь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¼ квартир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6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НАДЗОРА ЗА УСЛОВИЯМИ ВОСПИТАНИЯ И ОБУЧ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ечерня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юдмила Степановна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чальник отдел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69,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ачный 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7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 (для сельхоз. назначения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ра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980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ицубиси Кроссовер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ояринцев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арина Николаевна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начальника отдел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9,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адов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9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1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АЗ 2106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исан Марч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ын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1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ушмелев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льга Игоревна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 - экспер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7,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16,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земельный участок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ада 111940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ын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чь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Воронин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лена Исмаиловна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 - экспер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65,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0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0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72,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0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осквич 2141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ын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0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азин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льга Ивановна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едущий специалист - экспер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8,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½ земельного участк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½ дом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43,5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2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½ дом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4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67,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½ земельного участк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½ дом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43,5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2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½ земельного участк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½ дом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87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4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итсубиси Лансер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Филиштинска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юдмила Андреевна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едущий специалист - экспер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9,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½ квартир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4,8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½ квартир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4,8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99,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½ квартир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4,8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½ квартир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4,8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исан Премера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узин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атьяна Викторов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ециалист – экспер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36,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69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 под индивидуальное строительств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69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Шаповал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атьяна Федоров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тарший специалист 2 разряд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2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6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НАДЗОРА НА ТРАНСПОРТЕ И САНИТАРНОЙ ОХРАНЫ ТЕРРИТОРИ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Новиненко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атьяна Ивановна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чальник отдел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7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½  квартир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9,4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8,9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легковой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АЗ 2107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0,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½  квартир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9,4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8,9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илачев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иктория Геннадьевна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 - экспер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30,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ын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чь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рбуль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Юрий Анатольевич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едущий специалист - экспер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46,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/3 квартир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47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6,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8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юндай Сонат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осквич 412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а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39,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/3 квартир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6,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8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Вербицкая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ина Павлов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ециалист 1 разряд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72,4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5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0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5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0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6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ЭПИДЕМИОЛОГИЧЕСКОГО НАДЗО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ешев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афиет Черандуков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чальник отдел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97,6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Шавкунов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натолий Васильевич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начальника отдел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15,5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7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7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Форд Фокус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а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73,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жилой дом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7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ажекин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вгения Федоровна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начальника отдел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35,6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½ квартир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6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6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3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½ квартиры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ач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6,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опилин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талья Николаев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 - экспер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79,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¼ квартир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корбовенк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ера Васильевна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 - экспер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84,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1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52,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1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1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ябк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Наталья Валентиновна 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едущий специалист - экспер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257,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½ квартир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9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9,8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37,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9,8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ын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½ квартир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9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9,8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саев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лена Борисовна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едущий специалист - экспер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53,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¼ земельного участк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¼ жилого  дом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71,5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6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 до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86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5,5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2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4,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¼ земельного участк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¼ жилого  дом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71,5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6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 до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86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5,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52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ойота Авенсис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хинин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Николай Семенович 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едущий специалист - экспер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55,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адовый 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0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6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адовый 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0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6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а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62,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8,68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8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8,68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8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Вараксин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атьяна Викторовна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ециалист - экспер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61,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1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7,3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/6 земельного участк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ра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2,67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,6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1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юндай Гетз</w:t>
            </w:r>
          </w:p>
        </w:tc>
      </w:tr>
      <w:tr>
        <w:trPr/>
        <w:tc>
          <w:tcPr>
            <w:tcW w:w="16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РЕГИСТРАЦИИ И ЛИЦЕНЗИРОВА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арпунин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лег Юрьевич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чальник отдел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58,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а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00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рседес А-160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чь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езниченко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ветлана Витальевна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 - экспер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84,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9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9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енисенк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льга Борисовна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едущий специалист - экспер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233,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ач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86,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ра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2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АЗ 2107</w:t>
            </w:r>
          </w:p>
        </w:tc>
      </w:tr>
      <w:tr>
        <w:trPr/>
        <w:tc>
          <w:tcPr>
            <w:tcW w:w="16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МОБИЛИЗАЦИОННОЙ ПОДГОТОВК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Герусов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льга Васильевна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едущий специалист - экспер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59,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/3 квартир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6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/3 квартир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чь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/3 квартир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6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/3 квартир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26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уликов Валерий Леонидович 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ециалист - экспер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3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½ квартиры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ра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0,27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0,2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итсубиси Лансер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а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½ квартиры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0,27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9,9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, 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0,27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9,9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6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СОЦИАЛЬНО – ГИГИЕНИЧЕСКОГО МОНИТОРИНГ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Никишин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атьяна Федоровна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чальник отдел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45,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адов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1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легковой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бару Импреса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8,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1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1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уккоев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ергей Петрович 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начальника отдел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52,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а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3,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ын 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ын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Орлов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катерина Владимиров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 - экспер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24,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адов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адов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7,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ВАЗ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1144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исан Альмера</w:t>
            </w:r>
          </w:p>
        </w:tc>
      </w:tr>
      <w:tr>
        <w:trPr/>
        <w:tc>
          <w:tcPr>
            <w:tcW w:w="16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БУХГАЛТЕРСКОГО УЧЕТА И ОТЧЕТНОС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азаченко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лина Николаевна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главный бухгалтер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23,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ач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75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8,6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2,27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ач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75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8,6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2,27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Шевроле Ланос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ын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8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Вольфман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талья Анатольевна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начальника отдел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95,2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6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ра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8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итсубиси  Лансер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чь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8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Щеколд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ветлана Вячеславов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начальника отдел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4,5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8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АЗ 210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ада 11183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ндрашкина Анастасия Сергеевна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начальника отдел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8,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6,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ачный 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ач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5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3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ачный 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ач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5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3,6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2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ойота Витз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иссан Санни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чь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Черкасов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арина Николаевна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тарший специалист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разряд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28,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6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ео Матиз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0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6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0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6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ын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6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Чухломин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льга Валерьевна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тарший специалист 2 разряд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8,8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1,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АЗ 21013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ын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½ квартир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7,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олколупов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Яна Николаев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тарший специалист 3 разряд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65,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лочков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лен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ергеевна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тарший специалист 3 разряд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9,6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6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ОРГАНИЗАЦИИ НАДЗО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кртчан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ихаил Оганесович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чальник отдел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59,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½ 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ра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7,5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½ 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ра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7,5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0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ойота Королла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а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1,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½ квартир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7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½ квартир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7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Воронков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рина Викторовна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начальника отдел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22,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ач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ач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ач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ач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рузово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Ж 2715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АЗ 2109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реню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талья Сергеевна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начальника отдел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9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½ квартир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3,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½ квартир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АЗ 2110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ын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Захаров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рина Алексеевна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 - экспер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8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4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4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98,2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4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АЗ 2107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игорнев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аргарита Дмитриевна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едущий специалист - экспер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27,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86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1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86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1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1,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рузово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АЗ 21099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ЗЕЛЬ 3120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заров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Оксана Александровна 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едущий специалист - экспер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8,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1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1,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54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чь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54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темкин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ария Александров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ециалист - экспер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6,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6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КАДРОВ И ГОСУДАРСТВЕННОЙ СЛУЖБ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рьковенк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иколай Алексеевич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чальник отдел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Тойот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ролла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а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86,8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итсубиси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адлец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лександр Владимирович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начальника отдел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30,2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ач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5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6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ач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5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6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АЗ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1061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а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1,7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½ квартир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ын 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иходько Юлия Владимировна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 - экспер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5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адовый 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98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адовый 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98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адовый 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98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ВАЗ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1099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ын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адовый 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98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иселев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талья Валерьевна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 - экспер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9,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/5 квартир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,5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2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3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2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АЗ 21703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чь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/5 квартир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,5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2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ын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2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ончаренк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Юлия Викторовна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едущий специалист - экспер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4,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24,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итсубиси Мираж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чь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Лебедкин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талья Андреевна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ециалист - экспер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,8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9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ын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½ квартир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9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9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нищенко Наталья Владимировна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ециалист - экспер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/3 квартир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З 24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13,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АЗ 21074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ын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чь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Быховенко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атьяна Борисовна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тарший специалист 1 разряд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9,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5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5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ын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5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6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ЮРИДИЧЕСКОГО ОБЕСПЕЧ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лежаев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лина Владимировна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чальник отдел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21,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8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ын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8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урнашав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лина Юрьев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начальника отдел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28,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иусадебный 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48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иусадебный 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48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номарев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лен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алерьевна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 - экспер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34,8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Тойота 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чь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ндриянов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нна Александров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 - экспер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35,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3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Болхудери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арине Володевна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едущий специалист - экспер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адовый 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09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60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адов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09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адовый 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34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ада 2105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ын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черетянов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Эллина Викторов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едущий специалист - экспер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37,3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1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аксименк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нна Владимировна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едущий специалист - экспер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68,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мната в общежити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ын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мната в общежити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Передерий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Юлия Олеговна 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едущий специалист - экспер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3,2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73,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Ауди А2 1,4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инфинити  </w:t>
            </w:r>
            <w:r>
              <w:rPr>
                <w:sz w:val="22"/>
                <w:szCs w:val="28"/>
                <w:lang w:val="en-US"/>
              </w:rPr>
              <w:t>fx</w:t>
            </w:r>
            <w:r>
              <w:rPr>
                <w:sz w:val="22"/>
                <w:szCs w:val="28"/>
              </w:rPr>
              <w:t xml:space="preserve"> 35 элеганс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ын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ыков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Анна Альбертовна 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ециалист - экспер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11,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9,7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9,75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ива-шевроле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чь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чь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Хеж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санна Нальбиев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ециалист - экспер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15,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1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1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1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1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гнаткин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митрий Анатольевич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ециалист - экспер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чь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6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ЗАЩИТЫ ПРАВ ПОТРЕБИТЕЛЕ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Божко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рина Ивановна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чальник отдел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85,3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6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8,4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6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8,4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,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ольво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51,4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2,7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2,7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узнеделев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Владимир Николаевич 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начальника отдел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37,3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адов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07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7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адов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07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7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АЗ 21150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упруга 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59,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ын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Нипиющая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атьяна Анатольев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начальника отдел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21,8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нежилое помещение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2,8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9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2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оробьев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арина Владимировна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 - экспер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74,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ын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рьковенк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льга Николаевна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 - экспер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86,8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итсубиси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ойота - Королла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рохова Татьяна Михайлов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 - экспер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8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½ квартир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3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3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Ильницкая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аида Сальбиевна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главный специалист - экспер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86,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9,7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9,7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ын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ын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алиновска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льга Ильинична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 - экспер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60,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2,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осиндзов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юдмила Федоров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 - экспер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41,2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адовый 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0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8,89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8,8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адовый 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0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8,89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8,8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зимов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талия Александровна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едущий специалист - экспер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51,6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1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пель Астра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ын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1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ирошниченк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енис Петрович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едущий специалист - экспер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51,2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а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5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нет 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ын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угаев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укуч Ашотович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едущий специалист - экспер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27,8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МВ 525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а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ра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8,94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дольцев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талья Владимировна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едущий специалист - экспер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35,6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79,8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азда-3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лесарев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юбовь Владимировна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едущий специалист - экспер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54,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исан Ноте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7,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АЗ 21140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чь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лдугин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льга Викторовн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едущий специалист - экспер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58,6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6,2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6,2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Афонин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лександр Леонидович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едущий специалист - экспер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50,2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Шевроле Эпика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чь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абенк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атьяна Владимировн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ециалист - экспер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56,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АЗ 210930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Голдобин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ариса Анатольев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ециалист - экспер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68,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икеричев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талья Владимировн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ециалист - экспер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5,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лексеев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егина Васильевна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едущий специалист - экспер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53,6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76,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исан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ео-Матиз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ын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роган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талья Александровн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тарший специалист 1 разряд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38,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6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НАДЗОРА ЗА ФИЗИЧЕСКИМИ ФАКТОРАМИ В ОКРУЖАЮЩЕЙ СРЕДЕ И ПРОИЗВОДСТВ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райнев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юдмила Владимировна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чальник отдел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5,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иусадебный 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78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54,7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2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89,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2,8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/>
              </w:rPr>
              <w:t>254.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Фольксваген Рассат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</w:rPr>
              <w:t xml:space="preserve">Таксон 2,0 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олоконников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иктор Викторович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начальника отдел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9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/3 квартир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,6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а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7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(для сельхоз.назначений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9 3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АЗ 11 1130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ын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7,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/3 квартир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,6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чь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/3 квартир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,6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араксин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ячеслав Сергеевич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ециалист - экспер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7,3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/6 земельного участк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/6 жилого дом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/6 гараж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36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1,6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6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/6 жилого дом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1,6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Хюндай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етз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а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61,6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/6 жилого дом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1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ласов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талья Викторовна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ециалист - экспер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18,6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/3 квартир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4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/3 квартир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4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08,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/3 квартиры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4,8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1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/3 квартиры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4,8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1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зуки Гранд Витара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чь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/3 квартир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4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/3 квартир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4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ипов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ия Андреев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ециалист - экспер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5,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7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right"/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0:37:00Z</dcterms:created>
  <dc:creator>User</dc:creator>
  <dc:description/>
  <cp:keywords/>
  <dc:language>en-US</dc:language>
  <cp:lastModifiedBy>User</cp:lastModifiedBy>
  <cp:lastPrinted>2010-04-23T09:49:00Z</cp:lastPrinted>
  <dcterms:modified xsi:type="dcterms:W3CDTF">2010-05-13T05:39:00Z</dcterms:modified>
  <cp:revision>59</cp:revision>
  <dc:subject/>
  <dc:title/>
</cp:coreProperties>
</file>