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 государственных гражданских служащих Управления Роспотребнадзора по Иркутской области за 2011 год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06"/>
        <w:gridCol w:w="1351"/>
        <w:gridCol w:w="1755"/>
        <w:gridCol w:w="996"/>
        <w:gridCol w:w="1499"/>
        <w:gridCol w:w="1881"/>
        <w:gridCol w:w="996"/>
        <w:gridCol w:w="1434"/>
        <w:gridCol w:w="1572"/>
        <w:gridCol w:w="1503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быкова Людмила Буду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9,8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Квартира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комната в квартире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0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араж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гараж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дзук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скуд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3962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ртемье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дрей Олег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,7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зарова Ксения Вале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1,8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ганзарова Елена Валер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,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9,9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сан Санни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ошнева Любовь 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 ½ доля в квартире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0,9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Общая долевая квартира, 1/3 дол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квартира,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Гай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Квартира общая долевая,  ½ доля в квартире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)Квартира общая долевая, 1/3 дол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1/3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донькин Сергей Александ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,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Марк 2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8,7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страханцева Нина Константи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4,6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Квартира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гараж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лла</w:t>
            </w:r>
          </w:p>
        </w:tc>
      </w:tr>
      <w:tr>
        <w:trPr>
          <w:trHeight w:val="759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рхипенко Оксана Васил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7,5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 общая долевая, 1/2 доля в кварти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 общая долевая, 1/2 доля в кварти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таева Галина Алекс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4,3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льдинская Олеся Юр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5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садов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ши Паджеро ио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андина Наталья Олег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0,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нда ЦРВ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лых Алена Юр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3,7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Фанкарго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рдаханова Августина Прокоп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6,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0,0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руз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1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САЗ-3507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дрых Анатолий Иван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1,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Общая долевая квартира ½ дол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араж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 Лачетти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5,8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½ дол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сонов Евгений Василье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3,0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йота Цивик 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,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андина Татьяна Пет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2,6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дач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</w:t>
            </w:r>
          </w:p>
        </w:tc>
      </w:tr>
      <w:tr>
        <w:trPr>
          <w:trHeight w:val="52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ляева Анна Викто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9,7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½ дол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нда Стрим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0,9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Общая долевая квартира ½ дол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аражный бокс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тусова Ирина Михайл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,4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½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хрунова Светлана Прокоп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2,6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индивид. собс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дивид. собств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иков Андрей Пантелеймон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2,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Дач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5,7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Гараж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ркова Людмила Владими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8,6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Общая долевая квартира ½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7,7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)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-349" w:firstLine="34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autoSpaceDE w:val="false"/>
              <w:ind w:left="-349" w:firstLine="34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Легковой автомобиль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Преми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рдуковская Наталья Владими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1,6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Общая долевая квартира 1/5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глаева Анджела Леонид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6,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родина Виолетта Владими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4,8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Дайхатцу бун</w:t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ребенок (сын</w:t>
            </w:r>
            <w:r>
              <w:rPr>
                <w:szCs w:val="28"/>
              </w:rPr>
              <w:t>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родулина Тамара Михайл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3,5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Общая долевая квартира 1/5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6,7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1/5 доли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да Надежда</w:t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ьшешапова Любовь Васи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7,66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собств.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грий Александр Александр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1,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араж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31029</w:t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екова Людмила Алекс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5,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годова Лариса Валентин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211,5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812,3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) Земельный участок под индивид. жилищное строит-во,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)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Дач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ксус 470В8</w:t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рисова Надежда Константин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71,7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жилой дом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, общая долевая  собств., 1/5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68,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 собств., 1/5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Легковой автомобиль </w:t>
            </w:r>
          </w:p>
          <w:p>
            <w:pPr>
              <w:pStyle w:val="Normal"/>
              <w:autoSpaceDE w:val="false"/>
              <w:ind w:right="170" w:hanging="0"/>
              <w:rPr/>
            </w:pPr>
            <w:r>
              <w:rPr>
                <w:sz w:val="22"/>
                <w:szCs w:val="28"/>
              </w:rPr>
              <w:t>2) 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Форд Фоку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МВ Х3</w:t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 собств., 1/5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 собств., 1/5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общая долевая  собств., 1/5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диенков Геннадий Афанасье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2,0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араж индивид. соб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Дач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нг Йон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 Лачетти</w:t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5,0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ибаева Марина Дмитри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7,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трушевич Екатерина Серге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3,4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собств. 1/3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лозерова Светлана Александ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5,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½ 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5,3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Общая долевая квартира 1/2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дач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Прадо</w:t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шмакова Ольга Васи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6,8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Жилищный участок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Садовый участок общая долевая ¼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Жилой дом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) Общая долевая квартира ¼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) гараж общая долевая собств. ½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) Гараж общая долевая собств.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69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катова Алена Викт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1,9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ьшещапова Татьяна Юр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8,9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9,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Жилой дом общая долевая собств. 2/3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Земельный участок под эксплуатацию жилого дома общая долевая 2/3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Таун Айс Нох</w:t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гомолова Елена Геннад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8,4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идагаев Аркадий Соктое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9,5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юханова Галина Константи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8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Гараж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дач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шин Виктор Григорье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отдел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4,3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лла Филдер</w:t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8,9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, общая долевая ½ дол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тудаева Мария Мирон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,7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Ипсум</w:t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3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лгатов Николай Трофим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2,5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) Жилой дом общая совмест. соб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) Квартира общая совмест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5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Филдер</w:t>
            </w:r>
          </w:p>
        </w:tc>
      </w:tr>
      <w:tr>
        <w:trPr>
          <w:trHeight w:val="106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0,9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) Жилой дом общая совмест. соб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) Квартира общая совмест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5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лкова Ольга Андре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5,4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6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9,8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)Квартира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гараж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улина Наталья Ивановн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0,3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20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сильева Светлана Михайл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16,0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земельный участок общая долевая собств. ½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жилой дом общая долевая собств. ½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квартира общая долевая собств.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,0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4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амри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5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земельный участок общая долевая собств. ½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жилой дом общая долевая собств. ½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40,0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Премио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сильева Марина Юр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8,9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,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лянин Сергей Юрье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8,0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общая долевая собств. ½ до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4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,9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собств.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щенко Надежда Васи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7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собств.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сова Надежда Никола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4,8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Раум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1,5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Ипсун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трова Наталья Александ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6,8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Общая долевая квартира 1/3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/>
            </w:pPr>
            <w:r>
              <w:rPr>
                <w:sz w:val="22"/>
                <w:szCs w:val="28"/>
              </w:rPr>
              <w:t>ВАЗ 21213</w:t>
            </w:r>
          </w:p>
          <w:p>
            <w:pPr>
              <w:pStyle w:val="Normal"/>
              <w:autoSpaceDE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на Премио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убанова Инна Геннад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4,3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мова Татьяна Анатол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4,6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1,8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-21043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врилова Татьяна Анатол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7,3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3 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сан Атлас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5,6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Гараж индивид. собс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)земельный  участок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земельный участок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Версо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3 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зков Сергей Александр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9,5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сан Экстрел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41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голь Нина Викто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0,6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ве комнаты в общежит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3,2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ве комнаты в общежит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ве комнаты в общежит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ева Зинаида 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0,4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ишин Александр Валентин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5,2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субиси Паджеро Спо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6,3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усаченко Лидия Дмитриевн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2,7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Лэнд Крузер</w:t>
            </w:r>
          </w:p>
        </w:tc>
      </w:tr>
      <w:tr>
        <w:trPr>
          <w:trHeight w:val="76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чева Екатерина Владими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8,5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1/2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 общая долевая собств. ½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 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0,5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1/2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 общая долевая собств. ½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Премио</w:t>
            </w:r>
          </w:p>
        </w:tc>
      </w:tr>
      <w:tr>
        <w:trPr>
          <w:trHeight w:val="76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ишкевич Наталья Никола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9,7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Фокус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9,9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нилов Алексей Васил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9,4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общая долевая 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сквич 412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нилова Зинаида 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7,6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нчинова Екатерина Константи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,7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) Комна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гушева Елена Никола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4,7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3,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Гараж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5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видюк Анастасия Серафим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8,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общая совместная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магазин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убовченко Татьяна Васил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2,0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56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4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выденко Наталья Геннад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,3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Земельный участок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жилой дом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21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голь Ольга Борис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2,2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)приусадебный участок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Земельный участок индивид. соб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3) Жилой дом индивид. собств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руз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марк 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3307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5,4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1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зенко Лидия Фанис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1,0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горычева Любовь Иван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6,5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жилой дом, общая долевая собств.,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1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ендай-Х35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данова-Заплесвичко Инга Геннад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3,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общая совместная 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олудева Татьяна Эдуард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4,2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йота Камри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ика Наталья Анатол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2,8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)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11,5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(под индивид. жилищное строит-во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5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трансп.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трансп. сре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нд-Крузер 1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негоболот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д «БАРС МЛ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негоход «Буран»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болотских Татьяна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5,4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67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йцева Нина Васи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8,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) Квартира индивид. соб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) земельный участок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9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омната в кварти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бару Форестер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иновьева Ирина Ива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5,8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 Общая долевая квартира ½ доли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араж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харова Наталья Адольф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1,8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 земельный участок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харевич Людмила Владими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,4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,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жилой дом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ва 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олотаев Денис Александр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8,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Премио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9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йкова Зоя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8,5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3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умнова Наталья Леонид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7,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Авенсис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3,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седес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нова Ольга Иван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5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Грузовой автомобиль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)мотоцикл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зда Бон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Ж Юпитер 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Спринтер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имова Галина Александ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4,8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садовый участок индивид. собств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17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,8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Мондэо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кунова Евгения Вале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6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естовникова Наталья Викт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4,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собств.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имова Елена Владими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5,4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5,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3 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занцева Наталья Александ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3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пская Наталья Серге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,2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лла Спассио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злов Денис Евгенье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4,5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Квартира, общая совместна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Квартира общая долевая,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6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7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общая совмест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обова Елена Никола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3,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общая долевая собств. ½ до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) Квартира общая долевая 1/3 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Дачный участок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43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1/3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саков Валерий Владими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2,6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сан Вингроуд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 Александр Павл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 индивид. соб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)Квартира Общая долевая собств.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 Общая долевая собств.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млык Татьяна Анато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1,2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Вист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злова Татьяна Серге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9,6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урова Светлана Пет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3,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Квартира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знецова Валерия Валер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2,4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6,4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Водный тран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2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2121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дка «Казанка» 5-2М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дрявцева Ирина Александ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8,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Садовый земельный участок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Общая долевая квартира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5,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инченко Анатолий Алексее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1,7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8,8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урова Елена Валер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1/2 доли в кварти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6,9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руз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олла Спасси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ан-Атлас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квартира общая долевая собств.  ¼ до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2) квартира общая долевая собств.  ¼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асноштанова Елена Серг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8,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) Жилой дом общая долевая собств.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айнева Татьяна Андре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6,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некова Светлана Александ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9,6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5,7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корина Ольга Иван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,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инд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8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на Премио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верзина  Светлана Валентин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9,4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совместная 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7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Тойота Таунайс 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ницына Вера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25,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икаускене Валентина Павл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5,8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Жилой дом Общая долевая собст.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Жилой дом Общая долевая собст.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довикова Татьяна Федо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2,9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Общая долевая квартира ½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Земельный участок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Общая долевая квартира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земная автостоян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Раум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чуганова Любовь Фед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2,9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Садовый участок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Общая долевая квартира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зенкова Марина Васи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7,0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Садовый земельный участок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Земельный участок индивид собств. (под гараж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) Общая долевая квартира, 1/3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) Гараж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57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жо 308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нец Елена Анатол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6,3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Общая долевая квартира ¼ 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,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3  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3  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3  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знецова Ирина Леонид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,7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5  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,6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 Квартира индивид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Нежилое пом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8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амри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знецов Сергей Леонид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8,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9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хтенко Людмила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7,9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Общая долевая квартира 1/3 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ицкий Игорь Анатолье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8,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) Водный тран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рная лодка «Крым»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жевина Галина Валери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9,3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Общая долевая квартира ¼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6,3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Общая долевая квартира ¼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араж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 магазин общая долевая собств.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тана Сан-Йон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йота Ланд Крузер</w:t>
            </w:r>
          </w:p>
        </w:tc>
      </w:tr>
      <w:tr>
        <w:trPr>
          <w:trHeight w:val="2408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неева Оксана Александ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5,5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1,8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люгер</w:t>
            </w:r>
          </w:p>
        </w:tc>
      </w:tr>
      <w:tr>
        <w:trPr>
          <w:trHeight w:val="2408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зин Сергей Владимир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,8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дач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3,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Общая долевая квартира 1/3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урцева Елена Владими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3,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Общая долевая квартира ½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Гаражный бокс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213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8,3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½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ный бокс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8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Марк 2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чегарова Ирина Никола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9,2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2,9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 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РАВ 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 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 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ивошеева Галина Григо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2,9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 Общая долевая собств. ½ 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ева Ольга Олег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1,7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садовый участок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общая совместная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кова Людмила Григо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8,8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Гараж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Гараж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)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нда Стрим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вицкая Наталия Александ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6,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0,3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бару Форестер 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ханова Надежда Алексе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,3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82,3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юбавина Людмила Михайл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3,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совская Аида Александ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5,8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Ранкс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8,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сева Елена Владими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7,4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гиновская Людмила Анатол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2,6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омната в коммунальной квартире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омната в коммунальной квартире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сянская  Ирина Никола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6,3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Общая долевая квартира ¼ 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5,6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¼ 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Дач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зда Фамилия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комцева Светлана Евген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0,3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anish/>
                <w:sz w:val="22"/>
                <w:szCs w:val="28"/>
              </w:rPr>
            </w:pPr>
            <w:r>
              <w:rPr>
                <w:vanish/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anish/>
                <w:sz w:val="22"/>
                <w:szCs w:val="28"/>
              </w:rPr>
            </w:pPr>
            <w:r>
              <w:rPr>
                <w:vanish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anish/>
                <w:sz w:val="22"/>
                <w:szCs w:val="28"/>
              </w:rPr>
            </w:pPr>
            <w:r>
              <w:rPr>
                <w:vanish/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зарева Ольга Анатол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3,7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Общая долевая квартира ½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1/3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яскина Наталья Иванов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1,8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евская Ирина Евген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6,8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пенкова Татьяна Михайл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0,8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Ипсум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чук Петр Гаврил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3,2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) сельхо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зяйственная техни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мототрансп. ср-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6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Трактор Т-40А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МЗ -5-403-03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лаева Зоя Александ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,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бщая долевая квартира 1/5 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,4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Виш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монова Татьяна 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твеев Алексей Герасим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5,7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Аллион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2,7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карова Наталья Викто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6,9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рест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ронова Валентина 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6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5,5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кожаргалов Зорикто Бадмажаб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1,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земельный участок общая долевая 1/3 дол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земельный участок общая долевая ¼ дол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жилой дом общая долевая  1/3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)жилой дом общая долевая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24,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9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Вист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7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общая долевая ¼ дол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 общая долевая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9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общая долевая ¼ дол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 общая долевая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9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общая долевая ¼ дол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 общая долевая ¼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9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еева Вероника Борис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2,4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под жилой дом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 индивид. соб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)квартира  общая долевая собств. ¼ 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8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0,2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) квартира  общая долевая собств. ¼ 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жилой дом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32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8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Фокус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вартира  общая долевая собств. ¼ 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8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7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вартира  общая долевая собств. ¼ 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т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ведева Лариса Владими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0,4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Садовый участок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7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ова Екатерина Владислав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1,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ведева Светлана Серг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4,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халева Юлия Мударис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8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Общая совм.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руз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Авто-прице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Эсти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396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люкова Ольга Васил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6,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Общая долевая квартира 1/2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земельный участок под строит. индив. гараж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гаражный бокс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7,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Общая долевая квартира 1/2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жилой дом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н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коммун. Квартире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равьёва Инна Викто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8,2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,6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2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Водный тран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1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Аргунь» лод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розова Любовь Федо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5,4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6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>
          <w:trHeight w:val="918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заров Юрий Иван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9,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3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сырева Наталия Викто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7,7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Жилой дом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Гараж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под индивид. жилищное строит.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уртдинова Лариса Владими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5,8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 Земельный участок под индивид. жилищное строит. индивид. собств.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Общая долевая квартира ¼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8,8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Чайзер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Общая долевая квартира ¼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седкина Лариса Васил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8,9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7,9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, индивид. со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дач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Фокус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умова Наталья Викто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,8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1/3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индивид.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8,0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1/3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алдин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1/3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федьева Марина Дмитри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общая долевая квартира 1/3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Квартира индивид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нда ЦРВ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Квартира индивид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) Гараж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) Гараж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10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3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3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вицкая Татьяна Олег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4,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ан Тиид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9,7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Квартира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ддолинная Окса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6,4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ан Ноут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доноев Лев Мэлс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1,6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Жилой дом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Земельный участок под жилой дом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46, 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есенова Наталья Викто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7,3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здняк Галина Михайл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5,6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рхоменко Светлана Никола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4,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1/3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3,6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1/3 дол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араж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Гараж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Гай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влова Надежда Кузьминич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9,3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копьева Светлана Александ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4,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есор Светлана Дмитри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1,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квартира общая долевая собств. ½ 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жилой дом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ыжьянова Елена Викто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6,0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вартира общая долевая собств. ½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) Квартира индивид. соб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талицина Наталья Евген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5,9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7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канова Светлана Валер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8,3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2,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амри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ешевенкова Елена Никола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4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4,7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1/3 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ушкарева Татьяна Владими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8,0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еменная постройка в садоводческом некоммерческом товариществ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еменная постройка в садоводческом некоммерческом товариществ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упчик Павел Владимир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7,8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1/3 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на Премио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5,9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1/3 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1/3 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льменева Людмила Александ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1,8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садов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40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9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21 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а Каренс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нов Егор Павл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6,4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лл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шков Алексей Валерье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4,7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араж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Гараж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8,5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коммун. Квартире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галева Валентина Васи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9,5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жилой дом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) квартира индивид. Собств.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) земельный участок 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3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9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Прадо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дакова Ирина Анато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,4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сказова Татьяна Валентин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2,7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Квартира Общая долевая собств. 1/3 доли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гараж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Дач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) 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16,7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вартира Общая долевая собств. 1/3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лл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½ доли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1/3 доли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умнова Юлия Александ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7,9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гова Ольга Александ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8,4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Садовый участок индивид. Соб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9,0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нг Йонг Кайрон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ыбникова Евгения Иван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3,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 Общая долевая ½ доли в кварти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4,5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 Общая долевая ½ доли в кварти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томян Виктория Валер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3,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Аллекс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чина Светлана Геннад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1,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1/3 доли в кварти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манова Светлана Леонид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2,4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квартира Общая долевая собств. ½ дол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Квартира Общая долевая собств. ½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сакова Елена Владими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5,4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7,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ткарева Татьяна Викт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6,6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ролла 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лахов Рустам Мансур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7,4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Квартира Общая долевая, ¼ дол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Квартира общая долевая собств. ½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нда Цивик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5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собств. ½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виных Дмитрий Федор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1,3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. собс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нда ЦРВ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0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геева Юлия Серг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4,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Общая долевая ¼ доли в квартир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аражный бокс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Земельный участок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ловьева Ирина Владими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0,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коммунальной квартире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лл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в коммунальной квартир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асска Лариса 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2,9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вина Людмила Михайл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5,7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3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9,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3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менова Валентина Михайл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,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 Земельный участок под индивид. жилищное строительство индивид. собств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кисова Марина Всеволод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,5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Земельный участок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2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Раум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ирнова Светлана Александ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4,6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Общая долевая квартира 1/5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,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лла Филдер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лавиковская Марина Александ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1,8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Общая долевая квартира 1/3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4,8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Общая долевая квартира 1/3 дол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) Квартира, индивид. собств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315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н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гибнева Ирина Викт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2,6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собств. ½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фьянникова Анна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9,9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общежит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лабухо Наталья Владими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2,3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Земельный участок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квартира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1,7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1/3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213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едкин Игорь Борис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3,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 Общая долевая квартира 1/3 доли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дзуки гранд 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7,7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лл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фронов Николай Петр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2,4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индивидуальн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 индивидуальн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Общая долевая ¼ доли в кварти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7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Общая долевая ¼ доли в кварти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  <w:r>
              <w:rPr>
                <w:szCs w:val="28"/>
              </w:rPr>
              <w:t xml:space="preserve">) </w:t>
            </w: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Общая долевая ¼ доли в кварти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  <w:r>
              <w:rPr>
                <w:szCs w:val="28"/>
              </w:rPr>
              <w:t xml:space="preserve">) </w:t>
            </w: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Общая долевая ¼ доли в кварти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  <w:r>
              <w:rPr>
                <w:szCs w:val="28"/>
              </w:rPr>
              <w:t xml:space="preserve">) </w:t>
            </w: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болев Александр Владимир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1,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½ доли в кварти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ч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да Октавия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6,4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общая ½ доли в квартир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кунда Андрей Андрее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7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под эксплуатацию гараж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Земельный участок под огородничество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Гаражный бокс индивидуальная соб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4)Квартира общая долевая,  ½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6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индивид. соб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2) Квартира общая долевая, 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тупова Марина Геннад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6,6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коммунальной кварти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7" w:hanging="0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рнова Татьяна Александ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6,7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Общая долевая квартира 1</w:t>
            </w:r>
            <w:r>
              <w:rPr>
                <w:sz w:val="22"/>
                <w:szCs w:val="28"/>
                <w:lang w:val="en-US"/>
              </w:rPr>
              <w:t xml:space="preserve">|3 </w:t>
            </w:r>
            <w:r>
              <w:rPr>
                <w:sz w:val="22"/>
                <w:szCs w:val="28"/>
              </w:rPr>
              <w:t>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59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7,9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Общая долевая квартира 1</w:t>
            </w:r>
            <w:r>
              <w:rPr>
                <w:sz w:val="22"/>
                <w:szCs w:val="28"/>
                <w:lang w:val="en-US"/>
              </w:rPr>
              <w:t xml:space="preserve">|3 </w:t>
            </w:r>
            <w:r>
              <w:rPr>
                <w:sz w:val="22"/>
                <w:szCs w:val="28"/>
              </w:rPr>
              <w:t>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59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нда Одиссей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Общая долевая квартира 1</w:t>
            </w:r>
            <w:r>
              <w:rPr>
                <w:sz w:val="22"/>
                <w:szCs w:val="28"/>
                <w:lang w:val="en-US"/>
              </w:rPr>
              <w:t xml:space="preserve">|3 </w:t>
            </w:r>
            <w:r>
              <w:rPr>
                <w:sz w:val="22"/>
                <w:szCs w:val="28"/>
              </w:rPr>
              <w:t>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59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рдонова Вера Никола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,7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)квартира общая долевая собств., ½ 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Земельный участок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7" w:hanging="0"/>
              <w:jc w:val="both"/>
              <w:rPr/>
            </w:pPr>
            <w:r>
              <w:rPr>
                <w:sz w:val="22"/>
                <w:szCs w:val="28"/>
              </w:rPr>
              <w:t xml:space="preserve">Тойота </w:t>
              <w:br/>
              <w:t>Суксед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7,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Филдер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1)квартира Общая долевая собств. ½ 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2)квартира Общая долевая  собств. 1/3   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вацкая Любовь Игор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,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сан Куб</w:t>
            </w:r>
          </w:p>
        </w:tc>
      </w:tr>
      <w:tr>
        <w:trPr>
          <w:trHeight w:val="76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ирнова Ольг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5,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рокина Татьяна Борис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8,6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омната в коммун. квартире общая долевая собств. 1/3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4,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) Садовый участок индивид. соб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) комната в коммун. квартире общая долевая собств. 1/3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омната в коммун. квартире общая долевая собств. 1/3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льдина Татьяна Владими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3,0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собств.,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собств.,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сонова Елена Леонид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9,5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5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на Премио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Квартира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Гаражный бокс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ксус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Раф 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вдуль Валентина Иван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8,4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Общая долевая квартира ½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,4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Общая долевая квартира ½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Земельный участок для садоводства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вкач Ольга Владими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7,5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 общая долевая собств.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4,5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 общая долевая собств.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ариб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рабыкина Екатери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8,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ребилкина Елена Валентин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7,4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3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3,5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Общая долевая квартира 1/3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Хонда 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роших Татьяна Дмитри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9,4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Аллекс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асанова Наталья Иван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ind w:left="376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2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машева Светлана Васи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2,5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) жилой дом общая долевая собств. ½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1,8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Общий долевой жилой дом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ВАЗ 21-09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юткина Галина Алексе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8,7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Садовый земельный участок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6,3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,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Ипсу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лстых Раиса Аркад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9,7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3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0,7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ный бо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руз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Водный тран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Хай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330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толодка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оицкая Наталья Ильинич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7,4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собств., ¼ 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Эстим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собств., ½  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уфанов Николай Александр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2,7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общая долевая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АЗ 3152-01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9,8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собств.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осеев Александр Николае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9,0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легковой автомобиль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легковой автомобиль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315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сан 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520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,9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осеев Алексей Андрее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9,9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Садовый земельный участок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Общая долевая квартира 1/2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83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Авто-прице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лла Филде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МЗ 811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5,9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2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оринова Наталья Ильинич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7,3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 Земельный пай (коллективно-долевая собственность)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липпова Татьяна Иван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1,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совмес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9,8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 Общая совместна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Фанкарго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лимонова Татьяна Алексе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9,4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1,6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-Камр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рсова Екатерина Григор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9,9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2,8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Груз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) Груз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3151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нда Сабе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маз 53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330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кина Марина Юр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0,4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3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,3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общая долевая квартира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лл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льманович Елена Станислав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6,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едощева Марина Николаевн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,5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½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2,7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½ доли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лл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абдаева Маргарита Максим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3,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,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лл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абанова Надежда Афанас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3,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аритоненко Ольга Михайл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7,8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5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аритонова Ирина Анатол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,8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удзу Бигхор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уснутдинова Юлия Леонид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1,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нгордоева Светлана Иван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1,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земельный участок, общая долевая ½ дол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жилой дом общая долевая ½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4,3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земельный участок, общая долевая ½ дол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жилой дом общая долевая ½ д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5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сан Марч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)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)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ыганкова Виктория Ива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,5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аренко Галина Борис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7,2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рковникова Ольга Никола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4,8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½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½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ищева Юлия Александ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12,2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совмест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9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совмест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зда Демио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умаченко Ирина Георги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3,6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¼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1,9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Гай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¼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убук Николай Юрье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1,6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Общая долевая квартира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Ипсум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,3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убатюк Вячеслав Олег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0,5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квартира 1/5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  <w:lang w:val="en-US"/>
              </w:rPr>
              <w:t>C</w:t>
            </w:r>
            <w:r>
              <w:rPr>
                <w:sz w:val="22"/>
                <w:szCs w:val="28"/>
              </w:rPr>
              <w:t>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7,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рнаков Станислав Александ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0,7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индивид. собствен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Общая долевая квартира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2) Груз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Гай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52-0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ахненко Юлия Валер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9,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, 1/3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, 1/3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Ланд Крузер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, 1/3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ченко Дмитрий Евгенье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7,3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Земельный участок индивид. собствен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дивид. собствен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4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цубиси-Коль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ель Зафир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3,7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индивид. собственность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Нежилое помещение индивид. собств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2)Нежилое пом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4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ишлянникова Юлия Викт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0,6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ульгин Валерий Петро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4,5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Приусадебн. участок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3909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но Лога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3,4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Приусадебн. участок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жилой дом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ульгин Александр Николаеви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,3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имкевичус Регина Викт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4,8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лл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чук Инна Геннад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3,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Садов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824,7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Гараж-стоянк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араж-стоянка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Хозяйственно-бытовой корпус с гаражами 6 боксов индивид. 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) 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) 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)гараж индив.собств.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6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Груз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Груз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) Груз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)груз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ек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фрежира-тор Исудз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фреж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р Исудз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фреж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р Исудз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удзу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рстяников Иван Владими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2,7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Квартира индивид. собст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нда Орх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ф Елена Виктор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8,0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Щербань Татьяна Станислав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2,3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долевая ¼ доли в кварти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лл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Щепина Ольга Никола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5,0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лла Спасио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3,6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ковлева Александра Витал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6,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1)Квартира общая долевая собств. 1/2 до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2)земельный участок индивид. собств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6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Фьюжен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7,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1)квартира Общая долевая 1/2 дол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 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6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оролл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сын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ченко Наталья Павл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,6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щая долевая квартира 1/2 дол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ковлева Вера Ива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8,0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индивид. собст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стремская  Марина Анатолье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,2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собств.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5,7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общая долевая собств. 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енок (дочь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</w:tbl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ФИО федерального государственного гражданского служащего, ФИО супруга (и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лько должность федерального государственного гражданского служащего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04:00Z</dcterms:created>
  <dc:creator>Pronina_AA</dc:creator>
  <dc:description/>
  <cp:keywords/>
  <dc:language>en-US</dc:language>
  <cp:lastModifiedBy>Home-pc</cp:lastModifiedBy>
  <cp:lastPrinted>2010-04-19T09:21:00Z</cp:lastPrinted>
  <dcterms:modified xsi:type="dcterms:W3CDTF">2013-03-22T05:04:00Z</dcterms:modified>
  <cp:revision>2</cp:revision>
  <dc:subject/>
  <dc:title>О реализации Указа Президента</dc:title>
</cp:coreProperties>
</file>