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/>
        <w:t>федеральных государственных служащих</w:t>
      </w:r>
    </w:p>
    <w:p>
      <w:pPr>
        <w:pStyle w:val="Normal"/>
        <w:autoSpaceDE w:val="false"/>
        <w:ind w:firstLine="540"/>
        <w:jc w:val="center"/>
        <w:rPr/>
      </w:pPr>
      <w:r>
        <w:rPr/>
        <w:t>Управления Роспотребнадзора по Забайкальскому краю и членов их сем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7"/>
        <w:gridCol w:w="1696"/>
        <w:gridCol w:w="1260"/>
        <w:gridCol w:w="1080"/>
        <w:gridCol w:w="1555"/>
        <w:gridCol w:w="1504"/>
        <w:gridCol w:w="1074"/>
        <w:gridCol w:w="1555"/>
        <w:gridCol w:w="791"/>
        <w:gridCol w:w="1017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трана расположе-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ид объектов недвижимос-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трана расположе-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РКОВ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са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РДИНСКИЙ Никола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ad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ЕДЮШ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ий Анатол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lang w:val="en-US"/>
              </w:rPr>
              <w:t>6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exus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X-30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СК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м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 (совместн.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 (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ГОНЫШ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ес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ay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Д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4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66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Gay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Л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Прокоп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Ь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нара Сафиул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3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3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АР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Кыринском, Акш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onda Fi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ЕЛЯК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Анатол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Могочинском, Тунгиро-Олекм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фиденци-аль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ВЕЙЛ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ь Александ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ГУМН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Борзинском, Александрово-Заводском райо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Lite As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РП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лександр Ефим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6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n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9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Ханок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22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ХА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ля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ТУЛ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62</w:t>
            </w:r>
          </w:p>
        </w:tc>
      </w:tr>
      <w:tr>
        <w:trPr>
          <w:trHeight w:val="12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ХОДЬ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Александ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Каларск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 (общ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-311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 (общ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АЗ-311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КША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льжи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ыгб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6,5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ЗНИ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8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ДИОН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 Анатол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Приаргунском, Калганском, Нерчинск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РОВАТСКАЯ 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Gay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ТАВ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622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,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Lite As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РЛА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МПИ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Галс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Op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print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Г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Кирил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Валенти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lder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ОЛЬ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Сергее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РАМ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ячеслав Максим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РН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ШИНИМАЕ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ыре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rk I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23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1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Д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ди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Дмитри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532</w:t>
            </w:r>
            <w:r>
              <w:rPr>
                <w:sz w:val="22"/>
                <w:szCs w:val="28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НДО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цыгма Цыденеши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an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arg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9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 авт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 авт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иЛ 1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6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ы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74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aum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АНЧИП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ыпыл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жи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ЫРЯН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е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Vis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ЕПАЧЕ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кт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 Orthi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5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ТИН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 Валер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ado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wn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se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oah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MC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elic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НИКОВ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3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n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emi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РОЗ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хаи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е помеще-ни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е помеще-ни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е помеще-ни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ЫЧ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ЗАНСК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огд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стаф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8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23632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UAZ PICKAP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Л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УР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ad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ss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ЯСХАЛАНОВА Цыбегмит Баясхал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ОЛОТ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яна Ким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кр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eross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tlas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амАЗ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321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ЛИХ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я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ЛОБО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РОЖ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7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AV 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74</w:t>
            </w:r>
            <w:r>
              <w:rPr>
                <w:sz w:val="22"/>
                <w:szCs w:val="28"/>
              </w:rPr>
              <w:t>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ДОКИМ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АЛСАПОВА Димчиг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дбо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</w:tc>
      </w:tr>
      <w:tr>
        <w:trPr>
          <w:trHeight w:val="126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Wish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АШ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30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П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ПУСТ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они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Toyota 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ИМ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ЗЛ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ОГОРЦЕВА Виктория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СЕНЗ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Леонид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С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Констант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УП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ХАЛ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DX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НК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ина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0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Н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АРО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ЬК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СТАШ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ия 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2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ark I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ЮШИ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Базаргуру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arri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Х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ГА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3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tlas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ОГД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537</w:t>
            </w:r>
            <w:r>
              <w:rPr>
                <w:sz w:val="22"/>
                <w:szCs w:val="28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Р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ВЕР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ГУРОВЕ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нтина Ефим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72</w:t>
            </w:r>
            <w:r>
              <w:rPr>
                <w:sz w:val="22"/>
                <w:szCs w:val="28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ОЛОТУХ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ита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УГ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вь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airi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ВАЛЬЧУ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308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Т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ИТАШВИЛИ Татья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тора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аз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ark II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НЕЙЦ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ид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ЫС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arri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ЖИТДОРЖИЕВ Эрдэм Жаргал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совместн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совместн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ИХ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12</w:t>
            </w:r>
            <w:r>
              <w:rPr>
                <w:sz w:val="22"/>
                <w:szCs w:val="2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aldin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ИХ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НОМАРЕ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ве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НЧ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рен-Ханда Эрдын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общая совместн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емельный участок (общая 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adi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524</w:t>
            </w:r>
            <w:r>
              <w:rPr>
                <w:sz w:val="22"/>
                <w:szCs w:val="28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-ци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Stream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-Юпитер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РЕНДОРЖИ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яр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юш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емельный участок (общая 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5,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емельный участок (общая совместн.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(общая совместн.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5,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suzu Gemin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КАНЕН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0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ОШ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Виктор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MC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elic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онид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рг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ФАНАСЬ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нти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ark II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эсэг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тидма Шойжиним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3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ксандровн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itz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7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R-V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ХАТ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2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Wish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ДАРИ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элигма Мункожарга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Ы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пр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at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re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З-813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УЛИ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м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ОШ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м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ЧЕ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1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rf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0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С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7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Геннад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R-V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НЧ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тонина Леонид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xper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ДЕ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ЫРЫ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Бальжи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МДИ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ри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то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20</w:t>
            </w:r>
            <w:r>
              <w:rPr>
                <w:sz w:val="22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САР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ржие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ХАЛА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ина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ш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-241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ШИЦЫРЕ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арсадо Эрдынижап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х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arin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 Т-28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1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РМА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аси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ОТ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гарита Евген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1</w:t>
            </w:r>
            <w:r>
              <w:rPr>
                <w:sz w:val="22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БОЛДИНА Валентина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Ж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г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КОР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ту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А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en-US"/>
              </w:rPr>
              <w:t>Sprint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РЫТ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Toyota 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Ч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й Александр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С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СИЧ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РОЗ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 Михайл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ГОР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г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3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-ци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Планета 5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бус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en-US"/>
              </w:rPr>
              <w:t>To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stan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ая 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ЭКТ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Приаргунском, Калганском, Нерчинск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ПУ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ан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Gay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стасия Георг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ДА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РИПЧ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ОП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 Геннад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345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бщ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ИЦЫ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СО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Дмитри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 собств.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УХИНА Екатерина Ильинич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Кыринском, Акшинском район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ЙЗУЛ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урти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ЧУГ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МИГЛЕВИЧ Валентина Гаврии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6:00Z</dcterms:created>
  <dc:creator>Pronina_AA</dc:creator>
  <dc:description/>
  <cp:keywords/>
  <dc:language>en-US</dc:language>
  <cp:lastModifiedBy>Бархатова-И-В</cp:lastModifiedBy>
  <cp:lastPrinted>2010-05-13T11:11:00Z</cp:lastPrinted>
  <dcterms:modified xsi:type="dcterms:W3CDTF">2010-06-11T02:12:00Z</dcterms:modified>
  <cp:revision>6</cp:revision>
  <dc:subject/>
  <dc:title>О реализации Указа Президента</dc:title>
</cp:coreProperties>
</file>