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лиц, </w:t>
      </w:r>
    </w:p>
    <w:p>
      <w:pPr>
        <w:pStyle w:val="Normal"/>
        <w:autoSpaceDE w:val="false"/>
        <w:jc w:val="center"/>
        <w:rPr/>
      </w:pPr>
      <w:r>
        <w:rPr>
          <w:b/>
        </w:rPr>
        <w:t>замещающих муниципальные должности и должности муниципальной службы  в органах местного самоуправления муниципального образования –  Жирновский муниципальный район Волгоградской области, а также сведения о до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2"/>
        <w:gridCol w:w="1985"/>
        <w:gridCol w:w="1984"/>
        <w:gridCol w:w="1134"/>
        <w:gridCol w:w="1134"/>
        <w:gridCol w:w="1134"/>
        <w:gridCol w:w="1418"/>
        <w:gridCol w:w="992"/>
        <w:gridCol w:w="1276"/>
        <w:gridCol w:w="2019"/>
      </w:tblGrid>
      <w:tr>
        <w:trPr>
          <w:trHeight w:val="5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за счет которых совершена сдел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Жирно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31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9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-пай (индивидуальная собственность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-пай (индивидуальная собственность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-пай (индивидуальная собственность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эксплуатацией здания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½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-пай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½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½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изолированной части жилого дома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«Продукты»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. жил.с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mr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 супруга</w:t>
            </w:r>
          </w:p>
        </w:tc>
      </w:tr>
      <w:tr>
        <w:trPr>
          <w:trHeight w:val="8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Жирно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75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08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рож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я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я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я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навес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навес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навес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автобетоносмес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С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сваген тигу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(долевая собственность, 2/114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37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52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¼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 (индивидуальная собственность, ¼ доли)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общая долевая собственность,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7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здания гаража (индивидуальная собственность), часть здания гараж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KUP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фактическое предоставлени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77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, 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 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6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,6</w:t>
            </w:r>
            <w:r>
              <w:rPr>
                <w:sz w:val="20"/>
                <w:szCs w:val="20"/>
                <w:lang w:val="en-US"/>
              </w:rPr>
              <w:t xml:space="preserve"> G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193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194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5204, авто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R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ктическое предоставление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ктическое предоставлени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 111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Style15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5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ын</w:t>
            </w:r>
          </w:p>
          <w:p>
            <w:pPr>
              <w:pStyle w:val="Style15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312" w:before="28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51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23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, Жилой дом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 J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Style15"/>
              <w:spacing w:before="28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иные кредитные обязательства, наследство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CHEVROLET LACETTI,Toyota Coroll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родажа автомобиля, креди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7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1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нд. жил. строительство (долевая собственность, 1/3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(долевая собственность, 1/687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долевая собственность, 1/3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, ½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8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2.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7449</w:t>
            </w:r>
            <w:r>
              <w:rPr>
                <w:sz w:val="20"/>
                <w:szCs w:val="20"/>
              </w:rPr>
              <w:t>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2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Ка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66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45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митет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89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митет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64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½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½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 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7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40%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40%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43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9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долевая собственность ½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 долевая собственность,1/4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½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pel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23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9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57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0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 xml:space="preserve"> 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3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85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долевая собственность, ½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33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 долевая собственность, 1/4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 общая долевая собственность, 1/4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Рено Флюе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дом 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55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72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13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 собственность),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(долевая собственность,1/2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 собственность,1/2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JEOT</w:t>
            </w:r>
            <w:r>
              <w:rPr>
                <w:sz w:val="20"/>
                <w:szCs w:val="20"/>
              </w:rPr>
              <w:t xml:space="preserve"> 4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гаражей и автостоянок (аренда</w:t>
              <w:br/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гаражей и автостоянок (аренда</w:t>
              <w:br/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раво проживан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 проживан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 прожи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 прожи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аво прожи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, доход по основному месту работы, доход по месту работы по совместительству, доход по основному месту работы супруг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54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(33% долевой собственности),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3%  долевой собственност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5% долевой собственности), 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33%  долевой собственности),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3% 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76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139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. жил.ст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2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2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-пай (индивидуальная собственность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-пай (индивидуальная собственность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-пай (индивидуальная собственность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эксплуатацией здания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½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-пай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½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½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изолированной части жилого дома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«Продукты»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m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 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омитета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45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, ½ дол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-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-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62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5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SCORP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гаражом (пользование, бессрочное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гаражом (пользование, долгосроч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 (долгосрочная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7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.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госрочная 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омитета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19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1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 долевая 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93,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55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50%общей долевой собственност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 (50% общей долевой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50%общей долевой собственност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 (50% общей долевой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5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24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,1/2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собственность, ¼ доли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здания гаража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средства супруги от продажи автомобиля, собственные средств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96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65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67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2/418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2/418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4/418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0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6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7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8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½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93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6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4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хоз. назначения-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4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4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премас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50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 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5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520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0:00Z</dcterms:created>
  <dc:creator>Илья</dc:creator>
  <dc:description/>
  <cp:keywords/>
  <dc:language>en-US</dc:language>
  <cp:lastModifiedBy>aab</cp:lastModifiedBy>
  <cp:lastPrinted>2015-05-20T16:06:00Z</cp:lastPrinted>
  <dcterms:modified xsi:type="dcterms:W3CDTF">2015-05-21T13:32:00Z</dcterms:modified>
  <cp:revision>3</cp:revision>
  <dc:subject/>
  <dc:title>Сведения о доходах, об имуществе и обязательствах имущественного характера</dc:title>
</cp:coreProperties>
</file>