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4 года по 31 декабря 2014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8"/>
        <w:gridCol w:w="1134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701"/>
      </w:tblGrid>
      <w:tr>
        <w:trPr>
          <w:tblHeader w:val="true"/>
          <w:trHeight w:val="5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нур Габдину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молодежно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hevrolet 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698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Мирса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вест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2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Рам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заимодействию с административ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551A8B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evrole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ark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5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0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тимир Бикт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8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1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наф Ахия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гражданской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Фанав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Renaul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квартира согласно договору купли-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и: доход по основному месту работы, доход от продажи недвижимости-квартиры)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Раш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чальник управления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ль Талг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земельным ресур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8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орговли и координаци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ан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Subaru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6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551A8B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naul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nder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2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етдин Ризаит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 и искус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радостроительного контроля и выдачи раз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/7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5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троительству, ремонту дорог и искусствен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SUPER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учета и распределения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5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адровой политики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½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½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70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½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мат Талг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-начальник управления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 Эрнс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1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работе с предприятиями, учреждениями и тарифному регул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½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6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ш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Мар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4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беспечению жизнедеятельност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3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agen Touare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3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 Yong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Rexton </w:t>
            </w:r>
            <w:r>
              <w:rPr>
                <w:sz w:val="22"/>
                <w:szCs w:val="22"/>
                <w:lang w:val="en-US"/>
              </w:rPr>
              <w:t>RY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ц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рганизационно-контро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и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1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6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2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ранспорта 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7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4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FIEST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4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ь Га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АУ – пресс-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рек Ишмухаме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975,7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4713585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2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ерт Заб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заместитель главы Администрации Де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Д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7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зяг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 Халим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Д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Renault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фар Ка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Де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«АЭРО»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2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я Файзрах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егковой автомобиль мар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завершения строительства и обслуживани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Яков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Кали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 Сед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t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1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зит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ина Наи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едется индивидуаль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1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едется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Рав-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8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тгареев Ришат Раш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Форесте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-Венз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47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0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ушкулова Минзифа Мухаметш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 обременением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ЖС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едется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3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едется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р Г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Ки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ega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7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FABI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 Ай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для завершения строительства и обслуживания инд.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6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завершения строительства и обслуживания инд.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кт 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(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«Спек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8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а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Саг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е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LANDER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Рау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6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Раз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194,8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и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8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1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Гузэль Ас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 Каусар Манс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 Администрации  Орджоникидзевского рай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475169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тимиров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 В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Администрации 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kern w:val="2"/>
                <w:sz w:val="20"/>
                <w:szCs w:val="22"/>
              </w:rPr>
              <w:t>Daewoo Matiz</w:t>
            </w:r>
            <w:r>
              <w:rPr>
                <w:sz w:val="20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37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рджоникидз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0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7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ции 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Фла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Администрации 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ир Лутфуллович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Совет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 7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ветского 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1947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енб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Таг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оветского 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янов Риффан На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вет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 000, 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жетдинова Разиля Ан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овет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 6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ерр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рсель Муха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вет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цикл Иж- Юпи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 7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vrolet.drom.ru/spark/" TargetMode="External"/><Relationship Id="rId3" Type="http://schemas.openxmlformats.org/officeDocument/2006/relationships/hyperlink" Target="http://renault.drom.ru/sand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Евгения Н. Бочкарева</dc:creator>
  <dc:description/>
  <cp:keywords/>
  <dc:language>en-US</dc:language>
  <cp:lastModifiedBy>Гульнара Ф. Галимова</cp:lastModifiedBy>
  <dcterms:modified xsi:type="dcterms:W3CDTF">2016-05-04T11:09:00Z</dcterms:modified>
  <cp:revision>2</cp:revision>
  <dc:subject/>
  <dc:title/>
</cp:coreProperties>
</file>