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100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риказу ФАС России </w:t>
      </w:r>
    </w:p>
    <w:p>
      <w:pPr>
        <w:pStyle w:val="Normal"/>
        <w:ind w:left="100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0 № 159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ых служащих ФАС России, их супруги (супруга) и несовершеннолетних детей,  размещаемые на официальном сайте  ФАС России (территориального органа ФАС России)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 xml:space="preserve">Управление  Федеральной антимонопольной службы по Республике Тыва  за  2011 год </w:t>
      </w:r>
    </w:p>
    <w:p>
      <w:pPr>
        <w:pStyle w:val="Normal"/>
        <w:ind w:left="15" w:hanging="0"/>
        <w:jc w:val="center"/>
        <w:rPr/>
      </w:pPr>
      <w:r>
        <w:rPr/>
        <w:t>(ФАС России, территориальный орган ФАС России)</w:t>
      </w:r>
    </w:p>
    <w:tbl>
      <w:tblPr>
        <w:tblW w:w="152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7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лгих Ольга Михайловна — руководитель управления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Жилой дом (общая совмест, ипотека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вартира(индивид собств.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вартира (безвозм. пользовани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3,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1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</w:rPr>
              <w:t>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14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Жилой дом (общая совмест., ипотека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вартира( индивид. собст.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ая автомаш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</w:rPr>
              <w:t xml:space="preserve"> 2.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92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джиев Феликс Алексеевич – заместитель руководителя -начальник отдела контроля  размещения государственного заказа и антимонопольного контроля органов власти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Жилой дом (безвозм.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u w:val="single"/>
              </w:rPr>
              <w:t>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ая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втомашина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Land Cruiser Prado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70430,1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апова Ольга Викторовна – главный специалист-эксперт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служебная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717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служебная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егковая автомашин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AYOTA HARIER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14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ий сын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 Квартира (служебная, фактическ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 Квартира (служебная, фактическ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нгуш Саяна Юрьевна –  главный государственный инспектор отдела контроля  размещения государственного заказа и антимонопольного контроля органов власти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</w:t>
            </w:r>
            <w:r>
              <w:rPr>
                <w:rFonts w:cs="Times New Roman" w:ascii="Times New Roman" w:hAnsi="Times New Roman"/>
                <w:bCs/>
              </w:rPr>
              <w:t>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42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</w:t>
            </w:r>
            <w:r>
              <w:rPr>
                <w:rFonts w:cs="Times New Roman" w:ascii="Times New Roman" w:hAnsi="Times New Roman"/>
                <w:bCs/>
              </w:rPr>
              <w:t>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ий сын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</w:t>
            </w:r>
            <w:r>
              <w:rPr>
                <w:rFonts w:cs="Times New Roman" w:ascii="Times New Roman" w:hAnsi="Times New Roman"/>
                <w:bCs/>
              </w:rPr>
              <w:t>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итаришвили Анастасия Тристановна –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-эксперт отдела антимонопольного контроля и рекламы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64,5 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                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28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ин Аяна Владимировна – специалист-эксперт отдела контроля размещения государственного заказа и антимонопольного контроля органов власти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930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долевая 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ая автомаш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AYOTA MARK 2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633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рвачева Валентина Алексеевна –начальник отдела антимонопольного контроля и рекламы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вартира (безвозмездное пользование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ая автомаш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HONDA C-RV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761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( индивид.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373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рбаа Валерий Валерьевич – специалист 1 разряда отдела контроля размещения государственного заказа и антимонопольного контроля органов власти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долев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ая автомаш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AYOTA SAKSID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895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долев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87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бенина Татьяна Васильевна – специалист 1 разряда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долев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.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041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68,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нькова Екатерина Сергеевна – старший специалист 2 разряда отдела антимонопольного контроля и рекламы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совместн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929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емельный участок (индивид. собств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вартира (совместн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араж (индивид. собст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ая автомаш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AYOTA KAMRI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19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убарева Светлана Михайловна – старший специалист 2 разряда  отдела антимонопольного контроля и рекламы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Жилой дом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,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446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емельный участок (индивид.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Жилой дом (индивид. 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9,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,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</w:rPr>
              <w:t>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553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ий сын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Жилой дом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,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жавина Ольга Александровна – государственный инспектор отдела контроля размещения  государственного заказа и антимонопольного контроля органов власти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вартира (индивид.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63,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43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 Квартира 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63,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вартира (безвозмездное пользование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овая автомаш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AYOTA  ALLION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527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амзыр Долаана Михайловна – специалист 1 разряда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Жилой дом (совмест. 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0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егковая автомашин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ALDINA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09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Жилой дом (совмест. 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0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833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1.Жилой дом (безвозмездное пользование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0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совершеннолетняя дочь 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Жилой дом (безвозмездное пользование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0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0:00Z</dcterms:created>
  <dc:creator>Customer</dc:creator>
  <dc:description/>
  <cp:keywords/>
  <dc:language>en-US</dc:language>
  <cp:lastModifiedBy>Ольга Михайловна</cp:lastModifiedBy>
  <dcterms:modified xsi:type="dcterms:W3CDTF">2013-04-17T10:51:00Z</dcterms:modified>
  <cp:revision>14</cp:revision>
  <dc:subject/>
  <dc:title/>
</cp:coreProperties>
</file>