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х  государственных гражданских служащих Управления Федеральной антимонопольной службы по Самарской области, а также их супругов и несовершеннолетних детей за период с 1 января 2012 г. по 31 декабря 2012 г., размещаемые на официальном сайте Самарского УФАС России в порядке, утвержденном Указом Президента Российской Федерации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8 мая 2009 г. № 561</w:t>
      </w:r>
    </w:p>
    <w:tbl>
      <w:tblPr>
        <w:tblW w:w="15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515"/>
        <w:gridCol w:w="3420"/>
        <w:gridCol w:w="8"/>
        <w:gridCol w:w="47"/>
        <w:gridCol w:w="1205"/>
        <w:gridCol w:w="24"/>
        <w:gridCol w:w="31"/>
        <w:gridCol w:w="1155"/>
        <w:gridCol w:w="3172"/>
        <w:gridCol w:w="2283"/>
      </w:tblGrid>
      <w:tr>
        <w:trPr>
          <w:trHeight w:val="88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, ф. и. о.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ого служащего,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>супруга (супруг),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6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>площадь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>(кв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м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48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Отдел контроля размещения государственного заказа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Баженов Александр Рудольфович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совместная собственность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2,7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0480,51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совместная собственность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2,7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8062,83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Жукова Марина Геннадьевна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-Квартира (совместная собственность)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5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,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2034,71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упруг 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совместная собственность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,9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a Ceed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81674,33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чь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, регистрация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,9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 845,16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Макридина Ирина   Анатольевн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- Квартира (совместная собственность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4241,01</w:t>
            </w:r>
          </w:p>
        </w:tc>
      </w:tr>
      <w:tr>
        <w:trPr>
          <w:trHeight w:val="5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совмест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Квартира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(безвозмездное пользование,регистрация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,1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Легковой автомобиль </w:t>
            </w:r>
            <w:r>
              <w:rPr>
                <w:b/>
                <w:bCs/>
                <w:color w:val="000000"/>
              </w:rPr>
              <w:t>Chevrolet Lacetti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2 001,46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олдатова Елена Васильевна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3)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 жилой дом (собственность)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>- комната (безвозмездное пользование, 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земельный участок дачный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2 480,57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  <w:lang w:val="en-US"/>
              </w:rPr>
              <w:t>Супруг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-квартира (индивидуальная собственность)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Легковой автомобиль Лада Калина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39544,34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Валиева Татьяна Сергеевна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совместная собственность)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, регистрация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6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color w:val="0070C0"/>
                <w:lang w:val="ru-RU"/>
              </w:rPr>
            </w:pPr>
            <w:r>
              <w:rPr>
                <w:b/>
                <w:bCs/>
                <w:i/>
                <w:color w:val="0070C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color w:val="0070C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104105,40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3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 Квартира (совместная собственность)</w:t>
            </w:r>
          </w:p>
          <w:p>
            <w:pPr>
              <w:pStyle w:val="Style16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-квартира (безвозмездное пользование, регистрация)</w:t>
            </w:r>
          </w:p>
          <w:p>
            <w:pPr>
              <w:pStyle w:val="Style16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- Земельный участок (индивидуальная собственность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6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Лада Калин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648 755,42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2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, 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2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</w:t>
            </w:r>
          </w:p>
        </w:tc>
        <w:tc>
          <w:tcPr>
            <w:tcW w:w="31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----</w:t>
            </w:r>
          </w:p>
        </w:tc>
        <w:tc>
          <w:tcPr>
            <w:tcW w:w="228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---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5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228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специалист-эксперт</w:t>
            </w:r>
          </w:p>
          <w:p>
            <w:pPr>
              <w:pStyle w:val="Normal"/>
              <w:ind w:right="-1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ултангалеева Жанна Мусавалиевн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 жилой дом (безвозмездное пользование, регистрация)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bCs/>
              </w:rPr>
              <w:t>- Квартира (безвозмездное пользовани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6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мобиль ВАЗ 21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8226,01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 специалист-экспе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качёва Екатерина Александровна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>- Квартира (найм, договор сроком до 01.11.2013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- Квартира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,0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9,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Россия 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4085,03</w:t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35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 специалист 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сетко Станислав Сергеевич </w:t>
            </w:r>
          </w:p>
        </w:tc>
        <w:tc>
          <w:tcPr>
            <w:tcW w:w="3475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найм, договор до 31.12.2013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ой дом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40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---</w:t>
            </w:r>
          </w:p>
        </w:tc>
        <w:tc>
          <w:tcPr>
            <w:tcW w:w="2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>207418,10</w:t>
            </w:r>
          </w:p>
        </w:tc>
      </w:tr>
      <w:tr>
        <w:trPr>
          <w:trHeight w:val="25" w:hRule="atLeast"/>
        </w:trPr>
        <w:tc>
          <w:tcPr>
            <w:tcW w:w="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475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</w:tc>
      </w:tr>
      <w:tr>
        <w:trPr>
          <w:trHeight w:val="25" w:hRule="atLeast"/>
        </w:trPr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ециалист 1 разряда Сокольский Евгений Валериевич 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4)</w:t>
            </w:r>
          </w:p>
          <w:p>
            <w:pPr>
              <w:pStyle w:val="Style16"/>
              <w:rPr>
                <w:b/>
                <w:b/>
                <w:bCs/>
                <w:i/>
                <w:i/>
                <w:color w:val="0070C0"/>
                <w:lang w:val="ru-RU"/>
              </w:rPr>
            </w:pPr>
            <w:r>
              <w:rPr>
                <w:b/>
                <w:bCs/>
                <w:i/>
                <w:color w:val="0070C0"/>
                <w:lang w:val="ru-RU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5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2000,00</w:t>
            </w:r>
          </w:p>
        </w:tc>
      </w:tr>
      <w:tr>
        <w:trPr>
          <w:trHeight w:val="25" w:hRule="atLeast"/>
        </w:trPr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</w:rPr>
              <w:t>Специалист-эксперт Казанцева Мария Александровна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>- Квартира (общая совмест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аренда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-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545,45</w:t>
            </w:r>
          </w:p>
        </w:tc>
      </w:tr>
      <w:tr>
        <w:trPr>
          <w:trHeight w:val="25" w:hRule="atLeast"/>
        </w:trPr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общая совмест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аренда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ВАЗ 211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9408,00</w:t>
            </w:r>
          </w:p>
        </w:tc>
      </w:tr>
      <w:tr>
        <w:trPr>
          <w:trHeight w:val="330" w:hRule="atLeast"/>
        </w:trPr>
        <w:tc>
          <w:tcPr>
            <w:tcW w:w="1548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Отдел контроля законодательства в сфере  естественных монополий и электроэнергетики</w:t>
            </w:r>
          </w:p>
        </w:tc>
      </w:tr>
      <w:tr>
        <w:trPr>
          <w:trHeight w:val="86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жанинова Юлия Владимировн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>-  Квартира 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Легковой автомобиль </w:t>
            </w:r>
            <w:r>
              <w:rPr>
                <w:b/>
                <w:bCs/>
                <w:color w:val="000000"/>
              </w:rPr>
              <w:t>Chevrole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7014,51</w:t>
            </w:r>
          </w:p>
        </w:tc>
      </w:tr>
      <w:tr>
        <w:trPr>
          <w:trHeight w:val="897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 специалист 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заренкова Юлия Александровна 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i/>
                <w:i/>
                <w:color w:val="0070C0"/>
                <w:lang w:val="ru-RU"/>
              </w:rPr>
            </w:pPr>
            <w:r>
              <w:rPr>
                <w:b/>
                <w:bCs/>
                <w:i/>
                <w:color w:val="0070C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 xml:space="preserve"> Квартира (долевая собственность,26/261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,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793,62</w:t>
            </w:r>
          </w:p>
        </w:tc>
      </w:tr>
      <w:tr>
        <w:trPr>
          <w:trHeight w:val="75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 специалист -эксперт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нокурова Ульяна Александровн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Квартира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>(безвозмездное пользование,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0 012,29</w:t>
            </w:r>
          </w:p>
        </w:tc>
      </w:tr>
      <w:tr>
        <w:trPr>
          <w:trHeight w:val="7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Квартира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безвозмездное пользование,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мобиль     Лада При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9 577,22</w:t>
            </w:r>
          </w:p>
        </w:tc>
      </w:tr>
      <w:tr>
        <w:trPr>
          <w:trHeight w:val="758" w:hRule="atLeast"/>
        </w:trPr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Квартира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безвозмездное пользование,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 Вилкова Анна Геннадьевн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Квартира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безвозмездное пользование,регистрация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842,11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 Шейдаев Вусал Сади Оглы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>Жилой дом (безвозмездное пользование, 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9317,14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пециалист 1 разряда  </w:t>
            </w:r>
          </w:p>
          <w:p>
            <w:pPr>
              <w:pStyle w:val="Style1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нуковская Дарья Анатольевна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color w:val="0070C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1/3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9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9907,88</w:t>
            </w:r>
          </w:p>
        </w:tc>
      </w:tr>
      <w:tr>
        <w:trPr>
          <w:trHeight w:val="314" w:hRule="atLeast"/>
        </w:trPr>
        <w:tc>
          <w:tcPr>
            <w:tcW w:w="1548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Отдел контроля законодательства о защите конкуренции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нова Ольга Владимировна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1/3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2551,71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, 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 323823,31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шина Наталья Владимировна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 земельный участок под гаражное строительство (долевая собственность, 1/2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земельный участок под гаражное строительство (пожизненное наследуемое владение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земельный участок под ИЖС (долевая собственность, 1/8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жилой дом (долевая собственность, 1/8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гараж (долевая собственность, ½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 Квартира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АЗ 21103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7313,7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  Яшина Надежда Алексеевн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Квартира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безвозмездное пользование)</w:t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9441,98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совмест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Гараж (индивидуальная собственность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4000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ина Екатерина Михайловн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Квартира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безвозмездное пользование)</w:t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9 149,58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2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2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азда 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8952,25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, 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Квартира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4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Россия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-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Анастасия Ивановн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(безвозмездное -пользование, регистрация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1992,01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Маршова Галина Владимировна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,регистрация)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Квартира (жилой найм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8,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1156,06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ймурзина Елизавета Равилевн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 Квартира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737,04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 Канюкаева Нурия Авхадетдиновн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i/>
                <w:i/>
                <w:color w:val="0070C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 Квартира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441,96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 Суханкин Дмитрий Игоревич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1/2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4457,48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 Суровушкин Игорь Михайлович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 жилой дом (долевая собственность, 1/4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4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1548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Отдел контроля финансовых рынков, ЖКХ и природных ресурсов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бель Юлия Вадимовна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долевая собственность,1/3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ару Импрез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3364,48</w:t>
            </w:r>
          </w:p>
        </w:tc>
      </w:tr>
      <w:tr>
        <w:trPr>
          <w:trHeight w:val="86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бина Татьяна Александровн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ой дом (безвозмездное пользование,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000000"/>
              </w:rPr>
              <w:t>Гидроцикл Sea-do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lang w:val="ru-RU"/>
              </w:rPr>
              <w:t>500,00</w:t>
            </w:r>
          </w:p>
        </w:tc>
      </w:tr>
      <w:tr>
        <w:trPr>
          <w:trHeight w:val="6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ой дом (безвозмездное пользование,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000000"/>
              </w:rPr>
              <w:t>Гидроцикл Sea-do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0 000,00</w:t>
            </w:r>
          </w:p>
        </w:tc>
      </w:tr>
      <w:tr>
        <w:trPr>
          <w:trHeight w:val="5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ой дом (безвозмездное пользование,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</w:t>
            </w:r>
          </w:p>
        </w:tc>
      </w:tr>
      <w:tr>
        <w:trPr>
          <w:trHeight w:val="77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хова Анастасия Викторовн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color w:val="0070C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 Квартира (общая совместная собственность)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bCs/>
              </w:rPr>
              <w:t>-- Квартира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Легковой автомобиль ВАЗ 21124  </w:t>
            </w:r>
          </w:p>
          <w:p>
            <w:pPr>
              <w:pStyle w:val="Style16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4231,31</w:t>
            </w:r>
          </w:p>
        </w:tc>
      </w:tr>
      <w:tr>
        <w:trPr>
          <w:trHeight w:val="77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color w:val="0070C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 Квартира (безвозмездное пользование, регистрация)</w:t>
            </w:r>
          </w:p>
          <w:p>
            <w:pPr>
              <w:pStyle w:val="Style16"/>
              <w:rPr>
                <w:b/>
                <w:b/>
                <w:bCs/>
                <w:i/>
                <w:i/>
                <w:color w:val="0070C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 Квартира (общая совместная собственность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Легковой автомобиль ВАЗ 21124  </w:t>
            </w:r>
          </w:p>
          <w:p>
            <w:pPr>
              <w:pStyle w:val="Style16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83470,00</w:t>
            </w:r>
          </w:p>
        </w:tc>
      </w:tr>
      <w:tr>
        <w:trPr>
          <w:trHeight w:val="77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color w:val="0070C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 Квартира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---</w:t>
            </w:r>
          </w:p>
        </w:tc>
      </w:tr>
      <w:tr>
        <w:trPr>
          <w:trHeight w:val="773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паркина Виктория Викторовна 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3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мобиль BMW 116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1364,83</w:t>
            </w:r>
          </w:p>
        </w:tc>
      </w:tr>
      <w:tr>
        <w:trPr>
          <w:trHeight w:val="773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инова Мария Сергеевн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индивидуальная собственность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2217,41</w:t>
            </w:r>
          </w:p>
        </w:tc>
      </w:tr>
      <w:tr>
        <w:trPr>
          <w:trHeight w:val="773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 Квартира (безвозмездное пользование, регистрация)</w:t>
            </w:r>
          </w:p>
          <w:p>
            <w:pPr>
              <w:pStyle w:val="Style16"/>
              <w:rPr>
                <w:b/>
                <w:b/>
                <w:bCs/>
                <w:i/>
                <w:i/>
                <w:color w:val="0070C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 Квартира (безвозмездное пользовани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0000,00</w:t>
            </w:r>
          </w:p>
        </w:tc>
      </w:tr>
      <w:tr>
        <w:trPr>
          <w:trHeight w:val="276" w:hRule="atLeast"/>
        </w:trPr>
        <w:tc>
          <w:tcPr>
            <w:tcW w:w="1548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Отдел контроля рекламного законодательства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 отде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амонова Ольга Николаевна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 Квартира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Kia Rio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9697,29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чагина Анна Станиславовна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 Квартира (безвозмездное пользование, 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Жилой дом (безвозмездное пользование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5675,96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Жилой дом (безвозмездное пользование, 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 Квартира (безвозмездное пользование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4 969,24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 Квартира (безвозмездное пользование, 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Жилой дом (безвозмездное пользование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-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 xml:space="preserve">Фомина Евгения Олеговна 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индивидуальная собственность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9679,73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совмест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 Квартира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,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втомобиль легковой Тойота Королл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1686,80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 Квартира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едущий пециалист -эксперт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iCs/>
                <w:lang w:val="ru-RU"/>
              </w:rPr>
              <w:t>Казмирчук Данко Михайлович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 Квартира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705,08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Style1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iCs/>
                <w:lang w:val="ru-RU"/>
              </w:rPr>
              <w:t>Симонова Татьяна Александровна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 безвозмездное пользование, социальный найм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674,99</w:t>
            </w:r>
          </w:p>
        </w:tc>
      </w:tr>
      <w:tr>
        <w:trPr>
          <w:trHeight w:val="312" w:hRule="atLeast"/>
        </w:trPr>
        <w:tc>
          <w:tcPr>
            <w:tcW w:w="1548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Отдел контроля органов власти и торговли </w:t>
            </w:r>
          </w:p>
        </w:tc>
      </w:tr>
      <w:tr>
        <w:trPr>
          <w:trHeight w:val="8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ёва Александра Никитовн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Квартира (долевая собственность,1/2)</w:t>
            </w:r>
          </w:p>
          <w:p>
            <w:pPr>
              <w:pStyle w:val="Style1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огородно-земельный участок (</w:t>
            </w:r>
            <w:r>
              <w:rPr>
                <w:b/>
                <w:bCs/>
                <w:color w:val="000000"/>
                <w:lang w:val="ru-RU"/>
              </w:rPr>
              <w:t>индивидуальная собственность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,6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48053,80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Квартира (долевая собственность,1/2)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-земельный участок коллективного садоводства </w:t>
            </w:r>
            <w:r>
              <w:rPr>
                <w:b/>
                <w:color w:val="000000"/>
                <w:lang w:val="ru-RU"/>
              </w:rPr>
              <w:t>(</w:t>
            </w:r>
            <w:r>
              <w:rPr>
                <w:b/>
                <w:bCs/>
                <w:color w:val="000000"/>
                <w:lang w:val="ru-RU"/>
              </w:rPr>
              <w:t>индивидуальная собственность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,6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1861,03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ельянова Светлана Николаевн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 Квартира ( долевая собственность, 1/5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Шевроле Лано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0504,68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 , регистрация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стова Анастасия Валерьевн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Квартира (долевая собственность,1/3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4503,27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Квартира (долевая собственность,1/2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рина Татьяна Дмитриевн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безвозмездное пользование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безвозмездное пользование , регистрация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1853,60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½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31 836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безвозмездное пользовани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----</w:t>
            </w:r>
          </w:p>
        </w:tc>
      </w:tr>
      <w:tr>
        <w:trPr>
          <w:trHeight w:val="86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як Анастасия Владимировн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4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жилой дом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безвозмездное пользование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но С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25240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9</w:t>
            </w: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8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жилой дом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безвозмездное пользование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Квартира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безвозмездное пользование,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земельный участок (индивидуальная собственность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АЗ 211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1064,65</w:t>
            </w:r>
          </w:p>
        </w:tc>
      </w:tr>
      <w:tr>
        <w:trPr>
          <w:trHeight w:val="6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а Мария Ивановн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Земельный участок для ведения личного подсобного хозяйства (долевая собственность, 1/3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3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безвозмездное пользовани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6761,47</w:t>
            </w:r>
          </w:p>
        </w:tc>
      </w:tr>
      <w:tr>
        <w:trPr>
          <w:trHeight w:val="282" w:hRule="atLeast"/>
        </w:trPr>
        <w:tc>
          <w:tcPr>
            <w:tcW w:w="1548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Общий отдел 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яева Елена Юрьевна 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социальный найм)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комната (индивидуальная собственность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9847,17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ник руководителя Шепеленко Светлана Викторовна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 , 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7765,75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 , регистрация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Легковой автомобиль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ицубиси Галант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4503,05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5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ычкина Дарья Викторовна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квартира (долевая собственность, 1/2 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Гараж 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Земельный участок под гараж 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совместная собственность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39337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(безвозмездное -пользование, 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 Квартира (совместная собственность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455,51</w:t>
            </w:r>
          </w:p>
        </w:tc>
      </w:tr>
      <w:tr>
        <w:trPr>
          <w:trHeight w:val="58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пециалист 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зина Татьяна Игоревн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(безвозмездное -пользование, 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 Квартира ( безвозмездное пользование 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636,06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-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ина Елена Евгеньевна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ой дом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---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5 183,28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 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ой дом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ада Приор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ой дом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ой дом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даева Галина Петровна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2 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6101,88</w:t>
            </w:r>
          </w:p>
        </w:tc>
      </w:tr>
      <w:tr>
        <w:trPr>
          <w:trHeight w:val="781" w:hRule="atLeast"/>
        </w:trPr>
        <w:tc>
          <w:tcPr>
            <w:tcW w:w="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2 )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 квартира (индивидуальная собственность)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дачный участок (индивидуальная собственность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Хонда СИ ЭР ВИ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lang w:val="ru-RU"/>
              </w:rPr>
              <w:t>96  000,00</w:t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м Сэнгиль Юрьевич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вартира (безвозмездное пользование , 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6917,93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0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b/>
                <w:bCs/>
                <w:color w:val="000000"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1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2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53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анов Илья Александрович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Квартира (долевая собственность, 1/2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квартира (безвозмездное пользование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8272,03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4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335,08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Квартира (долевая собственность, 1/4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говкина Ирина Алексеевна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 квартира (индивидуальная собственность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Легковой автомобиль Мицубиси Лансер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Земельный участок </w:t>
            </w:r>
            <w:r>
              <w:rPr>
                <w:b/>
              </w:rPr>
              <w:t>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ой дом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мобиль Мицубиси Паджеро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000,00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а Юлия Александровна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емельный участок под ИЖС 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ой дом(индивидуальная собственность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ой дом  (безвозмездное пользование, 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безвозмездное пользование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емельный участок под ИЖС ( безвозмездное пользование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ой дом( безвозмездное пользование 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ой дом  (безвозмездное пользование, 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безвозмездное пользование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егковой автомобиль ВАЗ 2109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емельный участок под ИЖС ( безвозмездное пользование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ой дом( безвозмездное пользование 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Жилой дом  (безвозмездное пользование, регистрация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квартира (безвозмездное пользование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-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а Елена Владимировна</w:t>
            </w:r>
          </w:p>
        </w:tc>
        <w:tc>
          <w:tcPr>
            <w:tcW w:w="3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 Квартира (долевая собственность, 1/4)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-комната (безвозмездное пользование, регистрация)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-----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8:00Z</dcterms:created>
  <dc:creator>Коровкина Л.И.</dc:creator>
  <dc:description/>
  <cp:keywords/>
  <dc:language>en-US</dc:language>
  <cp:lastModifiedBy>to63-Namychkina</cp:lastModifiedBy>
  <cp:lastPrinted>2013-05-08T13:47:00Z</cp:lastPrinted>
  <dcterms:modified xsi:type="dcterms:W3CDTF">2013-05-08T10:47:00Z</dcterms:modified>
  <cp:revision>48</cp:revision>
  <dc:subject/>
  <dc:title>Сведения о дох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Окончательный</vt:lpwstr>
  </property>
</Properties>
</file>