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ензенского УФАС России</w:t>
      </w:r>
    </w:p>
    <w:p>
      <w:pPr>
        <w:pStyle w:val="Normal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М.В.Белобородов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 по Пензенской области, а также их супругов и несовершеннолетних детей за период с 1 января 2011 г. по 31 декабря 2011 г., размещаемые на официальном сайте Пензенского УФАС России в порядке, утвержденном Указом Президента Российской Федерации  от 18 мая 2009 г. № 561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283"/>
      </w:tblGrid>
      <w:tr>
        <w:trPr>
          <w:trHeight w:val="8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b/>
              </w:rPr>
              <w:t>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н Владими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–садовый (индивидуальная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 (</w:t>
            </w:r>
            <w:r>
              <w:rPr>
                <w:b/>
              </w:rPr>
              <w:t>индивидуаль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обственность</w:t>
            </w:r>
            <w:r>
              <w:rPr>
                <w:b/>
                <w:bCs/>
                <w:lang w:val="ru-RU"/>
              </w:rPr>
              <w:t xml:space="preserve">)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ча – садовый домик (индивидуаль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я на садовом учас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5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ВАЗ -21053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4096.2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236.83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Пензенского УФАС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Кузнецова Окс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е участки – дачный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(индивидуальная собственност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долевая собственность  -1/2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ча – садовый домик (индивидуальная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ено-меган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413.59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trHeight w:val="6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артира (долевая собственность  -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12.0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ина Людмил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емельный участок </w:t>
            </w:r>
            <w:r>
              <w:rPr>
                <w:b/>
                <w:bCs/>
              </w:rPr>
              <w:t>(долевая собственность  -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ой дом (долевая собственность  -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долевая собственность -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9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lang w:val="ru-RU"/>
              </w:rPr>
              <w:t>Хундай лантра (индивидуаль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521.52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88.5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489.42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емельный участок </w:t>
            </w:r>
            <w:r>
              <w:rPr>
                <w:b/>
                <w:bCs/>
              </w:rPr>
              <w:t>(долевая собственность  -1/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ой дом (долевая собственность  -20/100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5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lang w:val="ru-RU"/>
              </w:rPr>
              <w:t>ВАЗ-11183 (индивидуаль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396.71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емельный участок </w:t>
            </w:r>
            <w:r>
              <w:rPr>
                <w:b/>
                <w:bCs/>
              </w:rPr>
              <w:t>(долевая собственность  -1/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ой дом (долевая собственность  -20/100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5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000.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йкина Анастас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68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465.09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Ни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ой дом (</w:t>
            </w: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879.41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6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Фольтсваген - Джетта (индивидуальная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6163.12</w:t>
            </w:r>
          </w:p>
        </w:tc>
      </w:tr>
      <w:tr>
        <w:trPr>
          <w:trHeight w:val="9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ина Наталь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сан тиида (индивидуальная собств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990.4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366.0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7,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685.0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ев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307.67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21144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764.34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0.0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ева Еле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780.92</w:t>
            </w:r>
          </w:p>
        </w:tc>
      </w:tr>
      <w:tr>
        <w:trPr>
          <w:trHeight w:val="8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87400.00 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82.7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ёва Марина Вале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b/>
                <w:lang w:val="ru-RU"/>
              </w:rPr>
              <w:t>222088.51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 21124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b/>
                <w:lang w:val="ru-RU"/>
              </w:rPr>
              <w:t>303931.76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г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116.11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 2109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934.04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а Антон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143.0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баев Дмитри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ВАЗ- 21120 (индивидуальная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 Премио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220.14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723.25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0.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 специалист-эксперт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Никола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</w:rPr>
              <w:t>42993</w:t>
            </w:r>
            <w:r>
              <w:rPr>
                <w:b/>
                <w:lang w:val="ru-RU"/>
              </w:rPr>
              <w:t>.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ый инспектор Пензен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Илья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Peugeot 3008</w:t>
            </w:r>
            <w:r>
              <w:rPr>
                <w:b/>
                <w:bCs/>
                <w:lang w:val="ru-RU"/>
              </w:rPr>
              <w:t xml:space="preserve">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844.25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–эксперт Пензенского УФАС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Гришин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835.54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8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KIA CEED</w:t>
            </w:r>
            <w:r>
              <w:rPr>
                <w:b/>
                <w:bCs/>
                <w:lang w:val="ru-RU"/>
              </w:rPr>
              <w:t xml:space="preserve">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919.9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1 разряда Пензенского УФАС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Мария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–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льскваген пассат (индивидуаль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942.42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разряда Пензенского УФАС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яева 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2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6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22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8:00Z</dcterms:created>
  <dc:creator>Сухинина Татьяна_2</dc:creator>
  <dc:description/>
  <dc:language>en-US</dc:language>
  <cp:lastModifiedBy>0302</cp:lastModifiedBy>
  <cp:lastPrinted>2012-05-29T10:09:00Z</cp:lastPrinted>
  <dcterms:modified xsi:type="dcterms:W3CDTF">2012-05-31T05:14:00Z</dcterms:modified>
  <cp:revision>12</cp:revision>
  <dc:subject/>
  <dc:title>Сведения о доходах, об имуществе и обязательствах имущественного характера </dc:title>
</cp:coreProperties>
</file>