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 по Новосибирской области, а также их супругов и несовершеннолетних детей за период с 1 января 2011 г. по 31 декабря 2011 г., размещаемые на официальном сайте Новосибирского УФАС России в порядке, утвержденном Указом Президента Российской Федерации  от 18 мая 2009 г. № 561</w:t>
      </w:r>
    </w:p>
    <w:tbl>
      <w:tblPr>
        <w:tblW w:w="15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515"/>
        <w:gridCol w:w="3420"/>
        <w:gridCol w:w="1260"/>
        <w:gridCol w:w="1210"/>
        <w:gridCol w:w="3172"/>
        <w:gridCol w:w="2283"/>
      </w:tblGrid>
      <w:tr>
        <w:trPr>
          <w:trHeight w:val="88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, ф. и. о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 (супруг),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енко Га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Квартира  (совместная долев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1281.1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–садовый (собственность)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ртиры: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 (совместная долевая собственность)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 (индивидуаль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8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Опель -А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2476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нева Наталья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вартира (долевая собственность  -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2939.54</w:t>
            </w:r>
          </w:p>
        </w:tc>
      </w:tr>
      <w:tr>
        <w:trPr>
          <w:trHeight w:val="9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вартира (собственность долевая  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572.0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т И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– (прописка)</w:t>
            </w:r>
          </w:p>
          <w:p>
            <w:pPr>
              <w:pStyle w:val="Normal"/>
              <w:rPr/>
            </w:pPr>
            <w:r>
              <w:rPr>
                <w:b/>
              </w:rPr>
              <w:t>Незавершённый строительный объект-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ару Аутбек (совмест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8693.06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- (безвозмездное польз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Незавершенный строительный объект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гковой автомобиль:</w:t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ару Аутбек (совмест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 177 539.93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-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Новосибирского УФАС Росс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Сухинин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  -1/3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252 877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Земельный участок для садоводства (аренда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  -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З -21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 950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 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охин Антон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4080.67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ачальник  отдела Новосибирского УФАС России Карманова Гал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 кооператив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чейка в овощехранилище коопера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9031.84</w:t>
            </w:r>
          </w:p>
        </w:tc>
      </w:tr>
      <w:tr>
        <w:trPr>
          <w:trHeight w:val="5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коопера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со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Сузуки Гранд Витара (индивидуаль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727.5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 Новосибирского УФАС Росс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убникова Ольг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615.7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. начальника отдела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ухоплюев Дмитр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- 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4433.6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мощник руководителя Новосибирского УФАС России Туров Андр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 долевая  ½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072.7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 долевая ½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9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зуки  Гранд Вита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387.8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к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долевая собственность - 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112.8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зда Демио-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691.8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ок (опе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854.2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 специалист-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Алексей Бор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173.45</w:t>
            </w:r>
          </w:p>
        </w:tc>
      </w:tr>
      <w:tr>
        <w:trPr>
          <w:trHeight w:val="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тистова Я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651.0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орова Юлия Вениам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коммерческое садовое товарищество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6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вой автомобиль Тойота Корол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3813.4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465.2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хина И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8991.1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- 11174,универса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2795.9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-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ленко Наталия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евая собственность-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081.9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ук Екатери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-21113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00.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839.1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 эксперт Новосибирского УФАС России Княжева Еле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531.5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ейко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сан Сони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529.6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537.8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582.0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нко Ан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260.2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 специалист-эксперт Новосибирского УФАС России Кириленко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ный до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557.49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–эксперт новосибирского УФАС России Студеникин Денис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2097.5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 специалист –эксперт Новосибирского УФАС России Балаганская Татья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363 650.6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ькова Светлана Ег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 долевая , 1/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,7/17,1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сан Примера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080.4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60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 эксперт Новосибирского УФАС России Антошина Алевт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24.4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левая собственность – 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,9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9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- индивидуальная собственно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8245.8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–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–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224.4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тева Надежда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(в общежитии)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74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–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 (в общежитии)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Suzuk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scudo</w:t>
            </w:r>
            <w:r>
              <w:rPr>
                <w:b/>
                <w:bCs/>
                <w:lang w:val="ru-RU"/>
              </w:rPr>
              <w:t>-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255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 Калинина Ольг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-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9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69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707.9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 Курбанова Татьяна Глимх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вич-4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964.0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,6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060.3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цын Андре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8957.4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нце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 - Камр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1579.6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80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 Миндюк Ир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 Прадо-индивидуальна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ундай солярис- 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4574.0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571.2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жерина Юли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748.7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Ирина Рав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АЗ 31514-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2088.9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цев Станислав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в общежитии –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5102.20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 Александр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евроле –Нива и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591.9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-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Людми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–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й гараж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хранилище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сот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и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–(совместное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923.21</w:t>
            </w:r>
          </w:p>
        </w:tc>
      </w:tr>
      <w:tr>
        <w:trPr>
          <w:trHeight w:val="2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ический гараж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хранилище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со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и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Легковой автомобиль –(совместная)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980.3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юкова Ольг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дзуки грант вита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7480.0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лай Людмила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-долевая ¼ 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участок Сад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, 2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7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1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9928.68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нда авансир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065.77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- долевая ¼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а Ан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индивидуальна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,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 Королла Филдер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де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436.7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узовой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З – 3307-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420.8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-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ешникова Юли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-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3818.84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 -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нина Наталия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-1/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в общежитии –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,7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218.5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эксперт Новосибирского УФАС России Полозова 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2345.7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п Евген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951.7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седес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ндивиду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621.2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----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экспе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чук Елен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 собственность- 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3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685.9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А С</w:t>
            </w:r>
            <w:r>
              <w:rPr>
                <w:b/>
                <w:bCs/>
              </w:rPr>
              <w:t>ERATO</w:t>
            </w:r>
            <w:r>
              <w:rPr>
                <w:b/>
                <w:bCs/>
                <w:lang w:val="ru-RU"/>
              </w:rPr>
              <w:t xml:space="preserve"> (индивидуальн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839.50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22.41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Новосибирского УФАС России Перфилова Гали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 –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8554.96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 собственность-1/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9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сотк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зда Примас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375.15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– эксперт Новосибирского УФА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 Максим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в общ (договор на прожи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4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251.63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специалист 1 разряда Новосибирского УФАС России Тухбатулина Ксения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времен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6593.32</w:t>
            </w:r>
          </w:p>
        </w:tc>
      </w:tr>
      <w:tr>
        <w:trPr>
          <w:trHeight w:val="5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 в общежитии (времен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--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7:00Z</dcterms:created>
  <dc:creator>Сухинина Татьяна_2</dc:creator>
  <dc:description/>
  <cp:keywords/>
  <dc:language>en-US</dc:language>
  <cp:lastModifiedBy>Сухинина Татьяна_2</cp:lastModifiedBy>
  <cp:lastPrinted>2012-04-23T14:55:00Z</cp:lastPrinted>
  <dcterms:modified xsi:type="dcterms:W3CDTF">2012-05-04T10:21:00Z</dcterms:modified>
  <cp:revision>7</cp:revision>
  <dc:subject/>
  <dc:title>Сведения о доходах, об имуществе и обязательствах имущественного характера </dc:title>
</cp:coreProperties>
</file>