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х граждански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го УФАС России за 2010-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623"/>
        <w:gridCol w:w="1617"/>
        <w:gridCol w:w="1726"/>
      </w:tblGrid>
      <w:tr>
        <w:trPr>
          <w:trHeight w:val="705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щаемая долж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ларируемый годов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 в рублях</w:t>
            </w:r>
          </w:p>
        </w:tc>
      </w:tr>
      <w:tr>
        <w:trPr>
          <w:trHeight w:val="585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9 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0 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011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ощник руковод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роменкова Г.Д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354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838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80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ников В.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014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44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80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 контроля орган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сти, антимоноп. контроля и рекла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выдова А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677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769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4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-эксперт отдела контроля органов власти, антимоноп. контроля и рекла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торацкий А.Н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87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785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1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-эксперт отдела контроля органов власти, антимоноп. контроля и рекла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Голодухина О.С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пециалист-эксперт отдела контроля органов власти, антимоноп. контроля и рекла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ошникова М.Ю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2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09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-эксперт отдела контроля органов власти, антимоноп. контроля и рекла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Агафонова И.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 товарных и финансовых рын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хушина Е.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03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49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500000 продажа недвижим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мущества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11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а товарных и финансов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ын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мыкина О.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88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58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74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а товарных и финансов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ын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аньшина Л.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21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280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700000 субсидия на приобрет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го помещения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898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а товарных и финансов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ын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Агарков О.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8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839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5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Специалист-экспе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а товарных и финансов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ын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етрова О.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98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2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Специалист-экспе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а товарных и финансов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ын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Букатина С.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25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9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9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ественных монопол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аенко Н.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11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885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14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а естественных монопол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иридов Д.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4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034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52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-эксперт от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ественных монопол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пишева О.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-эксперт от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ественных монопол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алова Е.О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9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19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1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специалист 1 разря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а естественных монопол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лий Л.Д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53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314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54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 контроля за размещением государственного зака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ыжкова А.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538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729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64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ный специалист-эксперт отдела контроля за размещением государственного заказ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Бородина О.С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79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47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2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дущий специалист-эксперт отдела контроля за размещением государственного заказ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оролев М.Н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0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3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2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дущий специалист-эксперт отдела контроля за размещением государственного зака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пов А.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 1 разряда от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 за размещением государственного зака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янов В.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84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29:00Z</dcterms:created>
  <dc:creator>fas</dc:creator>
  <dc:description/>
  <dc:language>en-US</dc:language>
  <cp:lastModifiedBy>Admin</cp:lastModifiedBy>
  <dcterms:modified xsi:type="dcterms:W3CDTF">2013-04-05T06:46:00Z</dcterms:modified>
  <cp:revision>3</cp:revision>
  <dc:subject/>
  <dc:title>Сведения о доходах </dc:title>
</cp:coreProperties>
</file>