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b/>
          <w:b/>
          <w:sz w:val="28"/>
          <w:szCs w:val="34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государственных служащих  Калмыцкого УФАС России, их супруги (супруга) и несовершеннолетних детей,  размещаемые на официальном сайте  Калмыцкого УФАС России </w:t>
      </w:r>
      <w:r>
        <w:rPr>
          <w:b/>
          <w:sz w:val="28"/>
          <w:szCs w:val="34"/>
          <w:lang w:val="ru-RU"/>
        </w:rPr>
        <w:t>за  2011 год</w:t>
      </w:r>
    </w:p>
    <w:p>
      <w:pPr>
        <w:pStyle w:val="Normal"/>
        <w:ind w:left="1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545"/>
        <w:gridCol w:w="1128"/>
        <w:gridCol w:w="2701"/>
        <w:gridCol w:w="2235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6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нжиков Владимир Игоре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883,3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3406,2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59,22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ирова Таисия Василь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6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4797,5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ковой автомобиль ВАЗ-2109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000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ший государственный инспе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гославская Виктория Викто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– полуособняк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000,8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– полуособняк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05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– полуособняк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ч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– полуособняк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рший государственный инспектор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вшиева Наталья Вячеслав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110,7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Рено Логан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818,8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Главный государственный инспектор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хаев Денис Василь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 незавершенного строительст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7,4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ковой автомобиль ВАЗ 11184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880,7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вартира (в пользовании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328,9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ударственный инспектор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нинов Юрий Виктор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9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-211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Мотоцикл «Минск» МВЗ-3113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5449,3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Доролеев Виктор Владимир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долевая собственность, 1/2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5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9137,5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,8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625,73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джиев Байр Мукебенович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4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-2114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714,64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>31,4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172,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4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ший специалист 1 разряда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мудова Нелли Валерие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1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9876,0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,1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8089,2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хадаева Анна Михайл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343,48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1 разряд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мбеева Галина Александровн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в пользовани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4382,49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в пользован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в пользован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19,5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пециалист 1 разряда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винов Очир Эрдни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546,85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064,70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8:00Z</dcterms:created>
  <dc:creator>User</dc:creator>
  <dc:description/>
  <cp:keywords/>
  <dc:language>en-US</dc:language>
  <cp:lastModifiedBy>User</cp:lastModifiedBy>
  <dcterms:modified xsi:type="dcterms:W3CDTF">2012-05-04T11:20:00Z</dcterms:modified>
  <cp:revision>55</cp:revision>
  <dc:subject/>
  <dc:title/>
</cp:coreProperties>
</file>