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9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ind w:left="1009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настоящему Порядку</w:t>
      </w:r>
    </w:p>
    <w:p>
      <w:pPr>
        <w:pStyle w:val="Normal"/>
        <w:ind w:left="1009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ind w:left="15" w:hanging="0"/>
        <w:jc w:val="center"/>
        <w:rPr>
          <w:bCs/>
          <w:sz w:val="28"/>
          <w:szCs w:val="34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государственных служащих Управления Федеральной антимонопольной службы по Иркутской области, а также их супругов и несовершеннолетних детей за период с 1 января 2011 года по 31 декабря 2011 года,  размещаемые на официальном сайте Иркутского УФАС России в порядке</w:t>
      </w:r>
      <w:r>
        <w:rPr>
          <w:bCs/>
          <w:sz w:val="28"/>
          <w:szCs w:val="34"/>
          <w:lang w:val="ru-RU"/>
        </w:rPr>
        <w:t xml:space="preserve">, утвержденного Указом Президента Российской Федерации от 18 мая 2009 года № 561 </w:t>
      </w:r>
    </w:p>
    <w:p>
      <w:pPr>
        <w:pStyle w:val="Normal"/>
        <w:ind w:left="15" w:hanging="0"/>
        <w:jc w:val="center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</w:r>
    </w:p>
    <w:tbl>
      <w:tblPr>
        <w:tblW w:w="152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лжность, ф. и. о.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осударственного служащего,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упруга (супруг), 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несовершеннолетние дети</w:t>
            </w:r>
          </w:p>
        </w:tc>
        <w:tc>
          <w:tcPr>
            <w:tcW w:w="5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анспортные средства, принадлежащие на праве собственности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вид, марка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ларированный годовой доход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ублях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ru-RU"/>
              </w:rPr>
              <w:t>(кв.м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ана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left="15" w:hanging="0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ab/>
      </w:r>
    </w:p>
    <w:p>
      <w:pPr>
        <w:pStyle w:val="Normal"/>
        <w:tabs>
          <w:tab w:val="clear" w:pos="708"/>
          <w:tab w:val="left" w:pos="840" w:leader="none"/>
        </w:tabs>
        <w:ind w:left="1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ТДЕЛ АНТИМОНОПОЛЬНОГО КОНТРОЛЯ</w:t>
      </w:r>
    </w:p>
    <w:p>
      <w:pPr>
        <w:pStyle w:val="Normal"/>
        <w:ind w:left="15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2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начальника отде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РИОНОВ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лия Александ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311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ПТЯНИНОВА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астасия Андре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6490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ЮРИКОВА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ра Валер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8787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КЕЕВА</w:t>
              <w:br/>
              <w:t>Мальвина Владими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,1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0,559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УДОВ</w:t>
              <w:br/>
              <w:t>Сергей Серге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ru-RU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2,517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ДЕЛ КОНТРОЛЯ ОРГАНОВ В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ИМОНОВА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ина Никола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общая совместная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2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514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общая совместная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446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начальника отде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ОЛОКОВА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тлана Васил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630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ЯПКИНА</w:t>
              <w:br/>
              <w:t>Анна Леонид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8059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Легковой автомобиль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Тойота-Корол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Легковой автомобиль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Тойота-Спринт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46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НДРЕЕВА</w:t>
              <w:br/>
              <w:t>Надежда Викто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Земельный участок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под индивидуальное жилищное строительство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Жилой дом (долевая собственность 1/5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0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,39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йота-Спринтер-Кариб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709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609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73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ЕРЕПАНОВ</w:t>
              <w:br/>
              <w:t>Геннадий Михайлович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Садовый участок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- Гараж  (индивидуальна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95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,9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йота-Корона-Премио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964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,9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548</w:t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,9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РОПОВ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тлана Павл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Жилой дом 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8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йота-Корол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554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2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ЛЕЦКАЯ</w:t>
              <w:br/>
              <w:t>Оксана Павл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009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ДЕЛ ТОВАРНЫХ И ФИНАНСОВЫХ РЫНК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начальника отде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ОВИКОВА 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рина Викто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309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ТАЕВ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гарита Исаак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обственность 1/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?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570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Дачный земельный участок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Дачный земельный участок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1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6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4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Noyot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Town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Ice Noah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5351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КОРЕВА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  <w:lang w:val="ru-RU"/>
              </w:rPr>
              <w:t>Рашида Набиулл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7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zuki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Escu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36</w:t>
            </w:r>
            <w:r>
              <w:rPr>
                <w:b/>
                <w:bCs/>
              </w:rPr>
              <w:t>282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Земельный садовый участо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7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, 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,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  <w:lang w:val="ru-RU"/>
              </w:rPr>
              <w:t>432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ЫМАРЬ</w:t>
              <w:br/>
              <w:t>Анатолий Александ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Квартира 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198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УЩИНА</w:t>
              <w:br/>
              <w:t>Людмила Геннад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ssan Libert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799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 индивидуальная 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индивидуальная (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омната в коммунальной квартире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Бокс в гаражном кооперативе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10067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РЧЕНКО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ина Владими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ната в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01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ДЕЛ КОНТРОЛЯ ЕСТЕСТВЕННЫХ МОНОПОЛ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ЛОКОНЕВ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горь Вла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Гараж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,8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414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- Квартира 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477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ИНОВ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Юлия Святославовн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6513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ПОСОВА</w:t>
              <w:br/>
              <w:t>Наталья Никола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119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y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</w:rPr>
              <w:t>ta Corsa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4867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ХАЧЕВА</w:t>
              <w:br/>
              <w:t>Елена Геннад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 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долевая собственность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7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йота Королла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718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Земельный участок (долевая собственность 1/3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Жилой дом 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97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ЫЛАЕВА</w:t>
              <w:br/>
              <w:t>Ольга Павл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671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426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Жилой дом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ДЕЛ КОНТРОЛЯ ГОСУДАРСТВЕННОГО ЗАКАЗ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АРИН</w:t>
              <w:br/>
              <w:t>Иван Игор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дный транспорт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торная лодка «Кры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685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1926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ститель начальник отдел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АНДРОВ</w:t>
              <w:br/>
              <w:t>Вадим Серге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Toyota Crow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277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3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ФОНОВА</w:t>
              <w:br/>
              <w:t>Наталья Викто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5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,2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144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Жилой дом 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2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yota Corolla Ax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728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4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ч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СЕЕВА</w:t>
              <w:br/>
              <w:t>Анастасия Владими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310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ЛАДИМИРЦЕВ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на Никола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индивидуальная собственность)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,2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5269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РТАНЯН</w:t>
              <w:br/>
              <w:t>Янна Карен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- Квартира 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61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ЫБАЛЬЧЕНКО</w:t>
              <w:br/>
              <w:t>Александр Олег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Toy</w:t>
            </w:r>
            <w:r>
              <w:rPr>
                <w:b/>
                <w:bCs/>
                <w:lang w:val="ru-RU"/>
              </w:rPr>
              <w:t>о</w:t>
            </w:r>
            <w:r>
              <w:rPr>
                <w:b/>
                <w:bCs/>
              </w:rPr>
              <w:t>ta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Allio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76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ДЕЛ КОНТРОЛЯ РЕКЛА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УР</w:t>
              <w:br/>
              <w:t>Сергей Григорь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,6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Ford Focu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290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08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УТАКОВ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ьяна Викто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5599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9053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ны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ДАКОВА</w:t>
              <w:br/>
              <w:t>Анна Павл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204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индивидуальная собственность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,6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Nonda Jaz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198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ы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58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НСИВИРОВА</w:t>
              <w:br/>
              <w:t>Елена Нази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8127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ШКЕВИЧ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ей Сергее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5831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ЕБРЕННИКОВ</w:t>
              <w:br/>
              <w:t>Владимир Вла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586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пруг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НАНСОВО-КАДРОВЫЙ ОТД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349"/>
        <w:gridCol w:w="2838"/>
        <w:gridCol w:w="1418"/>
        <w:gridCol w:w="1128"/>
        <w:gridCol w:w="2701"/>
        <w:gridCol w:w="2235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чальник отдела – главный бухгалтер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ИПУНОВА</w:t>
              <w:br/>
              <w:t>Антонина Евгень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3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8806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ТОВ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тлана Сергее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омнат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20339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дущий специалист-эксперт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ЫБАК</w:t>
              <w:br/>
              <w:t>Марина Владими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социальны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8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29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специалист 1 разряд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УМАЕВА</w:t>
              <w:br/>
              <w:t>Валентина Петр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, 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970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специалист 1 разряд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ВАНОВА</w:t>
              <w:br/>
              <w:t>Елена Михайло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lang w:val="ru-RU"/>
              </w:rPr>
              <w:t>- Квартира (социальный найм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Гараж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>,3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2112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рший специалист 1 разряда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ТРОВ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лексей Леонид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2)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Квартира 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8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осс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егковой автомобиль</w:t>
            </w:r>
          </w:p>
          <w:p>
            <w:pPr>
              <w:pStyle w:val="Style15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Nissan Silv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81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6:00Z</dcterms:created>
  <dc:creator>Кадры-1</dc:creator>
  <dc:description/>
  <cp:keywords/>
  <dc:language>en-US</dc:language>
  <cp:lastModifiedBy>Кадры-1</cp:lastModifiedBy>
  <dcterms:modified xsi:type="dcterms:W3CDTF">2012-05-15T03:15:00Z</dcterms:modified>
  <cp:revision>28</cp:revision>
  <dc:subject/>
  <dc:title>Приложение № 1</dc:title>
</cp:coreProperties>
</file>