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государственных служащих ФАС России, их супруги (супруга) и несовершеннолетних детей,  размещаемые на официальном сайте  Алтайского краевого УФАС России</w:t>
      </w:r>
    </w:p>
    <w:p>
      <w:pPr>
        <w:pStyle w:val="Normal"/>
        <w:ind w:left="15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8"/>
          <w:szCs w:val="34"/>
          <w:lang w:val="ru-RU"/>
        </w:rPr>
        <w:t>________________</w:t>
      </w:r>
      <w:r>
        <w:rPr>
          <w:b/>
          <w:bCs/>
          <w:sz w:val="28"/>
          <w:szCs w:val="34"/>
          <w:u w:val="single"/>
          <w:lang w:val="ru-RU"/>
        </w:rPr>
        <w:t>Управления Федеральной антимонопольной службы по Алтайскому краю</w:t>
      </w:r>
      <w:r>
        <w:rPr>
          <w:b/>
          <w:bCs/>
          <w:sz w:val="28"/>
          <w:szCs w:val="34"/>
          <w:lang w:val="ru-RU"/>
        </w:rPr>
        <w:t xml:space="preserve">_______  </w:t>
      </w:r>
      <w:r>
        <w:rPr>
          <w:sz w:val="28"/>
          <w:szCs w:val="34"/>
          <w:lang w:val="ru-RU"/>
        </w:rPr>
        <w:t>за  2011год</w:t>
      </w:r>
    </w:p>
    <w:p>
      <w:pPr>
        <w:pStyle w:val="Normal"/>
        <w:ind w:left="15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/>
        <w:t>(ФАС России, территориальный орган ФАС России)</w:t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отдел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ьшакова Людмила Дмитри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2/3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2. Жилой дом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2/3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 996____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Cs/>
                <w:u w:val="single"/>
                <w:lang w:val="ru-RU"/>
              </w:rPr>
            </w:pPr>
            <w:r>
              <w:rPr>
                <w:rFonts w:eastAsia="Times New Roman" w:cs="Times New Roman"/>
                <w:bCs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19,92___</w:t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33__</w:t>
            </w:r>
            <w:r>
              <w:rPr>
                <w:bCs/>
                <w:lang w:val="ru-RU"/>
              </w:rPr>
              <w:t>__</w:t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29,8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__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1882,9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янкина Наталья Егоровн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3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 xml:space="preserve">74_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 xml:space="preserve">___52____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033,0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 xml:space="preserve">__ 74__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000,0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юшев Андрей Владимиро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Дач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Баня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65,6 ___</w:t>
            </w:r>
            <w:r>
              <w:rPr>
                <w:bCs/>
                <w:lang w:val="ru-RU"/>
              </w:rPr>
              <w:t>__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_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800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__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__76 ________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__16 ________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_____29,8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__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Suzuki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wift</w:t>
            </w:r>
            <w:r>
              <w:rPr>
                <w:bCs/>
                <w:lang w:val="ru-RU"/>
              </w:rPr>
              <w:t xml:space="preserve"> (общая 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7726,9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ru-RU"/>
              </w:rPr>
              <w:t>упруг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,1/4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Земельный участок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Дач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Ба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65,6______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 xml:space="preserve"> 64____ </w:t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29,8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_____800__ __</w:t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_____76 _____</w:t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_____16___ __</w:t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</w:t>
            </w:r>
            <w:r>
              <w:rPr>
                <w:b/>
                <w:bCs/>
                <w:lang w:val="ru-RU"/>
              </w:rPr>
              <w:t>__</w:t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Suzuki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wift</w:t>
            </w:r>
            <w:r>
              <w:rPr>
                <w:bCs/>
                <w:lang w:val="ru-RU"/>
              </w:rPr>
              <w:t xml:space="preserve"> (общая 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376,4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29,8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шков Николай Василье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Гараж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ный участок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 77,9___ </w:t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u w:val="single"/>
                <w:lang w:val="ru-RU"/>
              </w:rPr>
              <w:t>___43,6____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48 ___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600 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__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д Фокус </w:t>
            </w:r>
            <w:r>
              <w:rPr>
                <w:bCs/>
              </w:rPr>
              <w:t>III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прицеп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иф-1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6276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Гараж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ный участок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 77,9___ </w:t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 43,6___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48_ _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600 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__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63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государственный инспектор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исова Светлана Василь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Гараж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480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</w:t>
            </w:r>
            <w:r>
              <w:rPr>
                <w:u w:val="single"/>
                <w:lang w:val="ru-RU"/>
              </w:rPr>
              <w:t>42,9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15</w:t>
            </w:r>
            <w:r>
              <w:rPr>
                <w:b/>
                <w:bCs/>
                <w:lang w:val="ru-RU"/>
              </w:rPr>
              <w:t>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З 21703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4186,2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 42,9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мощник руководителя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шкарева Елена Анатоль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32,9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7589,8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ушева Ольга Владими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45,5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120,2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__</w:t>
            </w:r>
            <w:r>
              <w:rPr>
                <w:u w:val="single"/>
                <w:lang w:val="ru-RU"/>
              </w:rPr>
              <w:t>29,9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lang w:val="ru-RU"/>
              </w:rPr>
              <w:t>____</w:t>
            </w:r>
            <w:r>
              <w:rPr>
                <w:u w:val="single"/>
                <w:lang w:val="ru-RU"/>
              </w:rPr>
              <w:t>45,5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Toyot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Kluger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4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45,5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фанасьев Максим Александро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 xml:space="preserve">45__ </w:t>
            </w:r>
            <w:r>
              <w:rPr>
                <w:bCs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23283,6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ru-RU"/>
              </w:rPr>
              <w:t>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бакина Карина Алексеевн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ой дом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ссроч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656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77,1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_126___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цубиши аутлендер </w:t>
            </w:r>
            <w:r>
              <w:rPr>
                <w:bCs/>
              </w:rPr>
              <w:t>XL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1343,6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бина Татьяна Пет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9/1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u w:val="single"/>
                <w:lang w:val="ru-RU"/>
              </w:rPr>
              <w:t>___65,2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ru-RU"/>
              </w:rPr>
              <w:t>278086,6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10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u w:val="single"/>
                <w:lang w:val="ru-RU"/>
              </w:rPr>
              <w:t>___ 65,2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Toyota Premio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ru-RU"/>
              </w:rPr>
              <w:t>6665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65,2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усенцова Галина Пет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Дача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Гараж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Баня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Погреб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700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</w:t>
            </w:r>
            <w:r>
              <w:rPr>
                <w:u w:val="single"/>
                <w:lang w:val="ru-RU"/>
              </w:rPr>
              <w:t>67,4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50</w:t>
            </w:r>
            <w:r>
              <w:rPr>
                <w:b/>
                <w:bCs/>
                <w:lang w:val="ru-RU"/>
              </w:rPr>
              <w:t>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18_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21</w:t>
            </w:r>
            <w:r>
              <w:rPr>
                <w:b/>
                <w:bCs/>
                <w:lang w:val="ru-RU"/>
              </w:rPr>
              <w:t>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5_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нда-Цивик</w:t>
            </w:r>
          </w:p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59,2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Дач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Гараж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Бан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Погреб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700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</w:t>
            </w:r>
            <w:r>
              <w:rPr>
                <w:u w:val="single"/>
                <w:lang w:val="ru-RU"/>
              </w:rPr>
              <w:t>67,4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50</w:t>
            </w:r>
            <w:r>
              <w:rPr>
                <w:b/>
                <w:bCs/>
                <w:lang w:val="ru-RU"/>
              </w:rPr>
              <w:t>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18_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21</w:t>
            </w:r>
            <w:r>
              <w:rPr>
                <w:b/>
                <w:bCs/>
                <w:lang w:val="ru-RU"/>
              </w:rPr>
              <w:t>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5_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нда-Цивик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3695,9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ылкова Ольга Серге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Дом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Земельный участо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___</w:t>
            </w:r>
            <w:r>
              <w:rPr>
                <w:u w:val="single"/>
                <w:lang w:val="ru-RU"/>
              </w:rPr>
              <w:t>98,9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1882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втомобиль легковой 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ЕВРОЛЕ  СПАРК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6859,8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Гараж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Дом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. Земельный участок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32,3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34,1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98,9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1882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ССАН  КАШКАЙ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обственность)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прицеп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ЗСА 817711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4630,3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Дом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Земельный участо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___</w:t>
            </w:r>
            <w:r>
              <w:rPr>
                <w:u w:val="single"/>
                <w:lang w:val="ru-RU"/>
              </w:rPr>
              <w:t>98,9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1882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а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харева Ольга Виталь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44,9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419,9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79,8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З 2111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специалист 3 разряд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еводина Елена Анатоль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ой дом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 638____ </w:t>
            </w:r>
          </w:p>
          <w:p>
            <w:pPr>
              <w:pStyle w:val="Style15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_37,9___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ru-RU"/>
              </w:rPr>
              <w:t>223380,2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менщиков Дмитрий Виталье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34,7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_62_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365,7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общая  собственность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34,7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__49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912,0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34,7___</w:t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__49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лотарева Наталья Владими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43,9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ОЙОТА  КОРОЛЛА</w:t>
            </w:r>
          </w:p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2353,9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2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43,9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6145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43,9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ених Татьяна Александ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54_____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 xml:space="preserve">__55_____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161,5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юев Данил Сергее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62,3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040,8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валёва Ольга Евгень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44,2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7</w:t>
            </w:r>
            <w:r>
              <w:rPr>
                <w:bCs/>
              </w:rPr>
              <w:t>0253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54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9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ильникова Ирина Александ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42,5_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u w:val="single"/>
                <w:lang w:val="ru-RU"/>
              </w:rPr>
              <w:t>___39_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ru-RU"/>
              </w:rPr>
              <w:t>255244,4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80 _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39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йота Корона Премио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9496,1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39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тняшенко Екатерина Владими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 43,9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175,7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 43,9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йота Вил ВС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зебная Юлия Михайл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72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024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72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689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72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шов Сергей Сергее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62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7669,6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йлов Константин Павло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33,7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316,8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викова Надежда Георги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ооперативный погреб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51,5____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3__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37426</w:t>
            </w:r>
            <w:r>
              <w:rPr>
                <w:bCs/>
                <w:lang w:val="ru-RU"/>
              </w:rPr>
              <w:t>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тапенко Оксана Олег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29,9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u w:val="single"/>
                <w:lang w:val="ru-RU"/>
              </w:rPr>
              <w:t>____122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сан-Пульсар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обственност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8823,2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ерзева Ольга Владимиро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16,5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658,76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65,6____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u w:val="single"/>
                <w:lang w:val="ru-RU"/>
              </w:rPr>
              <w:t>___16,5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РФ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16,5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ёгин Андрей Николаеви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долевая собственность 1/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_</w:t>
            </w:r>
            <w:r>
              <w:rPr>
                <w:b/>
                <w:lang w:val="ru-RU"/>
              </w:rPr>
              <w:t>_</w:t>
            </w:r>
            <w:r>
              <w:rPr>
                <w:u w:val="single"/>
                <w:lang w:val="ru-RU"/>
              </w:rPr>
              <w:t>30,9____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РФ</w:t>
            </w:r>
            <w:r>
              <w:rPr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729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специалист 1 разряд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ербакова Людмила Юрьевн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ой дом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2444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 xml:space="preserve"> _46,7___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2305,7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ой дом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_</w:t>
            </w:r>
            <w:r>
              <w:rPr>
                <w:bCs/>
                <w:u w:val="single"/>
                <w:lang w:val="ru-RU"/>
              </w:rPr>
              <w:t>2444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 xml:space="preserve"> _46,7___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/>
                <w:bCs/>
                <w:lang w:val="ru-RU"/>
              </w:rPr>
              <w:t>___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ru-RU"/>
              </w:rPr>
              <w:t>146769,0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>Scherbakova</dc:creator>
  <dc:description/>
  <cp:keywords/>
  <dc:language>en-US</dc:language>
  <cp:lastModifiedBy>to22-selivanova</cp:lastModifiedBy>
  <cp:lastPrinted>2012-05-12T07:59:00Z</cp:lastPrinted>
  <dcterms:modified xsi:type="dcterms:W3CDTF">2013-04-02T06:08:00Z</dcterms:modified>
  <cp:revision>2</cp:revision>
  <dc:subject/>
  <dc:title>Сведения о доходах, об имуществе и обязательствах имущественного характера </dc:title>
</cp:coreProperties>
</file>