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2"/>
        </w:rPr>
      </w:pPr>
      <w:bookmarkStart w:id="0" w:name="Par72"/>
      <w:bookmarkEnd w:id="0"/>
      <w:r>
        <w:rPr>
          <w:sz w:val="22"/>
        </w:rPr>
        <w:t>Сведения</w:t>
      </w:r>
    </w:p>
    <w:p>
      <w:pPr>
        <w:pStyle w:val="Normal"/>
        <w:widowControl w:val="false"/>
        <w:autoSpaceDE w:val="false"/>
        <w:ind w:hanging="284"/>
        <w:jc w:val="center"/>
        <w:rPr/>
      </w:pPr>
      <w:r>
        <w:rPr>
          <w:sz w:val="22"/>
        </w:rPr>
        <w:t>о доходах, расходах, об имуществе и обязательствах имущественного характера выборных должностных лиц, лиц, замещающих муниципальные должности муниципальной службы в Совете городского округа "Город Нарьян-Мар", и членов их семей за период с 1 января 20 14 г. по 31 декабря 20 14 г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67"/>
        <w:gridCol w:w="1313"/>
        <w:gridCol w:w="1620"/>
        <w:gridCol w:w="1080"/>
        <w:gridCol w:w="1084"/>
        <w:gridCol w:w="1316"/>
        <w:gridCol w:w="1384"/>
        <w:gridCol w:w="900"/>
        <w:gridCol w:w="1260"/>
        <w:gridCol w:w="2879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лица, замещающего должность муниципальной службы, муниципальную должность с указанием замещаемой должности (для членов семьи – степень родства)</w:t>
            </w:r>
          </w:p>
          <w:p>
            <w:pPr>
              <w:pStyle w:val="Normal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right="-55" w:hanging="0"/>
              <w:jc w:val="center"/>
              <w:rPr/>
            </w:pPr>
            <w:r>
              <w:rPr>
                <w:sz w:val="22"/>
              </w:rPr>
              <w:t>Деклариро-ванный  годовой доход за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2014 г.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учения средств, за счет которых совершена сделка по приобретению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оло-ж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-ные средства (вид и марк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ощадь </w:t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-жения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Акопян Зинаида Ардашесовна,</w:t>
            </w:r>
          </w:p>
          <w:p>
            <w:pPr>
              <w:pStyle w:val="Normal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ьник отдела бухгалтерского учета, отчетности и финансово-аналитической работ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895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бщ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</w:rPr>
              <w:t xml:space="preserve">легковой автомобиль </w:t>
            </w:r>
            <w:r>
              <w:rPr>
                <w:sz w:val="22"/>
                <w:lang w:val="en-US"/>
              </w:rPr>
              <w:t>Volv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4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7" w:right="-108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1,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бщая с супругом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гковой автомобиль </w:t>
            </w:r>
            <w:r>
              <w:rPr>
                <w:sz w:val="22"/>
                <w:lang w:val="en-US"/>
              </w:rPr>
              <w:t>Suzuk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iana</w:t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бщая с супругом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гковой автомобиль Фольксваген </w:t>
            </w:r>
            <w:r>
              <w:rPr>
                <w:sz w:val="22"/>
                <w:lang w:val="en-US"/>
              </w:rPr>
              <w:t>Jetta</w:t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бщая с супругом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грузовой автомобиль КАМАЗ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бщая с супругом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бщая с супруго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,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бщая с супруго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3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бщая с супруго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-ный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бщая с супруго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-ный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бщая с супруго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-ный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бщая с супруго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-ный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бщая с супруго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9"/>
              <w:jc w:val="center"/>
              <w:rPr>
                <w:sz w:val="22"/>
              </w:rPr>
            </w:pPr>
            <w:r>
              <w:rPr>
                <w:sz w:val="22"/>
              </w:rPr>
              <w:t>кооперативный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бщая с супруго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/м  19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 незавершен-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бщая с супруго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14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бщ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</w:rPr>
              <w:t xml:space="preserve">легковой автомобиль </w:t>
            </w:r>
            <w:r>
              <w:rPr>
                <w:sz w:val="22"/>
                <w:lang w:val="en-US"/>
              </w:rPr>
              <w:t>Volv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с супругой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</w:rPr>
              <w:t xml:space="preserve">легковой автомобиль </w:t>
            </w:r>
            <w:r>
              <w:rPr>
                <w:sz w:val="22"/>
                <w:lang w:val="en-US"/>
              </w:rPr>
              <w:t>Suzuk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ia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,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с супругой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гковой автомобиль Фольксваген </w:t>
            </w:r>
            <w:r>
              <w:rPr>
                <w:sz w:val="22"/>
                <w:lang w:val="en-US"/>
              </w:rPr>
              <w:t>Jetta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с супругой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грузовой автомобиль КАМАЗ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с супругой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с супругой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,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с супругой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3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с супругой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-ный 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с супругой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-ный 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с супругой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-ный 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с супругой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-ный 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с супругой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9"/>
              <w:jc w:val="center"/>
              <w:rPr>
                <w:sz w:val="22"/>
              </w:rPr>
            </w:pPr>
            <w:r>
              <w:rPr>
                <w:sz w:val="22"/>
              </w:rPr>
              <w:t>кооперативный 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с супругой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 незавершен-ного строитель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с супруго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ищенко Эдуард Павлови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отдела обеспечения деятельности депутатов и работы с населе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841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5 (16,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легковой автомобиль </w:t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  <w:szCs w:val="18"/>
                <w:lang w:val="en-US"/>
              </w:rPr>
              <w:t>Mazda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  <w:lang w:val="en-US"/>
              </w:rPr>
              <w:t>BT</w:t>
            </w:r>
            <w:r>
              <w:rPr>
                <w:sz w:val="22"/>
                <w:szCs w:val="18"/>
              </w:rPr>
              <w:t>-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якова Елена Михайловна,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рганизационно-правового отдел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85110,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  <w:p>
            <w:pPr>
              <w:pStyle w:val="ConsPlusCel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гковой автомобиль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ВАЗ 2123 "Шевроле Нива"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делки не совершалис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6" w:hanging="1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раж</w:t>
            </w:r>
          </w:p>
          <w:p>
            <w:pPr>
              <w:pStyle w:val="ConsPlusCell"/>
              <w:ind w:left="-19" w:right="-136" w:hanging="19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lang w:val="en-US"/>
              </w:rPr>
              <w:t>RENAUL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STER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,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ходкина Светлана Владимировна,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рганизационно-правового отде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721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 (общая с супругом)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хотничья изба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бщая с супругом)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лой дом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1,3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64,0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577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бщая с супругой)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хотничья изба (общ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нд –Ровер-Дискавери,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сквич 2140,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негоход "Тайга-Варяг",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дка "Прогресс-4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лой дом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1,3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64,0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лопов Андрей Владимирович, 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обеспечения деятельности депутатов и работы с населени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5482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 (общ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433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 (общ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делки не совершались</w:t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ростина Ольга Валентиновна,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седатель Совета городского округа "Город Нарьян-Мар"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313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 под ИЖС (общая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</w:rPr>
              <w:t>ВАЗ 210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 (общая совместная с супругом)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,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моторная лодка "Прогресс-4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фис (общая совместная с супругом)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2,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24319,19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 под ИЖС (общая 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</w:rPr>
              <w:t>ВАЗ 210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trHeight w:val="36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 (общая совместная с супругой)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,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торная лодка "Прогресс-4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фис (общая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2,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чь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озяинова Светлана Григорьевна,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обеспечения деятельности депутатов и работы с населени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622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чный земельный участок (индивидуальная)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 (индивидуальная)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лое строение, расположенное на садовом земельном участк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,1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49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делки не совершались</w:t>
            </w:r>
          </w:p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делки не совершались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107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16:00Z</dcterms:created>
  <dc:creator>Polaikova</dc:creator>
  <dc:description/>
  <dc:language>en-US</dc:language>
  <cp:lastModifiedBy>user</cp:lastModifiedBy>
  <cp:lastPrinted>2015-05-18T12:09:00Z</cp:lastPrinted>
  <dcterms:modified xsi:type="dcterms:W3CDTF">2015-07-01T13:16:00Z</dcterms:modified>
  <cp:revision>2</cp:revision>
  <dc:subject/>
  <dc:title>Сведения</dc:title>
</cp:coreProperties>
</file>