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hanging="35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к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рядку размещения сведений о доходах, расходах, об имуществе и обязательствах имущественного характера лиц, замещающих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ые должности и муниципальных служащих органов местного самоуправления Джейрах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членов их семей на официальных сайтах органов местного самоуправления Джейрах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Джейрах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60"/>
        <w:gridCol w:w="1273"/>
        <w:gridCol w:w="1136"/>
        <w:gridCol w:w="1560"/>
        <w:gridCol w:w="850"/>
        <w:gridCol w:w="851"/>
        <w:gridCol w:w="1134"/>
        <w:gridCol w:w="991"/>
        <w:gridCol w:w="993"/>
        <w:gridCol w:w="2126"/>
        <w:gridCol w:w="1701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ев Маусыр Баматгире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ind w:left="3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доход за 2012-2013 г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Ильясова Айна Исс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5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нский капитал, суммарный доход за 2012-2013 гг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сын Батаев Ахмед Маусы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Батаева Анжела Маусы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сын Батаев Ибрагим Маусы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сын Батаев Давид Маусы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Батаева Милана Маусы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доходах форм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0:00Z</dcterms:created>
  <dc:creator>RAYA</dc:creator>
  <dc:description/>
  <cp:keywords/>
  <dc:language>en-US</dc:language>
  <cp:lastModifiedBy>admin</cp:lastModifiedBy>
  <dcterms:modified xsi:type="dcterms:W3CDTF">2015-06-09T18:10:00Z</dcterms:modified>
  <cp:revision>7</cp:revision>
  <dc:subject/>
  <dc:title/>
</cp:coreProperties>
</file>