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доходах, </w:t>
      </w:r>
      <w:r>
        <w:rPr>
          <w:b/>
          <w:bCs/>
          <w:sz w:val="28"/>
          <w:szCs w:val="28"/>
          <w:lang w:val="ru-RU"/>
        </w:rPr>
        <w:t xml:space="preserve">расходах об </w:t>
      </w:r>
      <w:r>
        <w:rPr>
          <w:b/>
          <w:bCs/>
          <w:sz w:val="28"/>
          <w:szCs w:val="28"/>
        </w:rPr>
        <w:t xml:space="preserve">имуществе и обязательствах имущественного характера </w:t>
      </w:r>
      <w:r>
        <w:rPr>
          <w:b/>
          <w:bCs/>
          <w:sz w:val="28"/>
          <w:szCs w:val="28"/>
          <w:lang w:val="ru-RU"/>
        </w:rPr>
        <w:t>лиц, замещающих должности муниципальной службы администрации Смидовичского муниципального района Е</w:t>
      </w:r>
      <w:r>
        <w:rPr>
          <w:b/>
          <w:bCs/>
          <w:sz w:val="28"/>
          <w:szCs w:val="28"/>
        </w:rPr>
        <w:t xml:space="preserve">врейской автономной области,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 также их супругов и несовершеннолетних дете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а период с 1 января по 31 декабря 201</w:t>
      </w:r>
      <w:r>
        <w:rPr>
          <w:b/>
          <w:bCs/>
          <w:sz w:val="28"/>
          <w:szCs w:val="28"/>
          <w:lang w:val="ru-RU"/>
        </w:rPr>
        <w:t>4 года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379"/>
        <w:gridCol w:w="1754"/>
        <w:gridCol w:w="1007"/>
        <w:gridCol w:w="1260"/>
        <w:gridCol w:w="1320"/>
        <w:gridCol w:w="1620"/>
        <w:gridCol w:w="900"/>
        <w:gridCol w:w="1020"/>
        <w:gridCol w:w="1080"/>
      </w:tblGrid>
      <w:tr>
        <w:trPr>
          <w:trHeight w:val="7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олжность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 201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sz w:val="18"/>
                <w:szCs w:val="18"/>
              </w:rPr>
              <w:t xml:space="preserve"> г.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руб.)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лицу, его супруге (супругу) и несовершеннолетним детям</w:t>
            </w:r>
            <w:r>
              <w:rPr>
                <w:rFonts w:cs="Times New Roman"/>
                <w:sz w:val="18"/>
                <w:szCs w:val="18"/>
              </w:rPr>
              <w:t xml:space="preserve"> на праве собственност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с указанием вида собственности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>
          <w:trHeight w:val="13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Транспорт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ороле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Борис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Дмитрие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ый заместитель главы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7339,17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Митсубиши Паджеро»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лужебная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7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2329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8705,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</w:t>
            </w:r>
            <w:r>
              <w:rPr>
                <w:rFonts w:cs="Times New Roman"/>
                <w:sz w:val="18"/>
                <w:szCs w:val="18"/>
              </w:rPr>
              <w:t xml:space="preserve">вартира  </w:t>
            </w: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8,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7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,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2509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Пацу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Петро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главы администрации – начальник юридического отдел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40158,2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,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То</w:t>
            </w:r>
            <w:r>
              <w:rPr>
                <w:rFonts w:cs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/>
                <w:sz w:val="18"/>
                <w:szCs w:val="18"/>
                <w:lang w:val="ru-RU"/>
              </w:rPr>
              <w:t>» (индивидуальная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(муравей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2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967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43691,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 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,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--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вятовец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Михаил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главы администрации – начальник управления сельского хозяйств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19784,9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общ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 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УАЗ-469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3604,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общ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81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ыбаков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Светлана Яковлевн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Заместитель главы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80635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4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7,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921557,4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Жилой дом 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46,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рун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ера Михайл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правляющий делами администраци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58356,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(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,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,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9943,3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 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общ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 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,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,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Suzuki SX4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УАЗ-4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ТЗ-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Борис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Юл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информатизации и защиты информаци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21171,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Дятл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ветла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председателя комитета по управлению муниципальным имуществом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84291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част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3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вон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ергей Владислав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по труду администраци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4548, 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ойота-Ипсун»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ойота-Литай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2108,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28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оновал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Елен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ачальник отдела муниципальной службы администрации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3 211,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287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52 229,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2/3 доли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,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2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удиш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Юл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Юр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финансов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15594,8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1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56382,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ingroad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утл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по делам семьи и молодеж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1224,6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 RAF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2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7747.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УАЗ-31512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asy</w:t>
            </w:r>
            <w:r>
              <w:rPr>
                <w:sz w:val="18"/>
                <w:szCs w:val="18"/>
                <w:lang w:val="ru-RU"/>
              </w:rPr>
              <w:t>»,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индивидуальная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одка «Казанка»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Лабунец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Инн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Борис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по связям с общественностью и СМ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7075,6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(индивидуальная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8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5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вирид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ита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рганизационно-контрольн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2392,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u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argo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»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219054,0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Комби (Хэтчбек)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автомобиль грузовой 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anette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1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луцки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иктор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фимо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управления местного хозяйств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0 674,3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7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6,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УАЗ-45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рузовой автомобиль ГАЗ-6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одка «Казанка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одка «Казанка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здеход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Снегоход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асе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2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98 432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мышляе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атьяна Борис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по физической культуре и спорту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8632,2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 (индивидуаль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«</w:t>
            </w:r>
            <w:r>
              <w:rPr>
                <w:rFonts w:cs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10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9 343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гараж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,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rmada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«</w:t>
            </w:r>
            <w:r>
              <w:rPr>
                <w:rFonts w:cs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ит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Окса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бухгалтерского обслуживания администрации – главный бухгалте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56464,5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ab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98793,4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anette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«ИЖ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рун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Ольг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по административной реформе и взаимодействию с поселениям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3118,6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3,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60490,5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 УАЗ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одка «Казанка-М»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сно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Тлустенко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Ирина Владимировн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Начальник архивного отдела администрации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5456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TREAM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Ушаков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>Ма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Юрьевн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Начальник отдела культуры администрации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1295,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 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 150,8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 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Федоренк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управления экономического развит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79237,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Чудин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ста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Фом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втор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06879,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м дом 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Шафорост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вген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образования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0504,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Окуне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тон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Юрье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есовершеннолетий ребенок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ачальника юридическ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63 662,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Зыкова Ольга Витальевна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Главный  специалист-эксперт   управления экономического развития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341911,2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9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erena</w:t>
            </w:r>
            <w:r>
              <w:rPr>
                <w:rFonts w:cs="Times New Roman"/>
                <w:sz w:val="18"/>
                <w:szCs w:val="18"/>
                <w:lang w:val="ru-RU"/>
              </w:rPr>
              <w:t>»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8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Щедр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ерге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лавный специалист – эксперт управления экономического развития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2978,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74341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haser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2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Бажен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ветла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Иван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ачальника управления экономического развития – начальник отдела предпринимательства и внешнеэкономических связей администр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37039,89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7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953477,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Судзуки Эскудо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втомобиль грузовой УАЗ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2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379"/>
        <w:gridCol w:w="1754"/>
        <w:gridCol w:w="1007"/>
        <w:gridCol w:w="1260"/>
        <w:gridCol w:w="1320"/>
        <w:gridCol w:w="1620"/>
        <w:gridCol w:w="900"/>
        <w:gridCol w:w="1020"/>
        <w:gridCol w:w="1080"/>
      </w:tblGrid>
      <w:tr>
        <w:trPr>
          <w:trHeight w:val="14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уринце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Павлин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нсультант отдела предпринимательства и внешнеэкономических связей управления экономического развития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2343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1069,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лич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лич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,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УАЗ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«Иж-Планета 5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6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14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Горел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Окса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е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ший специалист 2 разряда отдела муниципальной службы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4253,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,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9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тон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И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дущий специалист 1 разряда комитета по управлению муниципальным имуществом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33212,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4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5,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ВАЗ-2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олпак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И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ерге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Главный специалист - эксперт комитета по управлению муниципальным имуществом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94559,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9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ind w:left="-28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</w:t>
            </w:r>
          </w:p>
          <w:p>
            <w:pPr>
              <w:pStyle w:val="Standard"/>
              <w:snapToGrid w:val="false"/>
              <w:ind w:left="-28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ind w:left="-28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ind w:left="-28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28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1639,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ich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2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Копылов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адежд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едущий специалист – эксперт комитета по управлению муниципальным имуществом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94002,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0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равч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Лид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лавный специалист – эксперт комитета по управлению муниципальным имуществом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0234,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78 154,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8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емк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Ольг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дущий специалист – эксперт комитета по управлению муниципальным имуществом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3419,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Vista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748352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 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Vista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5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51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имч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тарший специалист 2 разряда комитета по управлению муниципальным имуществом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4802,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8678,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 ЗИЛ-15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Хобт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едущий специалист - эксперт комитета по управлению муниципальным имуществом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4994,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Isis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88620,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9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Буховце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ветла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ачальника управления местного хозяйств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4910,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4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Клюшин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Маргарит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ачальника управления местного хозяйства, начальник отдела дорожной деятельности, транспорта, связи и энергетики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5837,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33315,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ВАЗ-2121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Тойота Ипсум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ИМЗ-8-103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Яким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Марин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меститель начальника управления местного хозяйства, начальник отдела природопользования и охраны окружающей среды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8560,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Лупан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меститель начальника управления местного хозяйства, начальник отдела архитектуры и градостроительств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5267,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4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0164,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5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Яремовска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Главный специалист – эксперт отдела архитектуры и градостроительства управления местного хозяйств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0540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Хребт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Ма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е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меститель начальника – ответственный секретарь комиссии по делам несовершеннолетних  и защите их прав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5549,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(индивидуальная)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5841,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Toyota Gaia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384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Демид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ший специалист 2 разряда отдела по дела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ГО и ЧС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5121,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Moco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649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36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Конов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Лил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меститель начальника отдела образования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0920,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</w:tr>
      <w:tr>
        <w:trPr>
          <w:trHeight w:val="518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1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Перевало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Иннокентье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ачальника отдела образования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30200,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12,3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2923,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Allex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Рекрут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Роман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Фёдорови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меститель начальника управления сельского хозяйств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7695,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1,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ВАЗ-212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АЗ Патрио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XJR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1300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втоприцеп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ЗСА 81771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отолодка «</w:t>
            </w:r>
            <w:r>
              <w:rPr>
                <w:rFonts w:cs="Times New Roman"/>
                <w:sz w:val="18"/>
                <w:szCs w:val="18"/>
                <w:lang w:val="en-US"/>
              </w:rPr>
              <w:t>Badger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370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лодка «</w:t>
            </w:r>
            <w:r>
              <w:rPr>
                <w:rFonts w:cs="Times New Roman"/>
                <w:sz w:val="18"/>
                <w:szCs w:val="18"/>
                <w:lang w:val="en-US"/>
              </w:rPr>
              <w:t>Silverado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9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азазае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Мар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едущий специалист 2 разряда финансового отдел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7173,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8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44138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ареп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тарший специалист 2 разряда финансового отдел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4011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7,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азир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ачальника финансов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80515,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2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доля 1,955%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6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0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885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264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Crown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8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красо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Мар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слав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тарший специалист 1 разряда финансового отдела администрац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6992,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51924,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Corolla Fielder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авченк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дущий специалист 2 разряда администр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9946,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95321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(индивидуальная)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дание нежилое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,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aldina</w:t>
            </w:r>
            <w:r>
              <w:rPr>
                <w:rFonts w:cs="Times New Roman"/>
                <w:sz w:val="18"/>
                <w:szCs w:val="18"/>
                <w:lang w:val="ru-RU"/>
              </w:rPr>
              <w:t>»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urf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 «Toy</w:t>
            </w:r>
            <w:r>
              <w:rPr>
                <w:rFonts w:cs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ta </w:t>
            </w:r>
            <w:r>
              <w:rPr>
                <w:rFonts w:cs="Times New Roman"/>
                <w:sz w:val="18"/>
                <w:szCs w:val="18"/>
                <w:lang w:val="en-US"/>
              </w:rPr>
              <w:t>Hiace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(индивидуальная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6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-</w:t>
            </w:r>
          </w:p>
        </w:tc>
      </w:tr>
      <w:tr>
        <w:trPr>
          <w:trHeight w:val="7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7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короход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адежд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онсультант финансового отдел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6172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41,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7226,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оцикл Ур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Часовская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Михайл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дущий специалист 2 разряда финансов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2659,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Latio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4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Чечеле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Наталья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сын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тарший специалист 2 разряда финансового отдел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25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9855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ich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,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8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9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Богаре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Окса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тарший специалист 3 разряда второго отдела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30810,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7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кажут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дущий специалист – эксперта ответственный секретарь административной коми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386828,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2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Витушк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Елена Леонид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лавный специалист – эксперт отдела по административной реформе и взаимодействию с посе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3613,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общ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4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3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7795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общ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Premio» (индивидуальная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8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Кашици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Главный специалист – эксперт отдела по административной реформе и взаимодействию с поселениями админист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7627,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Toyota Passo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1786,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Тойота Терсел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 «Тойота Премио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рузовой автомобиль «Тойота Хайс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8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0,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-</w:t>
            </w:r>
          </w:p>
        </w:tc>
      </w:tr>
    </w:tbl>
    <w:p>
      <w:pPr>
        <w:pStyle w:val="Standard"/>
        <w:jc w:val="both"/>
        <w:rPr/>
      </w:pPr>
      <w:r>
        <w:rPr>
          <w:rFonts w:cs="Times New Roman"/>
          <w:color w:val="FF0000"/>
          <w:sz w:val="18"/>
          <w:szCs w:val="18"/>
          <w:lang w:val="ru-RU"/>
        </w:rPr>
        <w:br w:type="textWrapping" w:clear="all"/>
      </w:r>
      <w:r>
        <w:rPr>
          <w:rFonts w:cs="Times New Roman"/>
          <w:color w:val="FF0000"/>
          <w:sz w:val="18"/>
          <w:szCs w:val="18"/>
          <w:lang w:val="ru-RU"/>
        </w:rPr>
        <w:br/>
      </w:r>
    </w:p>
    <w:p>
      <w:pPr>
        <w:pStyle w:val="Normal"/>
        <w:rPr>
          <w:rFonts w:cs="Times New Roman"/>
          <w:color w:val="FF0000"/>
          <w:sz w:val="18"/>
          <w:szCs w:val="18"/>
          <w:lang w:val="ru-RU"/>
        </w:rPr>
      </w:pPr>
      <w:r>
        <w:rPr>
          <w:rFonts w:cs="Times New Roman"/>
          <w:color w:val="FF0000"/>
          <w:sz w:val="18"/>
          <w:szCs w:val="1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990" w:right="772" w:gutter="0" w:header="0" w:top="99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0:00Z</dcterms:created>
  <dc:creator>Горелова Оксана</dc:creator>
  <dc:description/>
  <cp:keywords/>
  <dc:language>en-US</dc:language>
  <cp:lastModifiedBy>Юлия</cp:lastModifiedBy>
  <dcterms:modified xsi:type="dcterms:W3CDTF">2015-05-22T05:46:00Z</dcterms:modified>
  <cp:revision>144</cp:revision>
  <dc:subject/>
  <dc:title/>
</cp:coreProperties>
</file>