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  <w:bCs/>
        </w:rPr>
        <w:t>Администрация местного самоуправления Ирафского район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за период с 1 января 2014 г. по 31 декабря 2014 г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14812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"/>
        <w:gridCol w:w="1955"/>
        <w:gridCol w:w="2097"/>
        <w:gridCol w:w="749"/>
        <w:gridCol w:w="821"/>
        <w:gridCol w:w="680"/>
        <w:gridCol w:w="679"/>
        <w:gridCol w:w="822"/>
        <w:gridCol w:w="680"/>
        <w:gridCol w:w="822"/>
        <w:gridCol w:w="1530"/>
        <w:gridCol w:w="1388"/>
        <w:gridCol w:w="2097"/>
      </w:tblGrid>
      <w:tr>
        <w:trPr/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мико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и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5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о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убе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г.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зансол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убекирови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87,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86,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ке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таг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орис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Аве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Елантр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2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Елантра , доход по основному месту работ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г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етаг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заре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итцубиши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ойота </w:t>
            </w:r>
            <w:r>
              <w:rPr>
                <w:sz w:val="20"/>
                <w:szCs w:val="20"/>
                <w:lang w:val="en-US"/>
              </w:rPr>
              <w:t>Venz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13 г.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7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Митцубиш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2.Тойота </w:t>
            </w:r>
            <w:r>
              <w:rPr>
                <w:sz w:val="20"/>
                <w:szCs w:val="20"/>
                <w:lang w:val="en-US"/>
              </w:rPr>
              <w:t>Venz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банковского вклада супруг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6 земель-ных участ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93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и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43,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го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й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адровым и организационным вопросам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3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0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9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ори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муразови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, строительства и ЖКХ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5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1,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зансохо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и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з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вной служб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6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хаммедо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а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правового отдела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45727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ое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тим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четного отдел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я в праве 1/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 хэтчбек 2002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то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лан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билизационного отдела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тайг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6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6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арик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етаг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з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молодежи, ФК и спорт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3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8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иро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ли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к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 – экономического анализа, прогнозирования, предпринимательства и туриз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3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троз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раз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фи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 ГО и Ч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9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8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арик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бек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урбек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программ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еспеч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6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150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егкае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ир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отношений, развития сельского хозяйства, эк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3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ролл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ан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ади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имущества, муниципального заказа и до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лексус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 и сбережения на банковских счета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77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ьджар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исла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3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1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зо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ланбе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3102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9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гки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ирбе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хъя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0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5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агол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амбола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реждения финансовый отдел АМС Ирафск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4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плае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фский райфо начальник отдела учета и отчет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4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здаро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ма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фский райфо начальник бюджетного отде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6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лое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тим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Таймураз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2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е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т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8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хо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н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по безопас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3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зе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Ахсарисар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60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с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ирбек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рам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Гулар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4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3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чегку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ал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Ново-Урух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7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тан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Махче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ко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етаг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Галиатског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о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сен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садто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Задалеског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5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м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у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Хазнидон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адон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МС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х -Дигор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3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4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да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зре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МС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згун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1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чир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ур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МС Лескен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2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-р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жилого дом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Собрания представителей муниципального образования Ирафский район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оев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ьбрус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улл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Ирафский рай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–ВАЗ22 1984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1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6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орие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делами – юрист аппарата Собрания представителей муниципального образования Ирафский рай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6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зоев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брус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зирет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  <w:r>
              <w:rPr>
                <w:sz w:val="20"/>
                <w:szCs w:val="20"/>
              </w:rPr>
              <w:t xml:space="preserve"> Собрания представителей муниципального образования Ирафский район на постоянной основ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сус </w:t>
            </w:r>
            <w:r>
              <w:rPr>
                <w:sz w:val="16"/>
                <w:szCs w:val="16"/>
                <w:lang w:val="en-US"/>
              </w:rPr>
              <w:t>LX</w:t>
            </w:r>
            <w:r>
              <w:rPr>
                <w:sz w:val="16"/>
                <w:szCs w:val="16"/>
              </w:rPr>
              <w:t xml:space="preserve"> -470,2004 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4,2006 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-66,1993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2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4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6:00Z</dcterms:created>
  <dc:creator>User</dc:creator>
  <dc:description/>
  <cp:keywords/>
  <dc:language>en-US</dc:language>
  <cp:lastModifiedBy>User</cp:lastModifiedBy>
  <dcterms:modified xsi:type="dcterms:W3CDTF">2015-04-30T11:26:00Z</dcterms:modified>
  <cp:revision>2</cp:revision>
  <dc:subject/>
  <dc:title/>
</cp:coreProperties>
</file>