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t xml:space="preserve">Муниципальное образование город Губкински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8"/>
      </w:tblGrid>
      <w:tr>
        <w:trPr>
          <w:trHeight w:val="330" w:hRule="atLeast"/>
        </w:trPr>
        <w:tc>
          <w:tcPr>
            <w:tcW w:w="145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, органа Администрации город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муниципальных служащих и членов их семей  за 2014 год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12"/>
        <w:gridCol w:w="1619"/>
        <w:gridCol w:w="1092"/>
        <w:gridCol w:w="14"/>
        <w:gridCol w:w="20"/>
        <w:gridCol w:w="10"/>
        <w:gridCol w:w="844"/>
        <w:gridCol w:w="12"/>
        <w:gridCol w:w="36"/>
        <w:gridCol w:w="8"/>
        <w:gridCol w:w="1046"/>
        <w:gridCol w:w="10"/>
        <w:gridCol w:w="1070"/>
        <w:gridCol w:w="32"/>
        <w:gridCol w:w="902"/>
        <w:gridCol w:w="894"/>
        <w:gridCol w:w="1266"/>
        <w:gridCol w:w="1084"/>
        <w:gridCol w:w="1976"/>
        <w:gridCol w:w="2160"/>
      </w:tblGrid>
      <w:tr>
        <w:trPr>
          <w:trHeight w:val="39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ещаемая должность</w:t>
            </w:r>
          </w:p>
        </w:tc>
        <w:tc>
          <w:tcPr>
            <w:tcW w:w="5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ход по основному месту работы,  в том числе налог на доходы физических лиц, доход от продажи недвижимости, доход от преподавательской и творческой деятельности, средства материнского капитала, страховые выплаты при наступлении страхового случая, доход от вкладов в банках и иных кредитных организациях, доход от ценных бумаг и др.)</w:t>
            </w:r>
            <w:r>
              <w:rPr>
                <w:b/>
                <w:bCs/>
                <w:sz w:val="18"/>
                <w:szCs w:val="18"/>
              </w:rPr>
              <w:t xml:space="preserve"> 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ведения об источниках получения средств, за счет которых </w:t>
            </w:r>
            <w:r>
              <w:rPr>
                <w:b/>
                <w:sz w:val="18"/>
                <w:szCs w:val="18"/>
              </w:rPr>
              <w:t>совершены сделки (совершена сдел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ходящихся в пользовании </w:t>
            </w:r>
            <w:r>
              <w:rPr>
                <w:sz w:val="18"/>
                <w:szCs w:val="18"/>
              </w:rPr>
              <w:t>(аренда, безвозмездное пользование и другие)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рана располо-же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д </w:t>
            </w:r>
            <w:r>
              <w:rPr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рка </w:t>
            </w:r>
            <w:r>
              <w:rPr>
                <w:b/>
                <w:sz w:val="18"/>
                <w:szCs w:val="18"/>
              </w:rPr>
              <w:t>транспортного средств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ова Евгения Валентин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организации потребительского  ры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SEDE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752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ERSEDE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445,6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отоцик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AMAXA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цеп к автомобил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В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Сергей Владимир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, руководитель аппар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. квартира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7950,3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3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(1/2 доля)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втостоян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,8/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. 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9403,8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 (1/2 доля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втостоянка (1/64 доля)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,8/6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карева Наталья Викто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дготовки разрешительной и предпроектной документации управления архитектуры и градострои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,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619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483,8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оркова Оксана Александ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  отдела жилищных программ управления жилищной поли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313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жанинов Денис Валер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по правовым вопросам и местному самоуправлению, начальник правового 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3966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93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Надежда Никола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ктора подготовки разрешительной и предпроектной документации управления архитектуры и градострои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емельный участок (1/5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илой дом (совместная)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,6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17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йко Наталия Леонид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учета и отчетности, главный бухгалт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67064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88089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ченков Станислав Аркади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сектором по взаимодействию с общественными и религиозными объединени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358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Вячеслав Юрье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делам ГО и ЧС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гараж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307,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вартира (общая совместная)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гара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 (0,75 дол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773,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. квартира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. квартира (общая совместная) 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 квартира (0,25 доля)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0,25 доля)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нна Александ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муниципального заказ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013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 (1/2 доля)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.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781,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 (1/2 доля)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евич Жанна Виктор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 управления жилищной политик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 (1/3 доля)</w:t>
            </w:r>
          </w:p>
        </w:tc>
        <w:tc>
          <w:tcPr>
            <w:tcW w:w="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67290,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Юлия Иван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градостроительства управления архитектуры и градострои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90,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цокольный этаж здания (24/1000 доля)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5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(24/1000 доля)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27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иец Дмитрий Валентин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по делам ГО и Ч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 (1/3 доля)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YUNDAI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50126,8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(10/1000 доля)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5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(10/1000 доля)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 (1/3 доля)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19869,4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(10/1000 доля)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5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 (10/1000 доля)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 квартира (1/2 доля)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вакина Наталья Владимир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договорного отдела управления жилищной поли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29987,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анова Татьяна Алексе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нормативного обеспечения правового 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 (1/3 доля)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896,7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. квартира 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я)</w:t>
            </w:r>
          </w:p>
        </w:tc>
        <w:tc>
          <w:tcPr>
            <w:tcW w:w="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49,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TSSUBISHI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кин Станислав Михайл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торговле отдела организации потребительского рынк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KIA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970,8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. 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е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ева Наталия Юрь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муниципального заказ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 (1/2 дол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064,7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. квартира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 (1/2 дол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755,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. квартира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раж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акова Татьяна Николае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 архитектуры и градостроительства – главный архитектор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вартира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008,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. квартира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лина Ольга Геннади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радостроительства управления архитектуры и градостроительств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lvo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73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840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чук Сергей Сергее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 (1/2 дол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ный участ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AZDA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5905,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араж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 гараж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 земельный участок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 (1/2 дол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80,7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а Виктория Борис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архитектуры и градостроительства, заведующий сектором подготовки разрешительной и предпроектной документаци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09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818,5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егковой автомобил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AZDA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. земельный участок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залевская Лариса Васи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муниципального заказ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46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8038,5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ттед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ITSSUBISHI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гара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гараж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 груз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груз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гараж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 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ице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ЗСА «Курган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. земельный участок 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бащенко Оксана Борис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ки и развития городского хозяйств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62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юнина Любовь Иван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 учета и отчетности, заместитель главного бухгалтер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земельный участок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413,9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гараж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земельный участ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квартира (1/2 дол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 (1/2 дол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320,0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Квартира (1/2 доля)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цубиси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раж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автоприце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 П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 водный транспор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Прогресс»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негох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н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юнин Сергей Павл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информационных технологий и связи 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 (1/2 дол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lvo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781,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Квартира (1/2 дол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013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ничева   Инна Игор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судебной защиты местного самоуправления правового управле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 (1/2 дол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32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 (1/2 дол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682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н Александр Виктор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, начальник отдела муниципального сектора экономики управления экономики и развития городского хозяйств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 (1/2 дол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UGO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057,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ра (1/3 дол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33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Евгений Михайл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 по общественному питанию отдела организации потребительского рынк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475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 (1/3 дол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eat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71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Оксана Владими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управле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елопроизводства и кад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4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KODA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048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ндрей Пет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по социальным вопросам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KODA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048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4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чугина Альфия Ильгиз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по экономик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7789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OYOTA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501,4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квартира (общая совместна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гараж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асов Андрей Николае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ого жилищного контроля – муниципальный жилищный инспектор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920,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отоцик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-Юпитер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аш Диана Александров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дела муниципального заказ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квартира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Volkswagen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469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цокольный этаж (15/1000 дол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8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земельный участок (15/1000 дол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 гараж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сухин Евгений Игоре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информационных технологий  и связи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907,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синец Наталья Владими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дела муниципального заказ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933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yundai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656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70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 Виктор Николае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 по работе с предпринимателями отдела организации потребительского рынк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гараж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sz w:val="18"/>
                <w:szCs w:val="18"/>
                <w:lang w:val="en-US"/>
              </w:rPr>
            </w:pP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 xml:space="preserve">Chevrolet  </w:t>
              </w:r>
            </w:hyperlink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392,7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це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С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гара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664,8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. 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. квартир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олен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Юрий Борисо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щей  политик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квартир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68,6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 квартир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евич Владимир Николаевич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 города по взаимодействию с федеральными органами государственной власт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квартир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легковой автомобил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2483.6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гараж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земельный участок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егковой автомобиль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 земельный участок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2312.4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еркина Наталья Ильинич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градостроительства управления архитектуры и градостроительств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29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(а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677,6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легк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ssan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 грузово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navigator.ru/cars/used/Chevrolet/Lacetti/757662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4:00Z</dcterms:created>
  <dc:creator>1</dc:creator>
  <dc:description/>
  <cp:keywords/>
  <dc:language>en-US</dc:language>
  <cp:lastModifiedBy>cadr3</cp:lastModifiedBy>
  <cp:lastPrinted>2011-06-01T10:55:00Z</cp:lastPrinted>
  <dcterms:modified xsi:type="dcterms:W3CDTF">2015-06-09T10:26:00Z</dcterms:modified>
  <cp:revision>19</cp:revision>
  <dc:subject/>
  <dc:title>Муниципальное образование город Губкинский </dc:title>
</cp:coreProperties>
</file>