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Орджоникидзевского района Республики Хакасия, Управлений Администрации Орджоникидзевск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Хакасия, Совета депутатов Орджоникидзевского района, лиц, замещающих муниципальные должности, а также их супругов и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совершеннолетних детей за период с 1 января по 31 декабря 2014 года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83"/>
        <w:gridCol w:w="1539"/>
        <w:gridCol w:w="2989"/>
        <w:gridCol w:w="1048"/>
        <w:gridCol w:w="1015"/>
        <w:gridCol w:w="3008"/>
        <w:gridCol w:w="1956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 xml:space="preserve">ванный годовой доход за отчётный период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ринадлежащие на праве собственно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</w:t>
              <w:softHyphen/>
              <w:t>ни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Орджоникидзевского района Республики Хакасия</w:t>
            </w:r>
          </w:p>
        </w:tc>
      </w:tr>
      <w:tr>
        <w:trPr>
          <w:trHeight w:val="131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пков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 465,9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од индивидуальное жилищное строитель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од строительство гараж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47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i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неблагоустроенная кварти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гараж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374,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тыков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пович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 318,8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- под индивидуальное жилищное строительст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земельный участок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3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Nissan Pulsar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Мототранспортные сред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Мотоцикл «Восход-3м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жилой до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общая долевая собственность - 1/2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вартир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602,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общая долевая собственность - 1/2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вартира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вошее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 120,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Автомобили легк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жилой дом - общая долевая собственность - 1/2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дник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120,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жилой до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трехкомнат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ырехкомнатна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трехкомнатн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безвозмездное пользовани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мич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ма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ьинич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 552,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759,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истратов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О и ЧС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 630,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-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Автомобили груз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043,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-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 884,4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- аренда на 5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7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Жилые дома, дач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жилой до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рап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ген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закупок Администрации Орджоникидзевского район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952,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бессрочно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ое пользование бессрочное, факт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кое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6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брам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закупок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402,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АЗ 21074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MER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собственн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162,4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ая собственн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ущенк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то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заместитель главного бухгалтера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055-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иусадебный участок -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Жилой дом -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Автомобили груз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– инспектор по кадрам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146,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двухкомнатная благоустроенна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двухкомнатная благоустроенная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служащие в муниципальном образовании Орджоникидзевский район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тон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урьян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Комиссии по делам несовершеннолетних и защите их прав муниципального образования Орджоникидзевский райо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982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Иное недвижимое имущество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трехкомнатная - договор дарения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трехкомнатная - общая долевая 1/3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 трехкомнатная -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квартира 1 комнатная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,9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504,3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rola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трехкомнатная - общая долевая 1/3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вартира трехкомнатная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вартира 1 комнатная - 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,9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,6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Мототранспортные сред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Сельскохозяйственная собств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Водный транспор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Воздушный транспор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валёв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 муниципального образования Орджоникидзевский район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 356,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Автомобили груз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АЗ 3303 бортов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трехкомнатна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вартира двухкомнатная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3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913,7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 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трехкомнатная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квартира двухкомнатная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3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ащие Совета депутатов Орджоникидзевского района Республики Хакасия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агне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у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 244,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 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rolet Niva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442,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юшк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 - счетной комисс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 725,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 638,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АЗ - 2109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Иные транспортные средст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ицеп к легковому автомобил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анченк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спектор Контрольно - счетной комисс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 331-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под индивидуальное жилищное строительст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8 639,56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АЗ 315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Мототранспор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редства: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сельского хозяйства Администрации Орджоникидзевского район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раун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Орджоникидзевского района - руководитель Управления сельского хозяйства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134,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Лада Прио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Автомобили груз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626,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ая совмест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муниципального имущества Администрации Орджоникидзевского район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н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льга </w:t>
              <w:br/>
              <w:t xml:space="preserve">Михайл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 Управления муниципального иму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 386,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для индивидуального жилищного строительст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YNCAR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рехкомнатная квартира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трех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экономики и ЖК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Орджоникидзевского район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омык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геевн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 экономики и ЖКХ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240,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дачный земельный участ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Автомобили легк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ая долевая 4/5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97,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дачный земельный участо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 участок - индивидуаль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s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cu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ssan Puls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Автомобили груз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амаз  5510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ИЛ ММ3554М - 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маз 53212 - индивидуальная собствен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ир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3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Трактор Т28ХМ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МТЗ 80 - индивидуальная собственность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ние производственной конто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дачный земельный участ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дачный земельный участ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риусадебный участ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дачный земельный участок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квартир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вартира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,0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нгерак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ЖКХ Управления экономики и ЖКХ Администрации Орджоникидзевского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318,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для индивидуального жилищного строительства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 общая совместная собственность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831,4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Земельные участки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емельный участок для индивидуального жилищного строительства - общая совместная собстве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АЗ 2121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 общая совместная собственность 1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Земельные участ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емельный участ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Автомобили легков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Жилые дома, дач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Автомобили грузов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Квартиры: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вартира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бессрочно, фактическое  предоставл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ототранспортные средст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Гаражи: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ельскохозяйственная собственн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Иное недвижимое имущество: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Вод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Воздушный транспор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имуществе и обязательствах имущественного характера 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образования Орджоникидзевский район, лиц, замещающих муниципальные должности, а также их супруг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овершеннолетних детей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ОЕ   УПРАВЛЕНИЕ</w:t>
      </w:r>
    </w:p>
    <w:tbl>
      <w:tblPr>
        <w:tblW w:w="162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9"/>
        <w:gridCol w:w="2395"/>
        <w:gridCol w:w="2216"/>
        <w:gridCol w:w="3310"/>
        <w:gridCol w:w="1119"/>
        <w:gridCol w:w="1691"/>
        <w:gridCol w:w="1620"/>
        <w:gridCol w:w="1800"/>
      </w:tblGrid>
      <w:tr>
        <w:trPr>
          <w:trHeight w:val="931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отчетный период (руб.)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ринадлежащие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830" w:hRule="exac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</w:t>
              <w:softHyphen/>
              <w:t>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я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вановн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финансового управления Администрации Орджоникидзевского района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7069,0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 собственность, 1/3 доля в прав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общая долевая собственность, 1/3 доля в пра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highlight w:val="yellow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, аре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790,9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долевая собственность, 1/3 доля в прав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 21093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ia ED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общая долевая  собственность, 1/3 доля в прав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,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Хоккан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евн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финансового управления Администрации Орджоникидзевского района - главный бухгалтер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207,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, 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>
          <w:trHeight w:val="1291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, 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пандопу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финансового управления Администрации Орджоникидзе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030,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индивидуаль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>
          <w:trHeight w:val="139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иря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ргее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бюджетного отдела финансового управления Администрации Орджоникидзев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565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совмест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  <w:tr>
        <w:trPr>
          <w:trHeight w:val="146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816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вартира, совместная собствен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 собственность, ВАЗ 2109, Рено-Ло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ых служащих органов местного самоуправления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Орджоникидзевский район, лиц, замещающих муниципальные должности, а также их супругов 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овершеннолетних детей за период с 1 января по 31 декабря 2014 год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культуры, молодежи и сорта Администрации Орджоникидзевского район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1418"/>
        <w:gridCol w:w="3685"/>
        <w:gridCol w:w="1276"/>
        <w:gridCol w:w="1134"/>
        <w:gridCol w:w="2126"/>
        <w:gridCol w:w="1701"/>
      </w:tblGrid>
      <w:tr>
        <w:trPr>
          <w:trHeight w:val="1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ный годовой доход за отчётный период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ённого имущества, источники)</w:t>
            </w:r>
          </w:p>
        </w:tc>
      </w:tr>
      <w:tr>
        <w:trPr>
          <w:trHeight w:val="11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Style w:val="EndnoteCharacters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</w:t>
              <w:softHyphen/>
              <w:t>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щанинов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 культуры, молодежи и спорта Администрации Орджоникидз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 714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од индивидуальное жилищное строительство 1/3 общей долев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00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- 1/3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 052, 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од индивидуальное жилищное строительство 1/3 общей долев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– Niss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r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грузово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r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индивидуальная собствен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42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- 1/3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чки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Управления культуры, молодежи и спорта Администрации Орджоникидз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1 496?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од индивидуальное жилищное строительство 1/2 общей долевой собственност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1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– 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- индивидуальная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72,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од индивидуальное жилищное строительство 1/2 общей долевой собственности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– ВАЗ 21074 - индивидуальная собств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2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– 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истельников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над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порта, туризма и молодежи Управления культуры, молодежи и спорта Администрации Орджоникидз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 977,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, под индивидуальное жилищное строительство 1/2 общей совмест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ЕУ 19 - индивиду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123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- 1/2 общей долев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 721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–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имуществе и обязательствах имущественного характера муниципальных служащих Управления образования Администрации Орджоникидзевского района РХ, лиц, замещающих муниципальные должности, а также их супругов и 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овершеннолетних детей за период с 1 января по 31 декабря 2014 год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352" w:type="dxa"/>
        <w:jc w:val="left"/>
        <w:tblInd w:w="-1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2000"/>
        <w:gridCol w:w="2022"/>
        <w:gridCol w:w="2758"/>
        <w:gridCol w:w="1379"/>
        <w:gridCol w:w="1724"/>
        <w:gridCol w:w="2102"/>
        <w:gridCol w:w="2359"/>
      </w:tblGrid>
      <w:tr>
        <w:trPr>
          <w:trHeight w:val="934" w:hRule="exac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  <w:softHyphen/>
              <w:t>ванный годовой доход за отчетный период (руб.)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, принадлежащие на праве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70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</w:t>
              <w:softHyphen/>
              <w:t>ния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Кочергина Татьяна Ивановна (главна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660,3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обственност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вартира 1/3 дол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Вохмина Елена Геннадьевна (ведуща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131,9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использование, бессрочно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жилой до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/56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170,98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емельный участок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жилой дом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/56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ov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$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ЗАЗ 968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Маковцева Татьяна Юрьевна (ведущая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методического кабинета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82,0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обственност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емельный участок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жилой дом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вартир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49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244,59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обственность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емельный участок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жилой дом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02г.в.- индивидуальная собственност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0:00Z</dcterms:created>
  <dc:creator>Отдел кадров</dc:creator>
  <dc:description/>
  <cp:keywords/>
  <dc:language>en-US</dc:language>
  <cp:lastModifiedBy>Отдел кадров</cp:lastModifiedBy>
  <dcterms:modified xsi:type="dcterms:W3CDTF">2015-05-15T09:33:00Z</dcterms:modified>
  <cp:revision>14</cp:revision>
  <dc:subject/>
  <dc:title>Сведения о доходах, расходах, об имуществе и обязательствах имущественного характера муниципальных служащих</dc:title>
</cp:coreProperties>
</file>