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43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Светлана Анджа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заместитель главы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3,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0"/>
        <w:gridCol w:w="1960"/>
        <w:gridCol w:w="1260"/>
        <w:gridCol w:w="1920"/>
        <w:gridCol w:w="1500"/>
        <w:gridCol w:w="1060"/>
        <w:gridCol w:w="1480"/>
        <w:gridCol w:w="1580"/>
        <w:gridCol w:w="1300"/>
        <w:gridCol w:w="1526"/>
      </w:tblGrid>
      <w:tr>
        <w:trPr/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4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ладимир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лександр Толгаевич </w:t>
            </w:r>
          </w:p>
        </w:tc>
        <w:tc>
          <w:tcPr>
            <w:tcW w:w="1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 главы администрации Ики-Бурульского РМО РК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26,1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-вектра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600 (общая долевая 1/4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6800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ладимирова Любовь Давдиновна</w:t>
            </w:r>
          </w:p>
        </w:tc>
        <w:tc>
          <w:tcPr>
            <w:tcW w:w="1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 МБОУ «Хомутниковская СОШ»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74,6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П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 -пастбищ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 - пашн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9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ясова Байрта Алексе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аппарата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91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9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кова Валентина Алексе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общего отдела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82,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личная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9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еева Светлана Владимир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общего отдела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00,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9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аева Юлия Мерген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I-ой категории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751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аев Санал Евгенье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ж МБОУ ДС «Торга»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16,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аев Лиджи Санало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ник  д/с «Солнышко»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аева Виктория Санал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ник д/с «Солнышко»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9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ыков Андрей Геннадье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юридического  отдела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991,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ыкова  Юлия Алексндр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ебный  пристав- исполнитель Элистинского отдела судебных приставов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2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9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ьянова Светлана Леонидовна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-архитектор администрации Ики-Бурульского РМО РК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15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ьянов Борис Нимее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-рентгенолог БУ РК «Ики-Бурульская РБ»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22,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Альмер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9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ко Татьяна Александр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I-ой категории 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79,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ко Владимир Николае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29,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орд С-Макс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ко Вадим Владимиро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аяся  МБОУ «Ики-Бурульская СОШ им. А. Пюрбеева»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ко  Максим Владимиро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ник д/с «Торга»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9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ев Анатолий Александро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 специалист по делам молодежи и спорта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057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240"/>
        <w:gridCol w:w="1020"/>
        <w:gridCol w:w="1180"/>
        <w:gridCol w:w="1820"/>
        <w:gridCol w:w="1543"/>
        <w:gridCol w:w="1349"/>
        <w:gridCol w:w="1592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Ренат Дмитриевич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по делам ГО и ЧС администрации  Ики-Бурульского  РМО РК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60,2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Наталья Николаевна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специалист 1 разряда прокуратуры Ики- Бурульского  района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69,2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Даяна Ренат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аяся  МБОУ «Ики-Бурульская СОШ им. А. Пюрбеева»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Дарья Ренат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аяся  МБОУ «Ики-Бурульская СОШ им. А. Пюрбеева»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2040"/>
        <w:gridCol w:w="1140"/>
        <w:gridCol w:w="1260"/>
        <w:gridCol w:w="1120"/>
        <w:gridCol w:w="1180"/>
        <w:gridCol w:w="1820"/>
        <w:gridCol w:w="1543"/>
        <w:gridCol w:w="1349"/>
        <w:gridCol w:w="160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аева Ольга Саранговна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 КДН и ЗП администрации Ики-Бурульского РМО РК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340,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аев Александр Советович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 заведующего Отделом образования  администрации Ики-Бурульского РМО Р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9574,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аева Джиргал Александровн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аяся МБОУ «Ики-Бурульская СОШ им. А. Пюрбеева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0"/>
        <w:gridCol w:w="2000"/>
        <w:gridCol w:w="1360"/>
        <w:gridCol w:w="1260"/>
        <w:gridCol w:w="1120"/>
        <w:gridCol w:w="1180"/>
        <w:gridCol w:w="1820"/>
        <w:gridCol w:w="1543"/>
        <w:gridCol w:w="1349"/>
        <w:gridCol w:w="1604"/>
      </w:tblGrid>
      <w:tr>
        <w:trPr/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а Зоя Николаевна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 отдела экономики и прогнозирования администрации Ики-Бурульского РМО РК</w:t>
            </w:r>
          </w:p>
        </w:tc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320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 Эрдни Гаврилович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КФХ «Тоодг сала»</w:t>
            </w:r>
          </w:p>
        </w:tc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208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1/1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7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2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а Амуланга Эрдниевн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аяся  МБОУ «Ики-Бурульская СОШ им. А. Пюрбеева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9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ва Любовь Дорджи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 архивным отделом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932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ые сбережения, договор займ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еев Константин  Ходжигоро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458,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9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Гиляна Никола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I-ой категории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96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380"/>
        <w:gridCol w:w="1240"/>
        <w:gridCol w:w="1120"/>
        <w:gridCol w:w="1180"/>
        <w:gridCol w:w="1820"/>
        <w:gridCol w:w="1543"/>
        <w:gridCol w:w="1349"/>
        <w:gridCol w:w="160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дыкова Нина Никола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отделом культуры администрации Ики-Бурульского РМО Р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9219,4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 Юрий Очирович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итель МБУ «Многопрофильный центр культуры  и искусства»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507,3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-фокус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9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ров Сергей Хакие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11,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рова Татьяна Иван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Центра занятости населения Ики-Буруьского района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(общая долевая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тигуа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ров Бадма-Владимир Сергее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йся  МБОУ «ИкиБурульская СОШ им. А. Пюрбеева»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(общая долевая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0"/>
        <w:gridCol w:w="1860"/>
        <w:gridCol w:w="1400"/>
        <w:gridCol w:w="1380"/>
        <w:gridCol w:w="1060"/>
        <w:gridCol w:w="1080"/>
        <w:gridCol w:w="1420"/>
        <w:gridCol w:w="1620"/>
        <w:gridCol w:w="1240"/>
        <w:gridCol w:w="2412"/>
      </w:tblGrid>
      <w:tr>
        <w:trPr/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5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узраева Байрта Чоковна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 контрольной комиссии Собрания депутатов Ики-Бурульского РМО РК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515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узраев Арслан Владимирович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КФХ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ра»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йота лэнд крузе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д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ь3,82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.стоянк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.стоянк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узраева Алина Арслановна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аяся МБОУ «Ики-Бурульская СОШ им. А. Пюрбеева»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920"/>
        <w:gridCol w:w="1280"/>
        <w:gridCol w:w="1240"/>
        <w:gridCol w:w="1120"/>
        <w:gridCol w:w="1180"/>
        <w:gridCol w:w="1820"/>
        <w:gridCol w:w="1543"/>
        <w:gridCol w:w="1349"/>
        <w:gridCol w:w="160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ова Светлана Эрдниевн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-бухгалтер администрации Ики-Бурульского РМО РК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467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1/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ов Владимир Юрьевич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ООО «Стройконтракт»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1/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  <w:gridCol w:w="1900"/>
        <w:gridCol w:w="1480"/>
        <w:gridCol w:w="1240"/>
        <w:gridCol w:w="1020"/>
        <w:gridCol w:w="1180"/>
        <w:gridCol w:w="1820"/>
        <w:gridCol w:w="1543"/>
        <w:gridCol w:w="1349"/>
        <w:gridCol w:w="1592"/>
      </w:tblGrid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Саглар Очировн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отдела экономики и прогнозирования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36,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адма Мацакович</w:t>
            </w:r>
          </w:p>
        </w:tc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итель ФГКУ «1 ОФПС по РК»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50,3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(личная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7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44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личная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42:00Z</dcterms:created>
  <dc:creator>Кикеева С.В.</dc:creator>
  <dc:description/>
  <dc:language>en-US</dc:language>
  <cp:lastModifiedBy/>
  <cp:lastPrinted>2005-09-15T07:35:00Z</cp:lastPrinted>
  <cp:revision>0</cp:revision>
  <dc:subject/>
  <dc:title/>
</cp:coreProperties>
</file>