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4"/>
          <w:szCs w:val="24"/>
        </w:rPr>
        <w:t>Сведения о доходах, об имуществе и обязательствах имущественного характера руководителей муниципальных учреждений Янтиковского района Чувашской Республики за период с 1 января по 31 декабря 2014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681"/>
        <w:gridCol w:w="2013"/>
        <w:gridCol w:w="1218"/>
        <w:gridCol w:w="1428"/>
        <w:gridCol w:w="1967"/>
        <w:gridCol w:w="1789"/>
        <w:gridCol w:w="904"/>
        <w:gridCol w:w="1428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3 г. (руб.)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дреева Алевтина Варсанофиевна</w:t>
            </w:r>
            <w:r>
              <w:rPr>
                <w:sz w:val="20"/>
                <w:szCs w:val="20"/>
              </w:rPr>
              <w:t>, начальник МКУ «ЦБ Янтиковского района Чувашской Республик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38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2 дол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29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ГАЗ-31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отникова Ал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тальевна</w:t>
            </w:r>
            <w:r>
              <w:rPr>
                <w:sz w:val="20"/>
                <w:szCs w:val="20"/>
              </w:rPr>
              <w:t>, директор МБУК «ЦБ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26,6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а А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Ц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8,8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0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9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бакова Лариса Анатолье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"Алдиаровская СОШ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81,4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лларионова Раиса Николаевна</w:t>
            </w:r>
            <w:r>
              <w:rPr>
                <w:sz w:val="20"/>
                <w:szCs w:val="20"/>
              </w:rPr>
              <w:t>, директор МБОУ "Индырчская СОШ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05,6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61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 31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32,3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210 Лада При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Вен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вано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"Можарская СОШ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43,0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8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07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ов Серг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авл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МБОУ "Новобуяновская СОШ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51,1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59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111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П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58,4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4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колаева Светлана Владиславовна</w:t>
            </w:r>
            <w:r>
              <w:rPr>
                <w:sz w:val="20"/>
                <w:szCs w:val="20"/>
              </w:rPr>
              <w:t>, директор МБОУ "Турмышская СОШ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99,6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5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Pica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4629.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а Альб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ександровна</w:t>
            </w:r>
            <w:r>
              <w:rPr>
                <w:sz w:val="20"/>
                <w:szCs w:val="20"/>
              </w:rPr>
              <w:t>, директор МБОУ "Тюмеревская СОШ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453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63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02,0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217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ьшов Николай Васильевич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"Чутеевская СОШ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42,5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11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67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2,4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73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а Светл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авло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"Шимкусская СОШ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51,89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79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00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68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1 дол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00,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ова В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ихайловна</w:t>
            </w:r>
            <w:r>
              <w:rPr>
                <w:sz w:val="20"/>
                <w:szCs w:val="20"/>
              </w:rPr>
              <w:t>, директор МБОУ "Янтиковская СОШ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27,99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75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42,9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03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130 При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а 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"Яншихово-Норвашская СОШ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26,5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35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9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агаева Людми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асильевна</w:t>
            </w:r>
            <w:r>
              <w:rPr>
                <w:sz w:val="20"/>
                <w:szCs w:val="20"/>
              </w:rPr>
              <w:t>, заведу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1 с.Янтиково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25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67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53,0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игорьева Лариса Юрьевна</w:t>
            </w:r>
            <w:r>
              <w:rPr>
                <w:sz w:val="20"/>
                <w:szCs w:val="20"/>
              </w:rPr>
              <w:t>, заведу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2 с.Янтиково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73,76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35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торговый 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00,0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1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– торговый 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SOY5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торговый 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раснова Альбина Ильинична</w:t>
            </w:r>
            <w:r>
              <w:rPr>
                <w:sz w:val="20"/>
                <w:szCs w:val="20"/>
              </w:rPr>
              <w:t>, заведу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2 с.Янтиково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1,2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28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ик земельной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а Людми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  <w:r>
              <w:rPr>
                <w:sz w:val="20"/>
                <w:szCs w:val="20"/>
              </w:rPr>
              <w:t>, заведу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2 с.Янтиково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34,3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ель грузопассажирский-ГАЗ-2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а Людми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вановна</w:t>
            </w:r>
            <w:r>
              <w:rPr>
                <w:sz w:val="20"/>
                <w:szCs w:val="20"/>
              </w:rPr>
              <w:t>, заведу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Можарский детский сад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14,08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2,1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2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ешникова Алина  Витальевна</w:t>
            </w:r>
            <w:r>
              <w:rPr>
                <w:sz w:val="20"/>
                <w:szCs w:val="20"/>
              </w:rPr>
              <w:t>, заведу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Новобуяновский детский сад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78,8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6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4,4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kare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8.1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76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ва Ин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тровна,</w:t>
            </w:r>
            <w:r>
              <w:rPr>
                <w:sz w:val="20"/>
                <w:szCs w:val="20"/>
              </w:rPr>
              <w:t xml:space="preserve"> заведую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Тюмеревский детский сад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17,5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0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6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6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ФОКУ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шова Надеж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игорьевна</w:t>
            </w:r>
            <w:r>
              <w:rPr>
                <w:sz w:val="20"/>
                <w:szCs w:val="20"/>
              </w:rPr>
              <w:t>, заведу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Турмышский детский сад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36,4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3,9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8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330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1,88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ыганова Наталия Николаевна</w:t>
            </w:r>
            <w:r>
              <w:rPr>
                <w:sz w:val="20"/>
                <w:szCs w:val="20"/>
              </w:rPr>
              <w:t>, заведу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Шимкусский детский сад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25,1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4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639,96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74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1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Га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тровна</w:t>
            </w:r>
            <w:r>
              <w:rPr>
                <w:sz w:val="20"/>
                <w:szCs w:val="20"/>
              </w:rPr>
              <w:t>, заведу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Яншихово-Норвашский детский сад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43,39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18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10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1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а Валент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ван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"ЦДиК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18,5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4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TUCSON</w:t>
            </w:r>
            <w:r>
              <w:rPr>
                <w:sz w:val="20"/>
                <w:szCs w:val="20"/>
              </w:rPr>
              <w:t xml:space="preserve"> 2.0 </w:t>
            </w:r>
            <w:r>
              <w:rPr>
                <w:sz w:val="20"/>
                <w:szCs w:val="20"/>
                <w:lang w:val="en-US"/>
              </w:rPr>
              <w:t>GLS M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2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0076.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79 дол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9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 коле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-25 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а Ир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  <w:r>
              <w:rPr>
                <w:sz w:val="20"/>
                <w:szCs w:val="20"/>
              </w:rPr>
              <w:t>, директор МБОУ ДОД "Янтиковская ДШИ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78,2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6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66,99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21099 </w:t>
            </w:r>
            <w:r>
              <w:rPr>
                <w:sz w:val="20"/>
                <w:szCs w:val="20"/>
                <w:lang w:val="en-US"/>
              </w:rPr>
              <w:t xml:space="preserve">VO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432 BC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ина Лина Павло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«ДЮЦ ТР Янтиков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44,4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6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76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6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3 Шевроле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автомобилям ОДАЗ-81-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ов  Анатол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иколаевич, </w:t>
            </w:r>
            <w:r>
              <w:rPr>
                <w:sz w:val="20"/>
                <w:szCs w:val="20"/>
              </w:rPr>
              <w:t>директор АУ ДОД «ДЮСШ-ФСК «А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42,9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03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130   При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27,99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75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цев Никол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Юрь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АУ «МФЦ </w:t>
            </w:r>
          </w:p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оставлению государственных  и муниципальных услуг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18,66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6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,0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29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rStyle w:val="StrongEmphasis"/>
          <w:color w:val="FF0000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35:00Z</dcterms:created>
  <dc:creator>kadr</dc:creator>
  <dc:description/>
  <cp:keywords/>
  <dc:language>en-US</dc:language>
  <cp:lastModifiedBy>org4</cp:lastModifiedBy>
  <cp:lastPrinted>2013-06-07T13:10:00Z</cp:lastPrinted>
  <dcterms:modified xsi:type="dcterms:W3CDTF">2015-05-14T09:33:00Z</dcterms:modified>
  <cp:revision>21</cp:revision>
  <dc:subject/>
  <dc:title>Сведения о доходах, об имуществе и обязательствах имущественного характера муниципальных служащих администрации Янтиковского района Чувашской Республики за период с 1 января по 31 декабря 2012 года</dc:title>
</cp:coreProperties>
</file>