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 администрации Красночетайского района Чувашской Республики, за период с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94"/>
        <w:gridCol w:w="2554"/>
        <w:gridCol w:w="2181"/>
        <w:gridCol w:w="1152"/>
        <w:gridCol w:w="1677"/>
        <w:gridCol w:w="261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3г. (руб.)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Александр Викто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973,95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.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.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                                                            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9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Ю-5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76,26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ов Юрий Вячеслав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–начальник отдела организационно-контрольной и кадровой работы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58,76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FOC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69,37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лександр Никола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, спорта и архивного 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60,7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0,00 (доход от иной творческой деятельност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7,71 (доход от вкладов в банках и иных кредитных организациях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социальный на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96,40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4 (доход от вкладов в банках и иных кредитных организациях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лена Серге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50,65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8 (пенс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-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Владимир Викто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сельского хозяйства 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08,63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4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8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нс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баева Алина Валер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-начальник одела экономики, земельных и имущественных отно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94,35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ськин Алексей Иван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- начальник отдела строительства, дорожного хозяйства и ЖК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77,67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75,2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Рио (индивидуаль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я 19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 Валерий Иван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пециальных програм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69,76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01,86 (пенс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Еле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специалиста-эксперта отдела экономики, земельных и имущественных отношений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80,39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5,16 (пенс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квартир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еркина Ольга Иван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отдела экономики, земельных и имущественных отношений администрации район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6,67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,00 (пособие по уходу за ребенко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00 (социальная стипенд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Иван Никола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- юрист отдела экономики, земельных и имущественных отношений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98,22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лиса Андриан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экономики, земельных и имущественных отношений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76,39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илия Геннад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экономики, земельных и имущественных отношений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40,53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41,47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76,79(пенс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Марина Пет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бухгалтерского учета, главный бухгал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62,00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0 (пен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(продажа 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.29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батова Галина Геннад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сектора бухгалтерского уч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69,82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1/3 до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янова Елена Юрье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бухгалтерского уч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91,28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йкина Алина Геннад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ЗАГС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4(пособие по уходу за ребенко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Y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                                   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Валенти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сектором правовой работы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04,55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 (продажа квартир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(продажа квартир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 Алексей Леонид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правовой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05,26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 (стипендия Главы Ч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18 (пособие по безработц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ткина Али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культуры, спорта и архивного дела администрации район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12,20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ва  Елена Викент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делам архивов отдела культуры, спорта и архивного да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76,36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40 (субсид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(пособие на ребенк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62,4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730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инова Елена Иван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по делам архивов отдела культуры, спорта и архивного да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75,51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00 (детское пособ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373,96 (субсидия за родительскую плату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34,12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log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лексей Михайл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отдела культуры, спорта и архивного дела администрации район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23,16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 (пенс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квартир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М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лена Анатол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ЗАГС 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76,46 (пособие по уходу за ребенко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юкова Алевти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пеке и попечительств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22,56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94,09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 под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Ольг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по опеке и попечительств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0,1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00 (опекунские пособ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 (по уходу за приемными деть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(детское пособ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юкова Людмила Георги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по опеке и попечительств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67,07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,38 (материнский капита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6,85 (алимен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                 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87(детское пособ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Светлана Пет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контрольной и кадровой работы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32,83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квартир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L INSIGNIA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алентина Геннад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бразования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29,06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 (пособ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1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арина Анатол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по делам молодежи отдела образования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7,92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а Лилия Пет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сектора организационно-контрольной и кадровой работы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96,11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(выигрыш лотере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ткина Еле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организационно-контрольной и кадровой работы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56,98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526,27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Татьяна Никит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организационно-контрольной и кадровой работы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78,9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2,19 (доход от вкладов в банках и иных кредитных организаци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304 (индивидуальная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кеева Альби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, ответственный секретарь комиссии по делам несоврешеннолетних и защите их пра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60,32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,00 (пенс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блок (индивидуальный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чети (индивидуальная)</w:t>
            </w:r>
          </w:p>
        </w:tc>
      </w:tr>
      <w:tr>
        <w:trPr>
          <w:trHeight w:val="6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ветлана Геннад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-эксперт отдел строительства, дорожного хозяйства и ЖКХ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4,7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6,99 (пенс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00,00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Форд-мондео 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Римма Серге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 строительства, дорожного хозяйства и ЖКХ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22,98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6 (доход с личного подсобного хозяйств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ы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омн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в Валерий Валери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 строительства, дорожного хозяйства и ЖКХ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62,4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 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76,36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               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Полина Григор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 строительства, дорожного хозяйства и ЖКХ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27,4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,00 (детское пособ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 (детское пособ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 (детское пособ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гешкина Надежд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 строительства, дорожного хозяйства и ЖКХ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51,35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86,93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1,69 (ежемесячные денежные выпла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ров Федор Юрь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информационных ресур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01,30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-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.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ВЗ-3.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Лариса Серге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сектора информационных ресурсов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57,67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льг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информационных ресурсов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82,04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                    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юкова Алефти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сельского хозяйства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21,93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00 (детское пособ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-2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айкин Евгений Никола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сельского хозяйства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38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/4896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Алевтина Викто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сельского хозяйства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27,22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катерина Владими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экономики, земельных и имущественных отношений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4,28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6,07(пособие по уходу за ребенком до 1,5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31,74(детское пособ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,57 (детское пособ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-2115 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якова Ольга Викто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>
          <w:trHeight w:val="25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37,40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(доходы от ак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М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рякова Лидия Александ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96,19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шкин Валерий Александ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32,20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8(субсидирование от ЛП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7 (% за зае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OM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94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ткина Елизавета Пет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3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7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илия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1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91 (компенсация родит.пла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(детское пособ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ирова Галина Алексе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6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0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рова Ольг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87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Гали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37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парова Людмила Михайл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60 (пенс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6:00Z</dcterms:created>
  <dc:creator>org1</dc:creator>
  <dc:description/>
  <dc:language>en-US</dc:language>
  <cp:lastModifiedBy>info1</cp:lastModifiedBy>
  <cp:lastPrinted>2014-07-01T15:09:00Z</cp:lastPrinted>
  <dcterms:modified xsi:type="dcterms:W3CDTF">2015-07-13T07:16:00Z</dcterms:modified>
  <cp:revision>2</cp:revision>
  <dc:subject/>
  <dc:title/>
</cp:coreProperties>
</file>