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судей Арбитражного суда Тамб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09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396"/>
        <w:gridCol w:w="7"/>
        <w:gridCol w:w="2036"/>
        <w:gridCol w:w="2989"/>
        <w:gridCol w:w="1803"/>
        <w:gridCol w:w="1715"/>
        <w:gridCol w:w="206"/>
        <w:gridCol w:w="2135"/>
        <w:gridCol w:w="261"/>
        <w:gridCol w:w="1823"/>
        <w:gridCol w:w="261"/>
      </w:tblGrid>
      <w:tr>
        <w:trPr>
          <w:trHeight w:val="615" w:hRule="atLeast"/>
        </w:trPr>
        <w:tc>
          <w:tcPr>
            <w:tcW w:w="2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3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ДАН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ь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8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Д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ь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VOLKSWAGEN JET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Т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7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НЬК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7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бственность общ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садовый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незавершенное строительство) (собственность общ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общ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 общ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домик 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бственность общ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незавершенное строительство) (собственность общ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ицубиши Оутленд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6,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21</w:t>
            </w:r>
          </w:p>
        </w:tc>
      </w:tr>
      <w:tr>
        <w:trPr>
          <w:trHeight w:val="1270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3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ЦЕ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незавершенное строительство)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MERCEDE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EN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200 (2000 год выпуска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4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3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строение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 xml:space="preserve">TOYOTA RAF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К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ым дом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ым домом (собственность, доля 109/10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доля 1/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нежилое здание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25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используемое под офис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VOLKSWAGEN TOUARE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30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AEWOO-MATI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53</w:t>
            </w:r>
          </w:p>
        </w:tc>
      </w:tr>
      <w:tr>
        <w:trPr>
          <w:trHeight w:val="1090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ТНИК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Д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пользование, </w:t>
              <w:br/>
              <w:t>доля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вспомогательного назначения (пользование, </w:t>
              <w:br/>
              <w:t>доля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UNDAI GET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GL </w:t>
            </w:r>
            <w:r>
              <w:rPr>
                <w:sz w:val="24"/>
                <w:szCs w:val="24"/>
              </w:rPr>
              <w:t xml:space="preserve">1,4 </w:t>
            </w:r>
            <w:r>
              <w:rPr>
                <w:sz w:val="24"/>
                <w:szCs w:val="24"/>
                <w:lang w:val="en-US"/>
              </w:rPr>
              <w:t>A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348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3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1/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2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5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72</w:t>
            </w:r>
          </w:p>
        </w:tc>
      </w:tr>
      <w:tr>
        <w:trPr>
          <w:trHeight w:val="2348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MITSUBISHI LANC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VOLKSWAGEN PASS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2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9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53 (1995 год выпус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ендэ  Ак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4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 С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уди А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0:00Z</dcterms:created>
  <dc:creator>Пустотин_АА</dc:creator>
  <dc:description/>
  <cp:keywords/>
  <dc:language>en-US</dc:language>
  <cp:lastModifiedBy>admin</cp:lastModifiedBy>
  <cp:lastPrinted>2012-03-20T17:49:00Z</cp:lastPrinted>
  <dcterms:modified xsi:type="dcterms:W3CDTF">2013-04-12T11:28:00Z</dcterms:modified>
  <cp:revision>3</cp:revision>
  <dc:subject/>
  <dc:title>Утверждаю</dc:title>
</cp:coreProperties>
</file>