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аботников аппарата </w:t>
        <w:br/>
        <w:t>Арбитражного суда Тамб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002"/>
        <w:gridCol w:w="2163"/>
        <w:gridCol w:w="1802"/>
        <w:gridCol w:w="1802"/>
        <w:gridCol w:w="2156"/>
        <w:gridCol w:w="2048"/>
        <w:gridCol w:w="30"/>
      </w:tblGrid>
      <w:tr>
        <w:trPr>
          <w:trHeight w:val="61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ЫТЦ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а финансово-бухгалтерского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4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атериально-технического обеспечения и социально-бытового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53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8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 и государствен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AT ALB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28,65</w:t>
            </w:r>
          </w:p>
        </w:tc>
      </w:tr>
      <w:tr>
        <w:trPr>
          <w:trHeight w:val="172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6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25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Ш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71/5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33/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W NEX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атериально-технического обеспечения и социально-бытового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ЛЕНКО Д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– администратор с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54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0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Р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3 разряда отдела информатизации и свя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доля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J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48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2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У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информатизации и свя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доля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83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1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ПНИН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информатизации и связ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2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539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1:00Z</dcterms:created>
  <dc:creator>Пустотин_АА</dc:creator>
  <dc:description/>
  <cp:keywords/>
  <dc:language>en-US</dc:language>
  <cp:lastModifiedBy>admin</cp:lastModifiedBy>
  <cp:lastPrinted>2010-05-14T13:24:00Z</cp:lastPrinted>
  <dcterms:modified xsi:type="dcterms:W3CDTF">2013-04-12T12:19:00Z</dcterms:modified>
  <cp:revision>6</cp:revision>
  <dc:subject/>
  <dc:title>Утверждаю</dc:title>
</cp:coreProperties>
</file>