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Советско-Гаванского муниципального района и членов их семей за период с 01.01.2014 по 31.12.2014 года для размещения их на официальном сайте органов местного самоуправления Советско-Гава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муниципальных служащих Советско-Гаванского муниципального района </w:t>
      </w:r>
    </w:p>
    <w:p>
      <w:pPr>
        <w:pStyle w:val="TextBody"/>
        <w:spacing w:lineRule="exact" w:line="3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084"/>
        <w:gridCol w:w="2917"/>
        <w:gridCol w:w="3101"/>
        <w:gridCol w:w="28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.И.О.</w:t>
            </w:r>
          </w:p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речень объектов недвижим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Декларированный доход за 201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едения о денежных средствах, находящихся на счетах в банке, иные сведения о доходах, имуществе, обязательстве имущественного характер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ырник Виктор Петрович, главный редактор МАУ «Редакция газеты «Советская звез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садовый участок, 600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0458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Эдокова Лариса Анатольевна, директор МКП «Энерг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,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2,9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-Нади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32472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ерещагина Екатерина Владимировна, директор МКУ «Центр проведения спасательных рабо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0992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2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Тойота Ноа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2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52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исеева Мария Юрьевна, директор МБУ «Молодежный центр Советско-Гаванского муниципального райо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30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 Сузуки Шевроле Круз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89646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0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товская Оксана Вячеславовна, директор МКУ ДОД Детско-юношеская спортивная школа «Спартак»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5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785039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укарских Дмитрий Геннадьевич, директор МБУ Дворец спорта имени Г.А. Маркевич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59,6 кв.м., Россия, </w:t>
            </w:r>
            <w:r>
              <w:rPr>
                <w:color w:val="000000"/>
                <w:spacing w:val="0"/>
                <w:sz w:val="28"/>
                <w:szCs w:val="28"/>
              </w:rPr>
              <w:t>предоставление в пользова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 Рав-4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114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редитное обязательство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цюра Татьяна Юрьевна, директор МБУК «Дом культуры» городского поселения «Рабочий поселок Майск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предоставле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лах Наталья Семоновна, директор МБУК «Районный краеведческий музей имени Н.К. Бошня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82,6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Тойота Литайс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40063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82,6 кв.м., Россия, в пользовании как член семьи собственника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Нисан Террано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9462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атарникова Айя Иваровна, заведующая МБУК «Клуб поселка Лососи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75,7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25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7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58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арюхина Светлана Федоровна, директор МБУК «Киноучрежд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29,3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 068 108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ебова Ирина Викторовна, директор МБУК «Районный Дом культур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квартира, 27,0 кв.м., Россия, социальный найм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32,8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33 кв.в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68 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валенко Галина Борисовна, режиссер МБУК «Народный драматический театр «Диалог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3,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52435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42,9 кв.м., Россия, совместная собственность с Коваленко Л.А.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63,2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5333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ндратьева Янина Пранцишковна, заведующая МБУК «Клуб» Гаткинское сельское пос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42,2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61984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570,3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2 кв.м., Россия, социальный найм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400 кв.м., Россия, арен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«Тойота Ланд Круизер Прадо»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«Тойота Ланд Круизер Прадо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3039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Щерба Галина Васильевна, директор МБОУ ДОД «Детская школа искусств № 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30,5 кв.м., Росс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вартира, 48 кв.м., Белору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 774 028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8,8</w:t>
            </w:r>
            <w:r>
              <w:rPr>
                <w:spacing w:val="0"/>
                <w:sz w:val="28"/>
                <w:szCs w:val="28"/>
              </w:rPr>
              <w:t xml:space="preserve"> кв.м., Белору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, 30,5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2741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узьмичева Анжелика Николаевна, директор МБОУ ДОД «Детская школа искусств № 3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4,4</w:t>
            </w:r>
            <w:r>
              <w:rPr>
                <w:spacing w:val="0"/>
                <w:sz w:val="28"/>
                <w:szCs w:val="28"/>
              </w:rPr>
              <w:t xml:space="preserve"> кв.м., Россия, долевая собственность, ¼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83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4,4</w:t>
            </w:r>
            <w:r>
              <w:rPr>
                <w:spacing w:val="0"/>
                <w:sz w:val="28"/>
                <w:szCs w:val="28"/>
              </w:rPr>
              <w:t xml:space="preserve"> кв.м., Россия, в пользовании как член семьи собственника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</w:t>
            </w:r>
            <w:r>
              <w:rPr>
                <w:sz w:val="28"/>
                <w:szCs w:val="28"/>
              </w:rPr>
              <w:t>44,4</w:t>
            </w:r>
            <w:r>
              <w:rPr>
                <w:spacing w:val="0"/>
                <w:sz w:val="28"/>
                <w:szCs w:val="28"/>
              </w:rPr>
              <w:t xml:space="preserve"> кв.м., Россия, в пользовании как член семьи собственника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Минаева Валентина Борисовна, директор МБОУ ДОД «Детская школа искусств № 1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садовый участок, 50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2,9 кв.м., Россия, совмест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7,1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88253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ласенко Виктор Иванович, директор МБОУ Центр детского творчества «Палла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2 кв.м., Россия, предоставлена в пользова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52389,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2 кв.м., Россия, предоставлена в пользова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03819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ириллова Наталья Анатольевна, директор МБОУ ДО «Детско-юношеская спортивная школа г. Советская Гаван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0,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0890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5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Дайхатсу-Териос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зарплатный 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архалева Раиса Васильевна, директор МБУОО ООШ №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,3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17916,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укова Ирина Юрьевна, директор МБУОО ООШ № 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84,4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ссан Тии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54184,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Нечай Людмила Борисовна, директор МБУОО ООШ № 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46,6  кв.м., Россия, долевая собственность, ¾ доли;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Клюг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05373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29.38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рузовой автомобиль Тойота Тоуас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7385,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83,5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29.38 кв.м., Россия, предоставление собственником жилого помещения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121136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олопенко Вера Викторовна, директор МБУОО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2,1 кв.м., Россия, долевая собственность, ¼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-квартира, 32 кв.м., Россия, социальный най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Хонда CRV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87079,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каченко Мария Феликсовна директор МБОУ СОШ №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1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3285,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ауменко Татьяна Леонидовна, директор МКУ ОО вечерняя (сменная) общеобразовательная школа № 2 при ФКУ «Исправительная колония № 5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жилой дом, 32,8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29822,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жилой дом, 32,8 кв.м., Россия, предоставление собственником жилого помещения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умовская Марина Эдуардовна, директор МБУОО СОШ № 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9,3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, 59,3 кв.м., Россия,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7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Ромашко Ольга Владимировна, директор МБУОО СОШ № 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2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рузовой автомобиль Нисан Атл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47221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5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1,7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72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легковой автомобиль Тойота Клюгер-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0594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Редькова Анна Алексеевна, директор МБУОО СШ № 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жилой дом 152 кв.м.- Россия, совместный с супругом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17кв.м Россия, совместный с супру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Пиат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87178,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жилой дом 152 кв.м.- Россия, совместный с супругой,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 17кв.м Россия, совместный с супруг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Хайлюк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32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илой дом 152 кв.м.- Россия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жилой дом 152 кв.м.- Россия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арасенко Ирина Николаевна, и.о. директора МКУОО школы-интерната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8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02779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7,8 кв.м., Россия, фактическое предоставление собственником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Пионер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Литай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9313,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едорченко Надежда Павловна, директор МБОУ СОШ № 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3,95 кв.м., Россия, долевая собственность ½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1,8 кв.м., Россия, долевая собственность ½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рк 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00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ое обязательство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,95 кв.м., Россия, долевая собственность ½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1,8 кв.м., Россия, долевая собственность ½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иссан НР-300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руз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Литай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48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Голыгина Анна Александровна, директор МБУОО ООШ № 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63 кв.м., Россия, фактическое предоставление соб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земельный участок, 1041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итсубиси Дел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08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квартира, квартира, 63 кв.м., Россия индивидуальная собствен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гковой автомобиль Ниссан Ва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квартира, 63 кв.м., Россия, фактическое предоставление собственником жилого помещения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олобой Наталья Андреевна, заведующая МБДОУ детский сад №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0,2 кв.м., Россия, индивидуальная собственност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50744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- квартира, 50,2 кв.м., Россия, в пользовании как член семьи собственника жилого помещ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9130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- квартира, 50,2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ильник Наталья Константиновна заведующая МБДОУ №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54,9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ук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тепанюк Оксана Степановна, заведующая МБДОУ детский сад № 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квартира, 63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87891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-квартира, 63 кв.м., Россия, социальный най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9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Долотина Ирина Абрамовна, заведующая МБДОУ детский сад № 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5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 кв.м., Россия, долевая собственность, 1/4 доли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274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9 кв.м., Россия, долевая собственность, 1/4 дол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4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Виста Арди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йчук Инна Юрьевна, заведующая МБДОУ детский сад №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дачный участок, 43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40,3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88140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8,6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гаражный бокс, 63 кв.м., Россия, долевая собственность ¼ часть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Тойота Королла Филд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6090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Ильина Галина Владимировна, заведующая МБДОУ детский сад № 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8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 кв.м., Россия, индивидуальная собственность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псу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7253,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Лебедева Светлана Григорьевна, заведующая МБУ ДОО детский сад №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2,8 кв.м., Россия, индивидуальная собственность; 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04302,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олосина Наталья Анатольевна, заведующая МБДОУ детский сад комбинированного вида №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37,3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гк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ота Кроу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48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еменова Мария Ивановна, заведующая МБУДОО детский сад  № 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,7 кв.м., Россия, долевая собственность, ½ доли;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43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Серова Валентина Николаевна, заведующая МБДОУ детский сад № 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часть жилого дома, 61,5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19960,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редитные обязательств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часть жилого дома, 61,5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рузовой автомобиль</w:t>
            </w:r>
          </w:p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ойтоа Литай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Гудеева Наталья Валентиновна заведующая МБДОУ детский сад общеразвивающего вида № 3 с приоритетным осуществлением деятельности по физическому развитию д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 квартира71,6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51470,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вартира71,6 кв.м., Россия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АЗ Патри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8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асильева Анна Леонидовна заведующая МБДОУ детский сад №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7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78224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7 кв.м., Россия, в пользовании как член семьи собственника жилого поме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Яковлева Надежда Максимовна, заведующая МБДОУ детский сад общеразвивающего вида № 6 с приоритетным осуществлением деятельности по познавательно-речевому развитию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 кв.м., Россия, долевая собственность, ¼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38900,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квартира, 56 кв.м., Россия, долевая собственность, ¼ доли;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spacing w:val="0"/>
                <w:sz w:val="28"/>
                <w:szCs w:val="28"/>
              </w:rPr>
              <w:t>-гаражный бокс, 24 кв.м., Россия, индивидуальная собст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354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4:00Z</dcterms:created>
  <dc:creator>Kadry</dc:creator>
  <dc:description/>
  <cp:keywords/>
  <dc:language>en-US</dc:language>
  <cp:lastModifiedBy>User</cp:lastModifiedBy>
  <cp:lastPrinted>2010-05-19T11:20:00Z</cp:lastPrinted>
  <dcterms:modified xsi:type="dcterms:W3CDTF">2015-05-15T07:07:00Z</dcterms:modified>
  <cp:revision>28</cp:revision>
  <dc:subject/>
  <dc:title>Сведения о доходах, об имуществе и обязательствах имущественного характера, лиц, замещающих муниципальные должности и должности муниципальной службы Администрации Советско-Гаванского муниципального района и членов их семей</dc:title>
</cp:coreProperties>
</file>