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Улуг-Хемского кожууна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15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842"/>
        <w:gridCol w:w="2835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й-оол Мерген Кыргыс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Ольга Михай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администрации кожуу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50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, </w:t>
            </w:r>
            <w:r>
              <w:rPr>
                <w:sz w:val="20"/>
                <w:szCs w:val="20"/>
              </w:rPr>
              <w:t>Москвич</w:t>
            </w:r>
            <w:r>
              <w:rPr>
                <w:sz w:val="20"/>
                <w:szCs w:val="20"/>
                <w:lang w:val="en-US"/>
              </w:rPr>
              <w:t xml:space="preserve"> 412, Volkswagen Pas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атер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Владимир Доржу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администрации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2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33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2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бу Андрей Кызыл-оол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администрации кожу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65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н Уран Дандар-оо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–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ЛК Пра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46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пе Оюнмаа Кан-оо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2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4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и Ольга Бори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5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Одис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6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пий-оол Айлана Кара-оо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5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Софья Кок-оо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2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ыырап Инга Май-оо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не Виктор Донгак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5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4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жаа Аржаана Николаев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администрации кожууна по социаль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9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ипотека в силу зако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69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-Тюлюш Ольг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0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йдын Андр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 в силу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 в силу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 в силу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потека в силу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Жанна Кыргыс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лю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07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Карпенко Н.И.</dc:creator>
  <dc:description/>
  <cp:keywords/>
  <dc:language>en-US</dc:language>
  <cp:lastModifiedBy>admin</cp:lastModifiedBy>
  <dcterms:modified xsi:type="dcterms:W3CDTF">2015-06-03T06:13:00Z</dcterms:modified>
  <cp:revision>73</cp:revision>
  <dc:subject/>
  <dc:title>Образец для заполнения</dc:title>
</cp:coreProperties>
</file>