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Окуловского муниципального района, Окуловского городского поселения и членов их семей за период с 1 января 2014 по 31 декабря 2014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91"/>
        <w:gridCol w:w="1300"/>
        <w:gridCol w:w="1292"/>
        <w:gridCol w:w="1193"/>
        <w:gridCol w:w="1142"/>
        <w:gridCol w:w="1163"/>
        <w:gridCol w:w="1041"/>
        <w:gridCol w:w="1046"/>
        <w:gridCol w:w="1034"/>
        <w:gridCol w:w="1033"/>
        <w:gridCol w:w="1163"/>
        <w:gridCol w:w="1211"/>
        <w:gridCol w:w="1248"/>
        <w:gridCol w:w="124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 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8,3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ер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–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,3кв.м.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пользование, ордер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–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,3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е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17,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и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м ГО и ЧС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15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пай, 1386748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, 1386748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97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5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97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5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97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54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«Нексия»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«ОДА»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ЖКХ и дорож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176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S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95.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м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6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216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35,6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 семьи собственник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38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32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18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ная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50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ная, 25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27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аренда 10л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46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Оне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62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99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и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е 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15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долевая 19/10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25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Комнат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30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30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,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79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40,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35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35,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ё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а 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ност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V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а по управлению муниципальным имуще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ная, 43,7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65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88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38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27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310" w:right="-462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7 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 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7 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 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Pev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</w:t>
            </w:r>
            <w:r>
              <w:rPr>
                <w:sz w:val="18"/>
                <w:szCs w:val="18"/>
              </w:rPr>
              <w:t xml:space="preserve"> 206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44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-920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-580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-29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- 2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-3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- 3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63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-150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-3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Лада 212140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3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 В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02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ansit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З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39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жк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-35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59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59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59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83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м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подвале дом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6233,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му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у 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-10л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-30л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6494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62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управлен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15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1/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85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15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кв.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15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–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15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88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537,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0,4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0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-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53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LIBER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ЖК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рожн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-1/2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69,9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ная, 52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17,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6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 заместитель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админист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4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4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4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е 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е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CTRA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ка МК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89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46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ов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30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аренд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4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аренд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ная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нда»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BF</w:t>
            </w:r>
            <w:r>
              <w:rPr>
                <w:sz w:val="18"/>
                <w:szCs w:val="18"/>
              </w:rPr>
              <w:t>-2,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гуна»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79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6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льк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ты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,8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 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 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0036,0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 с использовании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ипотеки от 11.08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евич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45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9л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53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 с использовании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ипотеки от 09.09.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е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5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8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1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безвозмездное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>-8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98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6,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равов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171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2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44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72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ризм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9л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4326,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у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ке и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>29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54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35,8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vagen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н 275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CMH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бухгалтер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а 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LOGAH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е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22,3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07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67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му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у 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ай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0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 470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гран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сте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потек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49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v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Юпитер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72,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35,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v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: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743,0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,00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месту работы за 2011-2013гг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месту работы за 2011-2013гг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месту работы за 2011-2013гг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л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58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4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4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73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00,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6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69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енк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9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9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9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42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34,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26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51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54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40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к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кв.м.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07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179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аренд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ьвера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»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венруд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5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 кв.м. 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04,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74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м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комитета п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у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и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ке и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, с/х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З-8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ом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а 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, с/х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88,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4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дема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я комитета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9,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82,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, 787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, 158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50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1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чев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</w:t>
            </w:r>
          </w:p>
          <w:p>
            <w:pPr>
              <w:pStyle w:val="Normal"/>
              <w:ind w:right="-46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аренд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ва»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722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чу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76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09,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аев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 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 50,9 кв.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  кв.м.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9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04" w:right="5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6"/>
      <w:numFmt w:val="decimal"/>
      <w:lvlText w:val="%1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5:00Z</dcterms:created>
  <dc:creator>kabinet5</dc:creator>
  <dc:description/>
  <cp:keywords/>
  <dc:language>en-US</dc:language>
  <cp:lastModifiedBy>Денис Николаев</cp:lastModifiedBy>
  <cp:lastPrinted>2012-02-07T12:16:00Z</cp:lastPrinted>
  <dcterms:modified xsi:type="dcterms:W3CDTF">2015-05-19T08:20:00Z</dcterms:modified>
  <cp:revision>3</cp:revision>
  <dc:subject/>
  <dc:title>СВЕДЕНИЯ</dc:title>
</cp:coreProperties>
</file>